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12.2020</w:t>
        <w:tab/>
        <w:tab/>
        <w:t xml:space="preserve">                                           № 1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25095</wp:posOffset>
                </wp:positionV>
                <wp:extent cx="3202305" cy="154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305" cy="154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15pt;height:122pt;mso-wrap-distance-left:9.05pt;mso-wrap-distance-right:9.05pt;mso-wrap-distance-top:0pt;mso-wrap-distance-bottom:0pt;margin-top:9.8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 Совета депутатов городского поселения Излучинск  от 19.12.2019  № 93 «О бюджете городского поселения Излучинск на 2020 год              и плановый период 2021 и 2022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               Федеральным законом от  06.10.2003 № 131-ФЗ «Об общих принципах организации местного самоуправления в Российской Федерации»,                 </w:t>
      </w:r>
      <w:r>
        <w:rPr>
          <w:sz w:val="28"/>
          <w:szCs w:val="28"/>
        </w:rPr>
        <w:t>решением Совета депутатов городского поселения Излучинск от 05.02.2015                     № 87 «Об отдельных вопросах организации и осуществления бюджетного                    процесса в городском поселении Излучинск», уставом городского поселения Излучинск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                      Излучинск от 19.12.2019 № 93 «О бюджете городского поселения Излучинск               на 2020 год и плановый период 2021 и 2022 годов» следующие изменения: </w:t>
      </w:r>
    </w:p>
    <w:p>
      <w:pPr>
        <w:pStyle w:val="TextBody"/>
        <w:ind w:firstLine="851"/>
        <w:rPr/>
      </w:pPr>
      <w:r>
        <w:rPr>
          <w:sz w:val="28"/>
        </w:rPr>
        <w:t>1.1. Пункт 1 решения изложить в новой редакции:</w:t>
      </w:r>
    </w:p>
    <w:p>
      <w:pPr>
        <w:pStyle w:val="TextBody"/>
        <w:ind w:firstLine="851"/>
        <w:rPr/>
      </w:pPr>
      <w:r>
        <w:rPr>
          <w:sz w:val="28"/>
        </w:rPr>
        <w:t>«1. Утвердить основные характеристики бюджета поселения: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1. На 2020 год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в сумме 374 083,3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>общий объем расходов бюджета поселения в сумме 392 497,3 тыс. рублей;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 xml:space="preserve">дефицит бюджета поселения в сумме 18 414,0 тыс. рублей.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1.2. На плановый период 2021 и 2022 годов:</w:t>
      </w:r>
    </w:p>
    <w:p>
      <w:pPr>
        <w:pStyle w:val="TextBody"/>
        <w:ind w:firstLine="851"/>
        <w:rPr/>
      </w:pPr>
      <w:r>
        <w:rPr>
          <w:sz w:val="28"/>
        </w:rPr>
        <w:t>Прогнозируемый общий объем доходов бюджета поселения на 2021 год в сумме 235 704,5 тыс. рублей и на 2022 год в сумме 233 917,2 тыс. рублей согласно приложению 1;</w:t>
      </w:r>
    </w:p>
    <w:p>
      <w:pPr>
        <w:pStyle w:val="TextBody"/>
        <w:ind w:firstLine="851"/>
        <w:rPr/>
      </w:pPr>
      <w:r>
        <w:rPr>
          <w:sz w:val="28"/>
        </w:rPr>
        <w:t xml:space="preserve">общий объем расходов бюджета поселения на 2021 год в сумме                   238 694,5 тыс. рублей, на 2022 год в сумме 236 897,2 тыс. рублей, </w:t>
      </w:r>
    </w:p>
    <w:p>
      <w:pPr>
        <w:pStyle w:val="TextBody"/>
        <w:ind w:firstLine="851"/>
        <w:rPr>
          <w:sz w:val="28"/>
        </w:rPr>
      </w:pPr>
      <w:r>
        <w:rPr>
          <w:sz w:val="28"/>
        </w:rPr>
        <w:t>дефицит бюджета поселения на 2021 год в сумме 2 990,0 тыс. рублей              и на 2022 год в сумме 2 980,0 тыс. рублей.»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1.2. В пункте 2 реш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1. Подпункт 2.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8. Объем бюджетных ассигнований муниципального дорожного фонда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в сумме 31 348,6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в сумме 34 272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в сумме 34 735,3 тыс. рубл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2. Подпункт 2.16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«2.16. Объем межбюджетных трансфертов получаемых из других бюджетов в бюджет городского поселения Излучинск на 2020 год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240 915,3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– 112 986,5 тыс. рублей согласно приложению 9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109 613,2 тыс. рублей согласно приложению 9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3. Подпункт 2.18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2.18. 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      с заключенными соглашениями на 2020 год и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66 945,1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1 год – 0,0 тыс. рублей согласно приложению 11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2022 год – 0,0 тыс. рублей согласно приложению 11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4. Подпункт 2.19.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2.19. Объем межбюджетных трансфертов, получаемых                                   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в части содержания подъездных автомобильных дорог Нижневартовского района                  на 2020 плановый период 2021 и 2022 годов в сумм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0 год – 7 930,0 тыс. рублей согласно приложению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1 год – 13 779,2 тыс. рублей согласно приложению 12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на 2022 год – 14 468,2 тыс. рублей согласно приложению 12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решения согласно приложению 1 к настоящему решению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4 решения согласно приложению 2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5 решения согласно приложению 3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6 решения согласно приложению 4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7 решения согласно приложению 5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8 решения согласно приложению 6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9 решения согласно приложению 7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t xml:space="preserve">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ложение 11 решения согласно приложению 8 </w:t>
      </w:r>
      <w:r>
        <w:rPr>
          <w:sz w:val="28"/>
        </w:rPr>
        <w:t>к настоящему решению</w:t>
      </w:r>
      <w:r>
        <w:rPr>
          <w:sz w:val="28"/>
          <w:szCs w:val="28"/>
        </w:rPr>
        <w:br/>
        <w:t xml:space="preserve">          приложение 12 решения согласно приложению 9 </w:t>
      </w:r>
      <w:r>
        <w:rPr>
          <w:sz w:val="28"/>
        </w:rPr>
        <w:t>к настоящему решению.</w:t>
      </w:r>
      <w:r>
        <w:rPr>
          <w:sz w:val="28"/>
          <w:szCs w:val="28"/>
        </w:rPr>
        <w:br/>
        <w:t xml:space="preserve">          2. Настоящее решение подлежит опубликованию (обнародованию)  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</w:t>
        <w:tab/>
        <w:tab/>
        <w:tab/>
        <w:t xml:space="preserve">     И.В. Заводская</w:t>
      </w:r>
    </w:p>
    <w:p>
      <w:pPr>
        <w:pStyle w:val="Normal"/>
        <w:keepNext w:val="true"/>
        <w:numPr>
          <w:ilvl w:val="0"/>
          <w:numId w:val="0"/>
        </w:numPr>
        <w:ind w:left="5664" w:hanging="0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0"/>
        </w:rPr>
      </w:pPr>
      <w:r>
        <w:rPr>
          <w:bCs/>
          <w:kern w:val="2"/>
          <w:sz w:val="28"/>
          <w:szCs w:val="20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664" w:hanging="0"/>
        <w:rPr/>
      </w:pPr>
      <w:r>
        <w:rPr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1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566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2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718"/>
        <w:gridCol w:w="1134"/>
        <w:gridCol w:w="1134"/>
        <w:gridCol w:w="1134"/>
        <w:gridCol w:w="1243"/>
        <w:gridCol w:w="1134"/>
      </w:tblGrid>
      <w:tr>
        <w:trPr>
          <w:trHeight w:val="630" w:hRule="atLeast"/>
        </w:trPr>
        <w:tc>
          <w:tcPr>
            <w:tcW w:w="99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ского поселения Излучинск на 2020 год                                                                и плановый период 2021 и 2022 годов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классификации                              доходов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ода классификации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 И  НЕНАЛОГОВЫЕ 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 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 7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566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  с доходов, источником которых является 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6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1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с доходов, полученных от осуществления деятельности физи-ческими лицами, зарегистрирован-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           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3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                  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 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-ных) двигателей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-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 сельскохозяйственный налог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 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 взимаемый по ставкам, при-меняемым    к объектам  налогообло-жения, расположенным в границах 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00 02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1 02 0000 1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-ских поселений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4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 36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5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2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-ность на которые не разграничена                  и которые расположены в границах городских поселений, а также средства от продажи права 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1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-ципальных бюджетных и автоном-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                     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-зования имущества, находящегося              в собственности городских посе-лений (за исключением имущества муни-ципальных бюджетных и автономных учреждений, а также имущества муниципальных унитар-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                  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1995 13 0000 13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6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                в связи с эксплуатацией имущества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3 0000 13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-РИАЛЬНЫХ И НЕМАТЕРИАЛЬ-НЫХ АКТИВ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1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00 00 0000 41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1050 13 0000 4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квартир, находящихся в собственности город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-ственной и муниципальной соб-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25 13 0000 4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-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САНКЦИИ, ВОЗМЕЩЕ-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90 13 0000 14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 ненадлежащего исполнения обязательств перед муниципальным органом, (муници-пальным казенным учреждением)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7010 13 0000 14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-чиком, исполнителем) обязательств, предусмотренных муниципальным контрактом, заключенным муници-пальным органом, казенным учреждением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5050 13 0000 180</w:t>
            </w:r>
          </w:p>
        </w:tc>
        <w:tc>
          <w:tcPr>
            <w:tcW w:w="3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2 00 00000 00 0000 000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 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 613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-ЛЕНИЯ ОТ ДРУГИХ БЮДЖЕТОВ БЮДЖЕТНОЙ СИСТЕМЫ РОС-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9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9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613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 2 02 1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7 32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2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44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139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9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2 02 15853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городских поселений на поддержку мер по обеспечению сбалансированности бюджетов на реализацию мероп-риятий, связанных с обеспечением санитарно-эпидемиологической безопасности при подготовке к проведению общероссийского голо-сования по вопросу одобрения изменений в Конституцию Россий-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0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4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49,5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41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-селений на строительство, модер-низацию, ремонт и содержание автомобильных дорог общего пользования, в том числе дорог в поселениях (за исключением авто-мобильных дорог федерального значени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4,7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9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433,8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-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5,6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 888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10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 790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8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90,9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 0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 704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 917,2</w:t>
            </w:r>
          </w:p>
        </w:tc>
        <w:tc>
          <w:tcPr>
            <w:tcW w:w="2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решению 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а депутатов городского </w:t>
      </w:r>
    </w:p>
    <w:p>
      <w:pPr>
        <w:pStyle w:val="Heading1"/>
        <w:spacing w:before="0" w:after="0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ConsPlusTitl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«Приложение 4 к решению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078"/>
        <w:gridCol w:w="1381"/>
        <w:gridCol w:w="1415"/>
        <w:gridCol w:w="1391"/>
      </w:tblGrid>
      <w:tr>
        <w:trPr>
          <w:trHeight w:val="37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поселения на 2020 год и плановый период 2021 и 2022 годов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              видов источников  внутреннего финансирования дефицита бюджета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                        финансировани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062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50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               по учету средств бюджета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73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4 08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70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3 917,2</w:t>
            </w:r>
          </w:p>
        </w:tc>
      </w:tr>
      <w:tr>
        <w:trPr>
          <w:trHeight w:val="681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4 08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70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3 917,2</w:t>
            </w:r>
          </w:p>
        </w:tc>
      </w:tr>
      <w:tr>
        <w:trPr>
          <w:trHeight w:val="76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4 08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70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3 917,2</w:t>
            </w:r>
          </w:p>
        </w:tc>
      </w:tr>
      <w:tr>
        <w:trPr>
          <w:trHeight w:val="1005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374 083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5 70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33 917,2</w:t>
            </w:r>
          </w:p>
        </w:tc>
      </w:tr>
      <w:tr>
        <w:trPr>
          <w:trHeight w:val="639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49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69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97,2</w:t>
            </w:r>
          </w:p>
        </w:tc>
      </w:tr>
      <w:tr>
        <w:trPr>
          <w:trHeight w:val="72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49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69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97,2</w:t>
            </w:r>
          </w:p>
        </w:tc>
      </w:tr>
      <w:tr>
        <w:trPr>
          <w:trHeight w:val="892" w:hRule="atLeast"/>
        </w:trPr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 49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 694,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 897,2</w:t>
            </w:r>
          </w:p>
        </w:tc>
      </w:tr>
      <w:tr>
        <w:trPr>
          <w:trHeight w:val="11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 497,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 694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 897,2</w:t>
            </w:r>
          </w:p>
        </w:tc>
      </w:tr>
      <w:tr>
        <w:trPr>
          <w:trHeight w:val="10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414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80,0</w:t>
            </w:r>
          </w:p>
        </w:tc>
      </w:tr>
      <w:tr>
        <w:trPr>
          <w:trHeight w:val="586" w:hRule="atLeast"/>
        </w:trPr>
        <w:tc>
          <w:tcPr>
            <w:tcW w:w="25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»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Приложение 3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620" w:right="-59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9.12.2019 № 9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456"/>
        <w:gridCol w:w="536"/>
        <w:gridCol w:w="1701"/>
        <w:gridCol w:w="709"/>
        <w:gridCol w:w="1276"/>
        <w:gridCol w:w="1275"/>
        <w:gridCol w:w="1276"/>
      </w:tblGrid>
      <w:tr>
        <w:trPr>
          <w:trHeight w:val="1076" w:hRule="atLeast"/>
        </w:trPr>
        <w:tc>
          <w:tcPr>
            <w:tcW w:w="150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 и непрограммным направлениям деятельности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м (группам и подгруппам) видов расходов классификации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ородского поселения Излучинск 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 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з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7 70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8 55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3 643,4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279,8  </w:t>
            </w:r>
          </w:p>
        </w:tc>
      </w:tr>
      <w:tr>
        <w:trPr>
          <w:trHeight w:val="5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6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11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9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99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393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9,8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60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215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215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195,2  </w:t>
            </w:r>
          </w:p>
        </w:tc>
      </w:tr>
      <w:tr>
        <w:trPr>
          <w:trHeight w:val="80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91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72,4  </w:t>
            </w:r>
          </w:p>
        </w:tc>
      </w:tr>
      <w:tr>
        <w:trPr>
          <w:trHeight w:val="12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3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722,8  </w:t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3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36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519,2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8,6  </w:t>
            </w:r>
          </w:p>
        </w:tc>
      </w:tr>
      <w:tr>
        <w:trPr>
          <w:trHeight w:val="37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1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4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4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4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7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00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40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8 802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5 963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1 168,4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1,7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8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79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52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810,1  </w:t>
            </w:r>
          </w:p>
        </w:tc>
      </w:tr>
      <w:tr>
        <w:trPr>
          <w:trHeight w:val="12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250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564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 812,1  </w:t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84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84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442,1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13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60,8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2  </w:t>
            </w:r>
          </w:p>
        </w:tc>
      </w:tr>
      <w:tr>
        <w:trPr>
          <w:trHeight w:val="5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9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                     в Конституцию Российской Федераци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5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 изменений                      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3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8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38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88,2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2,6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муниципальной службы                      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7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58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93,8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5,6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                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7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6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5,6  </w:t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 165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356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 951,3  </w:t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71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694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723,1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    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90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84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13,5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экстремизма, гармонизация межэтнических и межкультурных отношений                            в городском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                         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Профилактика экстремизма, гармонизация межэтнических                        и межкультурных отношений в городском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,6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2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17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0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              «Об обеспечении безопасных условий жизнедеятельности населения   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    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48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Другие вопросы в области национальной безопасности                                     и правоохранительной деятельности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4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                        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62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8,2  </w:t>
            </w:r>
          </w:p>
        </w:tc>
      </w:tr>
      <w:tr>
        <w:trPr>
          <w:trHeight w:val="86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10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                   и развития систем видеонаблюдения в сфере общественного порядка          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5,0  </w:t>
            </w:r>
          </w:p>
        </w:tc>
      </w:tr>
      <w:tr>
        <w:trPr>
          <w:trHeight w:val="87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79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,1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1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56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6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82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6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6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2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 254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 53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 998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028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8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йствию трудоустройству граждан в рамках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3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одействию трудоустройству граждан  в рамках муниципальной программы «Развитие культуры                  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                    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Благоустройство и озеленение         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             Ханты-Мансийского автономного округа – Югры при                     осуществлении деятельности по обращению с животными без владельцев в рамках муниципальной программы «Благоустройство                  и озеленение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4,7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                               на проведение мероприятий по осуществлению деятельности                         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1 348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27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 735,3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0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транспортной системы                         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77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735,3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41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77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735,3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45,7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45,7  </w:t>
            </w:r>
          </w:p>
        </w:tc>
      </w:tr>
      <w:tr>
        <w:trPr>
          <w:trHeight w:val="54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251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82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 245,7  </w:t>
            </w:r>
          </w:p>
        </w:tc>
      </w:tr>
      <w:tr>
        <w:trPr>
          <w:trHeight w:val="11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            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8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173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208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7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3,2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6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24,8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     по решению вопросов местного значения в соответствии             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9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3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50 874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9 12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 112,5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57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449,9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                       по решению вопросов местного значения в соответствии                                        с заключенными соглашениями в рамках муниципальной программы района «Развитие жилищной сферы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3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33,1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79,2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33,1  </w:t>
            </w:r>
          </w:p>
        </w:tc>
      </w:tr>
      <w:tr>
        <w:trPr>
          <w:trHeight w:val="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               и иным некоммерческим организация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            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14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6,8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4 344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5 27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8 232,9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    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18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 190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15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27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76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    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15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27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49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5 15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271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8 232,9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65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8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65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81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 500,0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50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589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732,9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2 772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1 400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1 429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0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30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30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041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 673,0  </w:t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3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3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433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017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 648,7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701,6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2,7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 638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618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реализацию программ формирования современной городской среды в рамках "Регионального проекта «Формирование комфортной городской среды» 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85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реализацию программ формирования современной городской среды в рамках "Регионального проекта «Формирование комфортной городской среды» в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реализацию программ формирования современной городской среды в рамках «Регионального проекта «Формирование комфортной городской среды» 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                и ответственного управления муниципальными финансами,         повышения устойчивости бюджета городского поселения                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             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          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5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условий жизни населения                      на территории поселения в сфере жилищно-коммунального хозяйства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                        с твердыми коммунальными отходами в рамках муниципальной программы «Развитие жилищно-коммунального комплекса                                  на территории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58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4,2  </w:t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85,0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699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 723,9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39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9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                    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9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397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63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837,9  </w:t>
            </w:r>
          </w:p>
        </w:tc>
      </w:tr>
      <w:tr>
        <w:trPr>
          <w:trHeight w:val="5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6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68,5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273,5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7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7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00,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74,3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52,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в городском поселении Излучинск (селе Большетархово)"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5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3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7,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7,2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96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58,8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1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               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6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2,1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422,4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 062,7  </w:t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76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62,7  </w:t>
            </w:r>
          </w:p>
        </w:tc>
      </w:tr>
      <w:tr>
        <w:trPr>
          <w:trHeight w:val="8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5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50,8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6,8  </w:t>
            </w:r>
          </w:p>
        </w:tc>
      </w:tr>
      <w:tr>
        <w:trPr>
          <w:trHeight w:val="42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2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5,9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из бюджета муниципального района бюджетам городских, сельских поселений 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45,7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Итого: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 497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69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897,2</w:t>
            </w:r>
          </w:p>
        </w:tc>
      </w:tr>
    </w:tbl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 xml:space="preserve">Приложение 4 к решению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hanging="0"/>
        <w:jc w:val="both"/>
        <w:rPr/>
      </w:pPr>
      <w:r>
        <w:rPr>
          <w:sz w:val="28"/>
          <w:szCs w:val="28"/>
        </w:rPr>
        <w:t>«Приложение 6 к решению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6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/>
      </w:r>
    </w:p>
    <w:tbl>
      <w:tblPr>
        <w:tblW w:w="14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  <w:gridCol w:w="576"/>
        <w:gridCol w:w="1276"/>
        <w:gridCol w:w="1275"/>
        <w:gridCol w:w="1276"/>
      </w:tblGrid>
      <w:tr>
        <w:trPr>
          <w:trHeight w:val="375" w:hRule="atLeast"/>
        </w:trPr>
        <w:tc>
          <w:tcPr>
            <w:tcW w:w="1489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целевым статьям 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 группам (группам и подгруппам) видов расходов классификации расходов бюджета городского поселения Излучин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 2020 год и плановый период 2021 и 2022 годов </w:t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89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 926,4</w:t>
            </w:r>
          </w:p>
        </w:tc>
      </w:tr>
      <w:tr>
        <w:trPr>
          <w:trHeight w:val="70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7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26,4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0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22,8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3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19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9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9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2,4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02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2</w:t>
            </w:r>
          </w:p>
        </w:tc>
      </w:tr>
      <w:tr>
        <w:trPr>
          <w:trHeight w:val="89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3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 0 01 5118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5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 3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491,6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2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491,6</w:t>
            </w:r>
          </w:p>
        </w:tc>
      </w:tr>
      <w:tr>
        <w:trPr>
          <w:trHeight w:val="9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4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812,1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3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442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9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60,8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2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4,8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 округа – Югры «Поддержка занятости населения»                в рамках  муниципальной программы «Осуществление материально-технического обеспечения деятельности органов местного 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4,7</w:t>
            </w:r>
          </w:p>
        </w:tc>
      </w:tr>
      <w:tr>
        <w:trPr>
          <w:trHeight w:val="79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 изменений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W2 58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765,1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(с.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4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9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65,1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0,7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74,3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1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 01 8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9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 в рамках реализации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6,8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9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 388,2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9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88,2</w:t>
            </w:r>
          </w:p>
        </w:tc>
      </w:tr>
      <w:tr>
        <w:trPr>
          <w:trHeight w:val="987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                  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5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содержание работников органов местного самоуправления района, осуществляющих передаваемые полномочия                            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8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206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388,2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Развитие жилищно-коммунального комплекса  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 43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4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 442,1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84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4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428,6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395,7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8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94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5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32,9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 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 727,7</w:t>
            </w:r>
          </w:p>
        </w:tc>
      </w:tr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наилучших условий проживания населения                    и формирования благоприятного социального микроклим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9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5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27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648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01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S26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2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проектов инициативного бюджетирования «Народная инициатива» в рамках муниципальной               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8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                  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4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на проведение мероприятий по осуществлению деятельности по обращению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0 01 8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униципальная программа «Формирование комфортной городской среды                     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86 638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3 61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 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Повышение удобства, качества и безопасности дворовых и общественных территорий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 25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 84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000,0 </w:t>
            </w:r>
          </w:p>
        </w:tc>
      </w:tr>
      <w:tr>
        <w:trPr>
          <w:trHeight w:val="4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реализацию программ формирования современной городской среды в рамках "Регионального проекта «Формирование комфортной городской среды» 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77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поселений на реализацию программ формирования современной городской среды в рамках "Регионального проекта «Формирование комфортной городской среды» 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6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F2 88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81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0 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Муниципальная программа «Организация работы с детьми и молодежью          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9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735,3</w:t>
            </w:r>
          </w:p>
        </w:tc>
      </w:tr>
      <w:tr>
        <w:trPr>
          <w:trHeight w:val="6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сохранности автомобильных дорог общего пользования, безопасных условий движения на дорог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7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735,3</w:t>
            </w:r>
          </w:p>
        </w:tc>
      </w:tr>
      <w:tr>
        <w:trPr>
          <w:trHeight w:val="5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Развитие транспортной системы и повышение безопасности дорожного движения                        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5,7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5,7</w:t>
            </w:r>
          </w:p>
        </w:tc>
      </w:tr>
      <w:tr>
        <w:trPr>
          <w:trHeight w:val="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45,7</w:t>
            </w:r>
          </w:p>
        </w:tc>
      </w:tr>
      <w:tr>
        <w:trPr>
          <w:trHeight w:val="15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приобретение и установку работающих                 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8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14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01 S27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8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Об обеспечении безопасных 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13,5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54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3,5</w:t>
            </w:r>
          </w:p>
        </w:tc>
      </w:tr>
      <w:tr>
        <w:trPr>
          <w:trHeight w:val="39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5</w:t>
            </w:r>
          </w:p>
        </w:tc>
      </w:tr>
      <w:tr>
        <w:trPr>
          <w:trHeight w:val="2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6</w:t>
            </w:r>
          </w:p>
        </w:tc>
      </w:tr>
      <w:tr>
        <w:trPr>
          <w:trHeight w:val="11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частие в профилактике экстремизма, а также                           в минимизации и (или) ликвидации последствий проявления экстремизма                        в границах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8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-граммы «Профилактика экстремизма, гармонизация межэтнических и межкультурных отношений                     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>
          <w:trHeight w:val="76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8,2</w:t>
            </w:r>
          </w:p>
        </w:tc>
      </w:tr>
      <w:tr>
        <w:trPr>
          <w:trHeight w:val="3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6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117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34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2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</w:tr>
      <w:tr>
        <w:trPr>
          <w:trHeight w:val="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43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4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8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85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S2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85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0</w:t>
            </w:r>
          </w:p>
        </w:tc>
      </w:tr>
      <w:tr>
        <w:trPr>
          <w:trHeight w:val="6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0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6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1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2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10,6</w:t>
            </w:r>
          </w:p>
        </w:tc>
      </w:tr>
      <w:tr>
        <w:trPr>
          <w:trHeight w:val="3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 49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 6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 897,2</w:t>
            </w:r>
          </w:p>
        </w:tc>
      </w:tr>
    </w:tbl>
    <w:p>
      <w:pPr>
        <w:pStyle w:val="Normal"/>
        <w:ind w:left="10920" w:hanging="0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560" w:right="962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ind w:left="10920" w:hanging="0"/>
        <w:jc w:val="both"/>
        <w:rPr/>
      </w:pPr>
      <w:r>
        <w:rPr/>
        <w:t xml:space="preserve">                                                             </w:t>
      </w:r>
      <w:r>
        <w:rPr/>
        <w:t>».</w:t>
      </w:r>
    </w:p>
    <w:p>
      <w:p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/>
      </w:r>
    </w:p>
    <w:p>
      <w:pPr>
        <w:pStyle w:val="Normal"/>
        <w:ind w:left="109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8.12.2020 № 151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9.12.2019 № 93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                                                                                         классификации расходов бюджета городского поселения Излучинск                                                                           на 2020 год и плановый период 2021 и 2022 годов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709"/>
        <w:gridCol w:w="1276"/>
        <w:gridCol w:w="1176"/>
        <w:gridCol w:w="1233"/>
      </w:tblGrid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лей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 704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 552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 643,4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9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9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79,8</w:t>
            </w:r>
          </w:p>
        </w:tc>
      </w:tr>
      <w:tr>
        <w:trPr>
          <w:trHeight w:val="10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602,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195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802,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 96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168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7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65,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78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5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16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356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951,3</w:t>
            </w:r>
          </w:p>
        </w:tc>
      </w:tr>
      <w:tr>
        <w:trPr>
          <w:trHeight w:val="6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717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4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23,1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44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6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25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53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 99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2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 34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27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 735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173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0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 874,2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121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 112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757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9,9</w:t>
            </w:r>
          </w:p>
        </w:tc>
      </w:tr>
      <w:tr>
        <w:trPr>
          <w:trHeight w:val="3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 344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27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232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 772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 40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 429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685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69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23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397,9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63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 837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0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96,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422,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6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576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2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2 497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 69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 897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709" w:gutter="0" w:header="709" w:top="822" w:footer="0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right="-456" w:firstLine="4080"/>
        <w:jc w:val="both"/>
        <w:rPr/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01"/>
        <w:gridCol w:w="443"/>
        <w:gridCol w:w="549"/>
        <w:gridCol w:w="1558"/>
        <w:gridCol w:w="676"/>
        <w:gridCol w:w="1134"/>
        <w:gridCol w:w="992"/>
        <w:gridCol w:w="1276"/>
        <w:gridCol w:w="992"/>
        <w:gridCol w:w="1134"/>
        <w:gridCol w:w="992"/>
        <w:gridCol w:w="143"/>
      </w:tblGrid>
      <w:tr>
        <w:trPr>
          <w:trHeight w:val="420" w:hRule="atLeast"/>
        </w:trPr>
        <w:tc>
          <w:tcPr>
            <w:tcW w:w="154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</w:t>
            </w:r>
          </w:p>
        </w:tc>
      </w:tr>
      <w:tr>
        <w:trPr>
          <w:trHeight w:val="357" w:hRule="atLeast"/>
        </w:trPr>
        <w:tc>
          <w:tcPr>
            <w:tcW w:w="1545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поселения Излучинск на 2020 год и плановый период 2021 и 2022 годов</w:t>
            </w:r>
          </w:p>
        </w:tc>
      </w:tr>
      <w:tr>
        <w:trPr>
          <w:trHeight w:val="7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ведомственной классифика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за счет субвенций из федерального бюджет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а расходов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 раздел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ВЕТ ДЕПУТАТОВ ГОРОДСКОГО ПОСЕЛЕ-НИЯ ИЗЛУЧИН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ДМИНИСТРАЦИЯ  ГОРОДСКОГО ПОСЕЛЕ-НИЯ ИЗЛУЧИН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 8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 98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 30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1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9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12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0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1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2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2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1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5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92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7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1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6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W2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 изменений в Конституцию Российской Федерации за счет средств резервного фонда Правительства Российской Федерации в рамках 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W2 58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0 W2 585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206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в рамках реализации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04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0 01 51180 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1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9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офилактике экстремизма, а также в минимизации и (или) ликвидации последствий проявления экстремизма в границах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в городском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осуществление мероприятий по обеспечению комплексной системы обеспечения безопасности жизнедеятельности населения в поселени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 совершенствование условий для профилактики правонарушений и обеспечения общественного порядк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8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S23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6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92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ности органов местного            самоуправления городского поселения Излучинск  на 2019–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-управ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содействию трудоустройству граждан в рамках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  на 2019–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   в городском поселении Излучинск (селе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(с.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           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-ности органов местного самоуправления городского поселения Излучинск  на 2019–2025 годы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 оплаты труда казенных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8506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                 и озеленение городского поселения Излучинск»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Ханты-Мансийского автономного округа – Югры при осуществлении деятельности по обращению с животными без владельцев                  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42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34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Благоустройство                  и озеленение городского поселения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                 и озеленение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сохранности автомобильных дорог общего пользования, безопасных условий движения на дорогах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4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5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приобретение и установку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827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приобретение и установку работающих в автоматическом режиме специальных технических средств, имеющих функции фото- и киносъемки, видео-записи для фиксации нарушений правил дорожного движения,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 01 S273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ведомственной целевой программы 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-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слуги в области информационных технологий в рамках реализации мероприятий муниципальной программы «Осуществление материально-технического обеспечения деятель-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2007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 8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4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й сферы в Нижневартовском районе»,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                   (за исключением государственных (муниципальных) учреждений)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Муниципальная программа «Управление муниципальным имуществом 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34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городского поселения Излучинск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из бюджета поселения бюджету муниципального района                  на осуществление части полномочий по решению вопросов местного значения в соответствии                     с заключенными соглашениями в рамках муниципальной программы поселения 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9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                      в сфере жилищно-коммунального хозяйств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15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7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2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 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8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(гранты в форме субсидий) на финансовое обеспечение затрат в связи                        с производством (реализацией) товаров, выполнением работ, оказанием услуг,                            не подлежащие казначейскому сопровождению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7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5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77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0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4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атериально-технического обеспечения деятель-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еобходимых условий для эффективного функционирования органов местного самоуправления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существление материально-технического обеспечения деятельности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                и озеленение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наилучших условий проживания населения и формирования благоприятного социального микроклимат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4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Благоустройство и озеленение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3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1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стимулирование развития жилищного строительства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267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0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S267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роектов инициативного бюджетирования «Народная инициатива»                      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 01 8888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638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Повышение удобства, качества и безопасности дворовых                                   и общественных территорий поселения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5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4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бюджетам поселений на реализацию программ формирования современной городской среды в рамках «Регионального проекта "Формирование комфортной городской среды»  рамках муниципальной программы поселения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55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88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 F2 8855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8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         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муниципальной программы «Управление муниципальными финансам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 01 8902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Муниципальная программа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условий жизни населения на территории поселения в сфере жилищно-коммунального хозяйства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Ханты-Мансийского автономного округа – 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 01 842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Создание благоприятных условий для всестороннего развития личности подростков и молодежи, содействие развитию молодежных инициатив»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муниципальной программы  «Организация работы с детьми и молодежью 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9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2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     в городском поселении Излучинск (селе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    (с.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3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                        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лата налога на имущество организаций                      и земельного налог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нематография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культуры       в городском поселении Излучинск (селе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беспечение прав граждан на участие в культурной жизни, реализация творческого потенциала жителей городского поселения Излучинск                                 (с. Большетархово)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культуры в городском поселении Излучинск (селе Большетархово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                       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ругие вопросы в области культуры, кинематографии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эффективного исполнения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 01 024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2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муниципальной программы «Развитие физической культуры                     и спорта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выплаты персоналу учреждений,                            за исключением фонда оплаты труда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5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физической культуры и спорта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городском поселении Излучинск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0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на территории поселения, пропаганда здорового образа жизни»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0000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из бюджета муниципального района бюджетам городских, сельских поселений 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 01 9999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49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 69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0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 89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5,6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3" w:right="822" w:gutter="0" w:header="709" w:top="1701" w:footer="0" w:bottom="709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5664" w:right="-852" w:hanging="0"/>
        <w:jc w:val="both"/>
        <w:rPr/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ind w:left="5664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852" w:hanging="0"/>
        <w:jc w:val="both"/>
        <w:rPr/>
      </w:pPr>
      <w:r>
        <w:rPr>
          <w:sz w:val="28"/>
          <w:szCs w:val="28"/>
        </w:rPr>
        <w:t xml:space="preserve">«Приложение 9 к решению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91"/>
        <w:gridCol w:w="1176"/>
        <w:gridCol w:w="1176"/>
      </w:tblGrid>
      <w:tr>
        <w:trPr>
          <w:trHeight w:val="1125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межбюджетных трансфертов городскому поселению Излучинск, получаемых из других бюджетов, на 2020 год и плановый период 2021 и 2022 годов 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0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1 год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22 год 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сидии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из бюджета автономного округа на обеспечение функционирования и развития систем видеонаблюдения в сфере общественного порядка                      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из бюджета автономного округа на создание условий для деятельности народных дружин в рамках муниципальной программы поселения «Профилактика правонарушений в городском поселении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и на приобретение и установку работающих                 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,  а также на обработку и рассылку постановлений органов государственного контроля (надзора) в рамках муниципальной программы поселения «Развитие транспортной системы                                 и повышение безопасности дорожного движения                      на территории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,8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на стимулирование развития жилищного строительства в рамках муниципальной программы «Благоустройство               и озеленение городского поселения Излучинск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701,6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реализацию проектов инициативного бюджетирования «Народная инициатива» в рамках муниципальной программы «Благоустройство                              и озеленение городского поселения Излучинск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8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убсидия на реализацию программ формирования современной городской среды     в рамках регионального проекта «Формирование комфортной городской среды» в рамках муниципальной программы «Формирование комфортной городской среды в муниципальном образовании городское поселение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38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7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сидий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009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4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249,5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бвенции</w:t>
            </w:r>
          </w:p>
        </w:tc>
      </w:tr>
      <w:tr>
        <w:trPr>
          <w:trHeight w:val="15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(федеральный бюджет) в рамках реализации муниципальной программы «Обеспечение полномочий органов местного самоуправления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8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6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65,6</w:t>
            </w:r>
          </w:p>
        </w:tc>
      </w:tr>
      <w:tr>
        <w:trPr>
          <w:trHeight w:val="167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                                 на выполнение передаваемых полномочий ХМАО – Югры в сфере обращения с твердыми коммунальными отходами в рамках муниципальной программы «Развитие жилищно-коммунального комплекса                        на территории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168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отдельных государственных полномо-чий Ханты-Мансийского автономного округа – Югры при осуществлении деятельности по обращению                       с животными без владельцев в рамках муниципальной программы «Благоустройство и озеленение городского поселения Излучинск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субвенци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9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94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3,8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тации 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029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44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139,0</w:t>
            </w:r>
          </w:p>
        </w:tc>
      </w:tr>
      <w:tr>
        <w:trPr>
          <w:trHeight w:val="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ервая часть дотации в расчете на одного жи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11,2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торая часть дотации на выравнивание бюджетной обеспеченности посел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598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5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39,6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поселения за счет бюджета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2</w:t>
            </w:r>
          </w:p>
        </w:tc>
      </w:tr>
      <w:tr>
        <w:trPr>
          <w:trHeight w:val="6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 Конституцию 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дотации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 33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449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 139,0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</w:tr>
      <w:tr>
        <w:trPr>
          <w:trHeight w:val="10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для решения вопросов местного значения, передаваемых району в соответствии с соглашения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994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подъездных дорог в рамках муниципальной программы поселения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8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79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68,2</w:t>
            </w:r>
          </w:p>
        </w:tc>
      </w:tr>
      <w:tr>
        <w:trPr>
          <w:trHeight w:val="11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держание штатной численности, необходимой для выполнения переданного полномочия по подъездным дорог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внутрипоселковых дорог в рамках муниципальной программы «Развитие транспортной системы и повышение безопасности дорожного движения на территории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софинансирование стимулирования развития жилищного строительства в рамках муниципальной программы поселения «Благоустройство и озеленение городского поселения Излучинск»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2,7</w:t>
            </w:r>
          </w:p>
        </w:tc>
      </w:tr>
      <w:tr>
        <w:trPr>
          <w:trHeight w:val="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 муниципальной                   про-граммы «Развитие физической культуры и спорта в городском поселении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й по содействию трудоустройству граждан  в рамках государственной программы Ханты-Мансийского автономного округа – Югры «Поддержка занятости населения» в рамках  муниципальной программы «Осуществление материально-технического обеспечения деятельности органов местного             самоуправления городского поселения Излучинс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городских и сельских поселений на благоустрой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44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иные межбюджетные трансферты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 88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101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790,9</w:t>
            </w:r>
          </w:p>
        </w:tc>
      </w:tr>
      <w:tr>
        <w:trPr>
          <w:trHeight w:val="3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 9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 98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 61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709" w:top="822" w:footer="0" w:bottom="1559"/>
          <w:pgNumType w:fmt="decimal"/>
          <w:formProt w:val="false"/>
          <w:textDirection w:val="lrTb"/>
          <w:docGrid w:type="default" w:linePitch="381" w:charSpace="0"/>
        </w:sect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«Приложение 11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от 19.12.2019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1560"/>
        <w:gridCol w:w="1842"/>
      </w:tblGrid>
      <w:tr>
        <w:trPr>
          <w:trHeight w:val="2413" w:hRule="atLeast"/>
        </w:trPr>
        <w:tc>
          <w:tcPr>
            <w:tcW w:w="963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предоставляемых бюджету муниципального района из бюджета поселения на осуществление части полномочий по решению вопросов местного значения в соответствии               с заключенными соглашения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24" w:hRule="atLeast"/>
        </w:trPr>
        <w:tc>
          <w:tcPr>
            <w:tcW w:w="963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945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»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Приложение 9 к решению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12.2020 № 1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1559"/>
        <w:gridCol w:w="1559"/>
      </w:tblGrid>
      <w:tr>
        <w:trPr>
          <w:trHeight w:val="2760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ind w:left="5664" w:hanging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«Приложение 12 к решению Совета депутатов городского поселения Излучинск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>от 19.12.2019 № 93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м межбюджетных трансфертов, получаемых на осуществление переданных полномочий органов местного самоуправления района органам местного самоуправления поселения в области дорожной деятельности в отношении автомобильных дорог местного значения                     в части содержания подъездных автомобильных доро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жневар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 2020 год и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372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3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779,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68,2</w:t>
            </w:r>
          </w:p>
        </w:tc>
      </w:tr>
    </w:tbl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headerReference w:type="default" r:id="rId9"/>
      <w:type w:val="nextPage"/>
      <w:pgSz w:w="11906" w:h="16838"/>
      <w:pgMar w:left="1134" w:right="709" w:gutter="0" w:header="709" w:top="822" w:footer="0" w:bottom="155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4">
    <w:name w:val="xl1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53">
    <w:name w:val="xl15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54">
    <w:name w:val="xl154"/>
    <w:basedOn w:val="Normal"/>
    <w:qFormat/>
    <w:pPr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20-11-30T14:04:00Z</cp:lastPrinted>
  <dcterms:modified xsi:type="dcterms:W3CDTF">2020-12-08T09:54:00Z</dcterms:modified>
  <cp:revision>151</cp:revision>
  <dc:subject/>
  <dc:title/>
</cp:coreProperties>
</file>