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от 14.07.2020</w:t>
        <w:tab/>
        <w:tab/>
        <w:tab/>
        <w:tab/>
        <w:tab/>
        <w:t xml:space="preserve">                                                    № 33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                                 в постановление администрации поселения от 26.11.2019 № 1068              «Об утверждении муници-пальной программы «Развитие транспортной системы                                и повышение безопасности дорожного движения                                  на территории городского поселения Излучинск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решением Совета депутатов городского поселения        Излучинск от 19.12.2019 № 93 «О бюджете городского поселения Излучинск            на 2020 год и плановый период 2021 и 2022 годов» (с изменениями                            от 05.06.2020), в целях уточнения объемов финансирования программных               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остановление администрации поселения от 26.11.2019                                 № 1068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» следующие измен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1. Пункт 3 постановления изложить в новой редакции:</w:t>
      </w:r>
    </w:p>
    <w:p>
      <w:pPr>
        <w:pStyle w:val="Normal"/>
        <w:rPr/>
      </w:pPr>
      <w:r>
        <w:rPr/>
        <w:t>«3. Определить общий объем финансирования муниципальной                     программы в сумме 81 150,71 тыс. руб., в том числе:</w:t>
      </w:r>
    </w:p>
    <w:p>
      <w:pPr>
        <w:pStyle w:val="Normal"/>
        <w:rPr/>
      </w:pPr>
      <w:r>
        <w:rPr/>
        <w:t>2020 год – 29 767,07 тыс. руб.;</w:t>
      </w:r>
    </w:p>
    <w:p>
      <w:pPr>
        <w:pStyle w:val="Normal"/>
        <w:rPr/>
      </w:pPr>
      <w:r>
        <w:rPr/>
        <w:t>2021 год – 25 882,48 тыс. руб.;</w:t>
      </w:r>
    </w:p>
    <w:p>
      <w:pPr>
        <w:pStyle w:val="Normal"/>
        <w:rPr/>
      </w:pPr>
      <w:r>
        <w:rPr/>
        <w:t>2022 год – 25 501,16 тыс. руб.;</w:t>
      </w:r>
    </w:p>
    <w:p>
      <w:pPr>
        <w:pStyle w:val="Normal"/>
        <w:rPr/>
      </w:pPr>
      <w:r>
        <w:rPr/>
        <w:t>2023 год – 0,00 тыс. руб.;</w:t>
      </w:r>
    </w:p>
    <w:p>
      <w:pPr>
        <w:pStyle w:val="Normal"/>
        <w:rPr/>
      </w:pPr>
      <w:r>
        <w:rPr/>
        <w:t>2024 год – 0,00 тыс. руб.;</w:t>
      </w:r>
    </w:p>
    <w:p>
      <w:pPr>
        <w:pStyle w:val="Normal"/>
        <w:rPr/>
      </w:pPr>
      <w:r>
        <w:rPr/>
        <w:t>2025 год – 0,00 тыс. руб.».</w:t>
      </w:r>
    </w:p>
    <w:p>
      <w:pPr>
        <w:pStyle w:val="Normal"/>
        <w:rPr/>
      </w:pPr>
      <w:r>
        <w:rPr/>
        <w:t>1.2. Приложение к постановлению изложить в новой редакции              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. Постановление администрации поселения от 23.04.2020 № 216                                         «</w:t>
      </w:r>
      <w:r>
        <w:rPr>
          <w:color w:val="000000"/>
        </w:rPr>
        <w:t xml:space="preserve">О внесении изменений в постановление администрации поселения                                           от 26.11.2019 № 1068 «Об утверждении муниципальной программы «Развитие транспортной системы и повышение безопасности дорожного движения                          на территории городского поселения Излучинск» признать утратившим сил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Отделу организации деятельности администрации поселения (А.Г.Ахметзяновой): </w:t>
      </w:r>
    </w:p>
    <w:p>
      <w:pPr>
        <w:pStyle w:val="Normal"/>
        <w:rPr/>
      </w:pPr>
      <w:r>
        <w:rPr/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rPr/>
      </w:pPr>
      <w:r>
        <w:rPr/>
        <w:t xml:space="preserve">внести информационные справки в оригиналы постановлений администрации поселения от 26.11.2019 № 1068, от 23.04.2020 № 2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Глава администрации поселения</w:t>
        <w:tab/>
        <w:t xml:space="preserve">       </w:t>
        <w:tab/>
        <w:tab/>
        <w:tab/>
        <w:t xml:space="preserve">              В.А. Берновик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rPr/>
      </w:pPr>
      <w:r>
        <w:rPr/>
        <w:t>от 14.07.2020  № 332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cs="Arial"/>
        </w:rPr>
      </w:pPr>
      <w:r>
        <w:rPr>
          <w:rFonts w:cs="Arial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cs="Arial"/>
        </w:rPr>
      </w:pPr>
      <w:r>
        <w:rPr>
          <w:rFonts w:cs="Arial"/>
        </w:rPr>
        <w:t xml:space="preserve">администрации поселения </w:t>
      </w:r>
    </w:p>
    <w:p>
      <w:pPr>
        <w:pStyle w:val="Normal"/>
        <w:ind w:left="5387" w:hanging="0"/>
        <w:rPr>
          <w:u w:val="single"/>
        </w:rPr>
      </w:pPr>
      <w:r>
        <w:rPr/>
        <w:t>от 26.11.2019 № 1068</w:t>
      </w:r>
    </w:p>
    <w:p>
      <w:pPr>
        <w:pStyle w:val="Normal"/>
        <w:ind w:left="5400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транспортной системы и повышение безопасности дорожного движения на территории городского поселения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звитие транспортной системы и повышение </w:t>
              <w:br/>
              <w:t xml:space="preserve">безопасности дорожного движения на территории </w:t>
              <w:br/>
              <w:t>городского поселения Излучин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</w:t>
              <w:br/>
              <w:t>автомобильных дорог общего пользования</w:t>
            </w:r>
            <w:r>
              <w:rPr/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 и безопасности дорожного движения на территория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г общего пользования на территории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ых показателей дорог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обеспечение сохранности </w:t>
              <w:br/>
              <w:t>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 -100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щая протяженность автомобильных дорог общего пользования местного значения,                  не соответствующих нормативным требованиям              к транспортно-эксплуатационным показателям             на 31 декабря отчетного года, км - 0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</w:t>
              <w:br/>
              <w:t>сооружений на них, км – с 2,5 до 3,7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я административных правонарушений,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, % – с 53,8 до 55,0;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азработанных проектов, шт. с 0 до 1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ъем финансирования – 81 150,71 тыс. руб.,                    из них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– 29 767,07 тыс. 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автономного округа – 244,8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10 850,03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8 672,24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– 25 882,48 тыс. 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автономного округа – 244,8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6 889,60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8 748,08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 25 501,16 тыс. руб., в том числе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автономного округа – 244,8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7 234,08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8 022,28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3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6 год – 0,00 тыс. 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Эффективное управление в сфере транспорта и дорожного хозяйства </w:t>
        <w:br/>
        <w:t xml:space="preserve">является базовым условием для повышения уровня и качества жизни </w:t>
        <w:br/>
        <w:t xml:space="preserve">населения, устойчивого экономического роста, модернизации экономики </w:t>
        <w:br/>
        <w:t xml:space="preserve">и социальной сферы, а также достижения других стратегических целей </w:t>
        <w:br/>
        <w:t>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истема управления в сфере транспорта и дорожного хозяйства постоянно и динамично 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     на очередной финансовый год и плановый период с уточнением объемов финансирования по программным мероприятиям, в том числе в связи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    муниципальной программы через размещение на официальном сайте органов     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                 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-грамм городского поселения Излучинск в соответствии с национальными               целями развития» представляет в управление по экономике и финансам        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     имущества и землепользования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4"/>
        <w:gridCol w:w="1134"/>
        <w:gridCol w:w="1276"/>
        <w:gridCol w:w="1134"/>
        <w:gridCol w:w="1134"/>
        <w:gridCol w:w="1275"/>
        <w:gridCol w:w="1276"/>
        <w:gridCol w:w="1842"/>
      </w:tblGrid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административных правонарушений, преду-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 (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зработ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1701"/>
        <w:gridCol w:w="2127"/>
        <w:gridCol w:w="1134"/>
        <w:gridCol w:w="1134"/>
        <w:gridCol w:w="1134"/>
        <w:gridCol w:w="1134"/>
        <w:gridCol w:w="850"/>
        <w:gridCol w:w="851"/>
        <w:gridCol w:w="992"/>
        <w:gridCol w:w="992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bCs/>
                <w:color w:val="000000"/>
                <w:sz w:val="22"/>
                <w:szCs w:val="22"/>
              </w:rPr>
              <w:t>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>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  <w:br/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внутрипоселковых 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  <w:br/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1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1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1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 1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монт автомобильной дороги ул. Кедровая гп. Излучинс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, муниципального имущества и землепользовани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формирование населения, с целью повышения безопасности дорожного движения, в том  числе  рассылка      постановлений  органов государственного контроля (надзора) об административных правонарушениях в области дорожного дви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Нижневартовск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основному мероприяти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    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5"/>
        <w:gridCol w:w="1098"/>
        <w:gridCol w:w="36"/>
        <w:gridCol w:w="673"/>
        <w:gridCol w:w="178"/>
        <w:gridCol w:w="389"/>
        <w:gridCol w:w="178"/>
        <w:gridCol w:w="674"/>
        <w:gridCol w:w="2551"/>
        <w:gridCol w:w="992"/>
        <w:gridCol w:w="993"/>
        <w:gridCol w:w="850"/>
        <w:gridCol w:w="992"/>
        <w:gridCol w:w="993"/>
        <w:gridCol w:w="850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right="-280" w:firstLine="85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8"/>
        <w:gridCol w:w="1843"/>
        <w:gridCol w:w="6946"/>
        <w:gridCol w:w="2978"/>
      </w:tblGrid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вышение эффективности функционирования автомобильных дорог общего пользования на территории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 безопасности дорожного движения на территория поселен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: Обеспечение надлежащего содержания дорог общего пользования на территории поселен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местного значения в границах пгт. Излучинск      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г 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с. Большетархово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д. Пасол, д. Соснина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м фонде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>
          <w:trHeight w:val="42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Улучшение транспортно-эксплуатационных показателей дорог общего 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работ по ремонту автомобильных дорог местного значения в границах гп. Излучинс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запланированный объем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 фактически исполненном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монт автомобильной дороги ул. Кедровая гп. Излучин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по проектированию автомобильной дороги ул. Кедровая в пгт. Излучинс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Количество разработанных прое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Формирование законопослушного поведения участников дорожного движения</w:t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, с целью повышения безопасности дорожного движения, в том числе  рассылка постановлений  органов государственного контроля (надзора) об административных правонарушениях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мероприятий  по </w:t>
            </w:r>
            <w:r>
              <w:rPr>
                <w:sz w:val="22"/>
                <w:szCs w:val="22"/>
              </w:rPr>
              <w:t>обработке и рассылке постановлений  органов государственного контроля (надзора) об административных правонарушениях в области дорожного дви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10.12.1995 № 196-ФЗ «О безопасности дорожного движения»,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административных правонарушений, предусмотренных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. 12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АП РФ выявленных     с помощью технических средств фото-, видеофиксации, работающих в автоматическом режиме, в общем   количестве таких правонарушений, (%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ется как процентное      отношение числа нарушений Правил дорожного движения, ответственность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8096922B56823C61B81CC62AC804281025425AED7F487232E34B28759E8CBBD7D7211E2390310781Cy1G" TargetMode="External"/><Relationship Id="rId7" Type="http://schemas.openxmlformats.org/officeDocument/2006/relationships/hyperlink" Target="consultantplus://offline/ref=18096922B56823C61B81CC62AC804281025425AED7F487232E34B28759E8CBBD7D7211E1310511yCG" TargetMode="External"/><Relationship Id="rId8" Type="http://schemas.openxmlformats.org/officeDocument/2006/relationships/hyperlink" Target="consultantplus://offline/ref=18096922B56823C61B81CC62AC804281025425AED7F487232E34B28759E8CBBD7D7211E23902197F1Cy5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6:00Z</dcterms:created>
  <dc:creator>Отдел ЖКХ администрации гп. Излучинск</dc:creator>
  <dc:description/>
  <cp:keywords/>
  <dc:language>en-US</dc:language>
  <cp:lastModifiedBy>buh1</cp:lastModifiedBy>
  <cp:lastPrinted>2020-07-15T09:19:00Z</cp:lastPrinted>
  <dcterms:modified xsi:type="dcterms:W3CDTF">2020-07-15T04:19:00Z</dcterms:modified>
  <cp:revision>12</cp:revision>
  <dc:subject/>
  <dc:title>Постановление О внесении изменений в постанов­ление администрации поселения    от 16.12.2013 № 343</dc:title>
</cp:coreProperties>
</file>