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4.2023</w:t>
        <w:tab/>
        <w:tab/>
        <w:tab/>
        <w:tab/>
        <w:tab/>
        <w:tab/>
        <w:tab/>
        <w:t xml:space="preserve">                                  № 17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№ 2210/01 об определении рыночной стоимости арендной платы     от 22.03.202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общей площадью 60,7 кв. м, расположенное по адресу: пер. Строителей, д. 4, пгт. Излучинск, Нижневартовский район, кадастровый номер 86:04:0000000:1033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нежилое помещ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 – субъекты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20 334,5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1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244 014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% начальной (минимальной) цены – 12 200,7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лищно-коммунального хозяйства, муниципального имущества и землепользования администрации поселения (Т.В. Клюшина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(И.А. Колпикова)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бнародования (опубликовани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</w:t>
        <w:tab/>
        <w:t xml:space="preserve"> В.А. Б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6:00Z</dcterms:created>
  <dc:creator>KlyushinaTV</dc:creator>
  <dc:description/>
  <cp:keywords/>
  <dc:language>en-US</dc:language>
  <cp:lastModifiedBy>1</cp:lastModifiedBy>
  <cp:lastPrinted>2023-04-10T12:53:00Z</cp:lastPrinted>
  <dcterms:modified xsi:type="dcterms:W3CDTF">2023-04-10T07:53:00Z</dcterms:modified>
  <cp:revision>68</cp:revision>
  <dc:subject/>
  <dc:title/>
</cp:coreProperties>
</file>