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7.05.2021                                             </w:t>
        <w:tab/>
        <w:tab/>
        <w:tab/>
        <w:t xml:space="preserve">                                   № 265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на территории городского поселения Излучинск мероприятий в рамках XVIII Международной экологической акции «Спасти и сохранит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93-летием образования Нижневартовского района, на основании постановления Правительства Ханты-Мансийского автономного округа – Югры от 29.11.2007 № 298-п «О Международной экологической акции «Спасти и сохранить» в Ханты-Мансийском автономном округе – Югре», распоряжения Правительства Ханты-Мансийского автономного округа – Югры от 26.03.2021 № 144-рп «О XVIII Международной экологической акции «Спасти и сохранить», в соответствии с муниципальной программой «Обеспечение экологической безопасности в Нижневартовском районе», утвержденной постановлением администрации Нижневартовского района                                от 25.10.2018 № 2422, руководствуясь постановлением Губернатора Ханты-Мансийского автономного округа – Югры от 09.04.2020 № 29 «О дополнительных мерах по предотвращению завоза и распространения новой коронавирусной инфекции, вызванной COVID-2019, в Ханты-Мансийском автономном округе – Югре», в целях повышения уровня экологической культуры на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овести на территории поселения мероприятия в рамках XVIII Международной экологической акции «Спасти и сохранить» с 19 мая                                по 11 июня 2021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 Утвердить план проведения на территории поселения мероприятий                                 в рамках XVIII Международной экологической акции «Спасти и сохранить»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поселения (М.А. Румянцевой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освещение мероприятий, проводимых на территории поселения в рамках XVIII Международной экологической акции «Спасти и сохранить»,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5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                                                       В.А. Бернов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21 № 2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лан проведения на территории городского поселения Излучинск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амках XVIII Международной экологической акции «Спасти и сохранит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1"/>
        <w:gridCol w:w="7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ботник «Мой чистый дом – Юг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гп. Излучинск (Будник И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администрации гп. Излучинск (Румянцева М.А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и плакатов «Берегите природу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8 ма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ультурно-досуговый центр «Респект» с. Большетархово (Соснина Ю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квест «Заповеди природ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ультурно-досуговый центр «Респект» с. Большетархово (Соснина Ю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й акция «Сад Памя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гп. Излучинск (Будник И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администрации гп. Излучинск (Румянцева М.А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наше дере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гп. Излучинск (Будник И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администрации гп. Излучинск (Румянцева М.А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0:00Z</dcterms:created>
  <dc:creator>GOCHS</dc:creator>
  <dc:description/>
  <cp:keywords/>
  <dc:language>en-US</dc:language>
  <cp:lastModifiedBy>buh1</cp:lastModifiedBy>
  <cp:lastPrinted>2021-05-14T15:59:00Z</cp:lastPrinted>
  <dcterms:modified xsi:type="dcterms:W3CDTF">2021-05-17T05:17:00Z</dcterms:modified>
  <cp:revision>3</cp:revision>
  <dc:subject/>
  <dc:title> </dc:title>
</cp:coreProperties>
</file>