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3</w:t>
        <w:tab/>
        <w:tab/>
        <w:tab/>
        <w:tab/>
        <w:t xml:space="preserve">                                                               № 2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конкурса                  по формированию кадрового             резерва в администрации городского поселения Излучинск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ями администрации поселения                           от 19.04.2012 № 148 «Об утверждении перечня должностей муниципальной службы для формирования кадрового резерва в администрации городского               поселения Излучинск», от 12.05.2012 № 182 «Об утверждении Положения                 о кадровом резерве для замещения вакантных должностей муниципальной службы в администрации городского поселения Излучинск», на основании      распоряжения администрации поселения от 28.02.2023 № 52 «О проведении конкурса по формированию кадрового резерва для замещения вакантных      должностей муниципальной службы в администрации городского поселения Излучинск», протоколов заседания комиссии по формированию кадрового                резерва для замещения вакантных должностей муниципальной службы                   в администрации городского поселения Излучинск от 20.06.2023 № 16,                         от 12.07.2023 № 17, от 17.07.2023 № 19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кадровый резерв администрации городского поселения Излучинск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ву Ольгу Викторовну по должности муниципальной службы               ведущей группы, учреждаемой для выполнения функции «руководитель»                    – специалиста-эксперта отдела организации деятельности администрации              городского поселения Излучинск, сроком на 3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делу правового обеспечения, муниципальной службы, кадров                      и организации общественной безопасности администрации поселения                   (Е.С. Папп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рок до 27.07.2023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уведомления, о зачислении в кадровый резерв администрации поселения, согласно пункту 1 распоряжения;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ы об участии в кадровом резер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рок до 27.07.2023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списки кадрового резерва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личные карточки, включенных в кадровый резерв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ндивидуальные планы подготовки лицам, включенным                в кадровый резерв указанных в пункте 1 распоря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включенным в кадровый резерв администрации поселения, ежегодно, в срок до 15 декабря текущего года предоставлять отчеты о выполнении индивидуальных планов подготовки муниципальных служащих,                     включенных в кадровый резерв, на рассмотрение комиссии по формированию     и подготовке кадрового резерва для замещения вакантных должностей муниципальной службы в администрации городского поселения Излучинс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рганизации деятельности администрации поселения                      (Д.Я. Буричу) разместить распоряжение на официальном сайте органов      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      В.А. Берновик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2:00Z</dcterms:created>
  <dc:creator>Buh</dc:creator>
  <dc:description/>
  <cp:keywords/>
  <dc:language>en-US</dc:language>
  <cp:lastModifiedBy>1</cp:lastModifiedBy>
  <cp:lastPrinted>2022-02-25T08:22:00Z</cp:lastPrinted>
  <dcterms:modified xsi:type="dcterms:W3CDTF">2023-07-19T06:40:00Z</dcterms:modified>
  <cp:revision>48</cp:revision>
  <dc:subject/>
  <dc:title/>
</cp:coreProperties>
</file>