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8.12.2017 № 750 «</w:t>
            </w:r>
            <w:r>
              <w:rPr>
                <w:bCs/>
                <w:sz w:val="28"/>
                <w:szCs w:val="28"/>
              </w:rPr>
              <w:t>Об организации похоронного дела на территории городского поселения Излучинс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поселения               от 18.12.2017 № 750 «</w:t>
      </w:r>
      <w:r>
        <w:rPr>
          <w:bCs/>
          <w:sz w:val="28"/>
          <w:szCs w:val="28"/>
        </w:rPr>
        <w:t>Об организации похоронного дела на территории городского поселения Излучинск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еревозка умершего к месту захоронения должна осуществляться                       с использованием автокатафалка, который после перевозки умершего должен подвергаться хозяйствующим субъектом, владеющим автокатафалком, уборке             и дезинфекции после каждой перевоз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дополнить пунктом 4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 При перевозке и (или) погребении тела человека, умершего                       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дополнить пунктом 5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. Погребение трупов, а также патолого-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-анатомическом отделении медицинской организ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7.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3. Организация погребений и эксплуатация кладбищ производится           согласно СанПиН 2.1.3684-21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8.12.2017 № 7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51:00Z</dcterms:created>
  <dc:creator>Администрация</dc:creator>
  <dc:description/>
  <cp:keywords/>
  <dc:language>en-US</dc:language>
  <cp:lastModifiedBy>buh1</cp:lastModifiedBy>
  <cp:lastPrinted>2021-06-15T12:56:00Z</cp:lastPrinted>
  <dcterms:modified xsi:type="dcterms:W3CDTF">2021-06-15T07:56:00Z</dcterms:modified>
  <cp:revision>10</cp:revision>
  <dc:subject/>
  <dc:title>                                     </dc:title>
</cp:coreProperties>
</file>