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3.03.2022</w:t>
        <w:tab/>
        <w:tab/>
        <w:tab/>
        <w:tab/>
        <w:t xml:space="preserve">           № 2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87630</wp:posOffset>
                </wp:positionV>
                <wp:extent cx="31051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ьзовании имущества муниципальной казны городского поселения Излучинск, ее составе        и стоимости в 2021 г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73.5pt;mso-wrap-distance-left:9.05pt;mso-wrap-distance-right:9.05pt;mso-wrap-distance-top:0pt;mso-wrap-distance-bottom:0pt;margin-top:6.9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ьзовании имущества муниципальной казны городского поселения Излучинск, ее составе        и стоимости в 2021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.4 Положения о муниципальной казне городского поселения Излучинск, утвержденного решением Совета депутатов городского поселения Излучинск от 22.10.2009 № 94                   «Об утверждении Положения о муниципальной казне городского поселения Излучинск», заслушав отчет об использовании имущества муниципальной казны городского поселения Излучинск, ее составе и стоимости в 2021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Принять к сведению отчет об использовании имущества муниципальной казны городского поселения Излучинск, ее составе                 и стоимости в 2021 год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подлежит размещению (опубликованию)           на официальном сайте органов местного самоуправления городского поселения Излучинск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размещения (опубликования)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решения возложить на постоянную комиссию по бюджету, налогам и социально-экономическому развитию поселения Совета депутатов городского поселения Излучинск                  (Н.П. Сорокина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И.В. Заводская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овета депутатов городск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еления Излучинск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3.03.2022 № 228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ИМУЩЕСТВА МУНИЦИПАЛЬНОЙ КАЗНЫ ГОРОДСКОГО ПОСЕЛЕНИЯ ИЗЛУЧИНС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СОСТАВЕ И СТОИМОСТИ В 2021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01.01.2021 в муниципальной казне городского поселения Излучинск числилось 2 732 единицы имущества балансовой стоимостью 1 526 584,5 тыс. рублей, в том числе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34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 146,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588,4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 445,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и оборудование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805,3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39,3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7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202,6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339,9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запа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26 584,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21 года в казну поступило 1 724 единиц имущества балансовой стоимостью 489 921,0 тыс. рублей, в том числе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5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331,5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5 703,4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 682,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и оборудование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121,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77,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629,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запа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5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 921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лючено 1 731 единицы балансовой стоимостью 710 694,4 тыс. рублей, в том числе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5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903,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 023,6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 211,3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940,5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37,2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30,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 629,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запа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 694,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реплено на праве оперативного управления за МКУ «КДЦ Респект»  и МКУ «Партнер» 520 единицы имущества балансовой стоимостью 10 933,0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МКУ «КДЦ Респект»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5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9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За МКУ «Партнер»:</w:t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5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09,7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129,0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й и хозяйственный инвента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80,2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18,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 аренды и договорам безвозмездного пользования передано 26 нежилых помещений общей площадью 386,5 кв. м и 30 единиц движимого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сдачи в аренду муниципального имущества в бюджет поселения поступило 1 461,0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о договорам купли-продажи муниципального имущества в бюджет поселения поступило 1 273,2 тыс. рублей. 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за пользование жилым помещением (плата за наем) для нанимателей жилых помещений муниципального жилищного фон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в бюджет поселения поступило 73,6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за размещение нестационарных объек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в бюджет поселения поступило 517,3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жа земельных участков, собственность на которые не разграничена – в бюджет поселения поступило 2 787,4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Аренда земельных участков, собственность на которые не разграничена – в бюджет поселения поступило 47 020,9 тыс. рублей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31.12.2021 в муниципальной казне числится 2 725 единицы имущества балансовой стоимостью 1 305 811,1 тыс. рублей в том числе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34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 573,7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268,2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 916,5</w:t>
            </w:r>
          </w:p>
        </w:tc>
      </w:tr>
      <w:tr>
        <w:trPr>
          <w:trHeight w:val="184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и оборудование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985,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49,6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339,9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запа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5 811,1</w:t>
            </w:r>
          </w:p>
        </w:tc>
      </w:tr>
    </w:tbl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27:00Z</dcterms:created>
  <dc:creator>ADMINISTRACIA</dc:creator>
  <dc:description/>
  <cp:keywords/>
  <dc:language>en-US</dc:language>
  <cp:lastModifiedBy>User</cp:lastModifiedBy>
  <cp:lastPrinted>2022-03-23T12:38:00Z</cp:lastPrinted>
  <dcterms:modified xsi:type="dcterms:W3CDTF">2022-03-24T06:04:00Z</dcterms:modified>
  <cp:revision>114</cp:revision>
  <dc:subject/>
  <dc:title> </dc:title>
</cp:coreProperties>
</file>