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149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               в постановление администрации поселения от 22.02.2011 № 17 «Об установлении норм предельной заполняемости территории (помещений)            в местах проведения публичных мероприятий на территории городского поселения Излуч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соответствии с Федеральным законом от 19.06.2004 № 54-ФЗ                   «О собраниях, митингах, демонстрациях, шествиях и пикетированиях», Законом Ханты-Мансийского автономного округа – Югры от 08.06.2009                № 81-оз «Об отдельных вопросах проведения публичного мероприятия                        в Ханты-Мансийском автономном округе – Югре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поселения                        от 22.02.2011 № 17 «Об установлении норм предельной заполняемости территории (помещений) в местах проведения публичных мероприятий                     на территории городского поселения Излучинск», изложив пункт 1 постановления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. Установить нормы предельной заполняемости территории (помещений) в местах проведения публичного мероприятия на территории городского поселения Излучинск, уведомление о проведении которого подано            в администрацию городского поселения Излучинск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в местах проведения публичного мероприятия – на более 1 человека на 1 квадратный мет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мещении, оборудованном стационарными зрительскими местами,                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мещении, не оборудованном стационарными зрительскими местами, – не более 1 человека на 1 квадратный метр либо в соответствии                                   с техническими паспортами зданий (сооружен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у спортивно-зрелищных учреждений, кинотеатров, вокзалов – не более 0,8 человека на один квадратный мет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тротуаров, площадок у административных и торговых центров, театров и рынков – не более 1 человека на 3 квадратных ме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предельной заполняемости территории (помещения) при проведении публичного мероприятия вне специально отведенного места устанавливаются администрацией муниципального образования или                          в соответствии с постановлением Правительства Ханты-Мансийского автономного округа – Югры уполномоченным органом, указанными в статье 1 закона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делу организации деятельности администрации поселения                       (С.В. Лобик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нформационную справку в оригинал постановления администрации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2.02.2011 № 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Г. Вениами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6:00Z</dcterms:created>
  <dc:creator>UR1</dc:creator>
  <dc:description/>
  <cp:keywords/>
  <dc:language>en-US</dc:language>
  <cp:lastModifiedBy>buh1</cp:lastModifiedBy>
  <cp:lastPrinted>2020-02-04T17:25:00Z</cp:lastPrinted>
  <dcterms:modified xsi:type="dcterms:W3CDTF">2020-02-04T12:27:00Z</dcterms:modified>
  <cp:revision>4</cp:revision>
  <dc:subject/>
  <dc:title/>
</cp:coreProperties>
</file>