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07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9.05.2013 № 130 «Об утверждении административного регламента предоставления муниципальной услуги «Выдача разрешения на установку надмогильного сооруж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02.2023 № 307 «О внесении изменений в постановление Правительства Российской Федерации от 6 мая 1994 г. № 460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от 29.05.2013 № 130 «Об утверждении административного регламента предоставления муниципальной услуги «Выдача разрешения на установку надмогильного сооружения», заменив в приложениях 1, 2 к административному регламенту слово «памятник» словом «надгроб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организации деятельности администрации поселения (Д.Я. Бурич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9.05.2013 № 13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3-05-19T17:29:00Z</cp:lastPrinted>
  <dcterms:modified xsi:type="dcterms:W3CDTF">2023-07-19T05:11:00Z</dcterms:modified>
  <cp:revision>15</cp:revision>
  <dc:subject/>
  <dc:title>                                     </dc:title>
</cp:coreProperties>
</file>