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вета депутатов городского поселения Излучинск от 13.11.2008 № 8 «О Регламенте Совета депутатов            городского поселения Излучинск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и законами от 06.10.2003 № 131-ФЗ               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уставом городского поселения Излучинс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поселения Излучинск от 13.11.2008 № 8 «О Регламенте Совета депутатов городского поселения Излучинск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статьи 14 приложения к реш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Заседания комиссий Совета являются открыты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 статьи 20 приложения к реш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Заседания Совета проводятся открыто, гласно и освещаются средствами массовой информ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3 статьи 20 приложения к решению слова «или закрытом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ы 5 – 10 статьи 20 приложения к решению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ы 11, 12 статьи 20 приложения к решению считать пунктами 5, 6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одпункте 3 пункта 1 статьи 45 приложения к решению слова «юридического отдела администрации» заменить словами «отдела правового и кадрового обеспечения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7:00Z</dcterms:created>
  <dc:creator>GOCHS</dc:creator>
  <dc:description/>
  <cp:keywords/>
  <dc:language>en-US</dc:language>
  <cp:lastModifiedBy>User</cp:lastModifiedBy>
  <cp:lastPrinted>2024-02-14T15:36:00Z</cp:lastPrinted>
  <dcterms:modified xsi:type="dcterms:W3CDTF">2024-02-14T10:44:00Z</dcterms:modified>
  <cp:revision>22</cp:revision>
  <dc:subject/>
  <dc:title> </dc:title>
</cp:coreProperties>
</file>