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9.03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15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31.03.2014 № 115 «О создании контрактной службы муниципального заказчика –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«О создании контрактной службы муниципального заказчика – администрации городского поселения Излучинск», изложив                приложение 2 к постановлению в новой редакции согласно приложению                      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14.07.2020 № 330                  «О внесении изменений в постановление администрации поселения                    от 31.03.2014 № 115 «О создании контрактной службы муниципального                заказчика – администрации городского поселения Излучинск» признать          утратившим сил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(М.А. Румянцев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31.03.2014 № 115, от 14.07.2020 № 33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опубликования (обнародовани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                      В.А. Бернов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  <w:bookmarkStart w:id="0" w:name="Par34"/>
            <w:bookmarkEnd w:id="0"/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1  № 153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«Приложение 2  к постановлению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4 № 11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56"/>
        <w:gridCol w:w="5190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инансам  администрации поселения,             заместитель руководителя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 контрактной службы: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деятельности администрации     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 муниципального имущества и землепользования     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     общественной безопасности отдела правового обеспечения, муниципальной службы, кадров и организации общественной безопасности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танислав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   по экономике и финансам администрации поселения</w:t>
            </w:r>
          </w:p>
        </w:tc>
      </w:tr>
    </w:tbl>
    <w:p>
      <w:pPr>
        <w:pStyle w:val="Normal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4:00Z</dcterms:created>
  <dc:creator>Администрация</dc:creator>
  <dc:description/>
  <cp:keywords/>
  <dc:language>en-US</dc:language>
  <cp:lastModifiedBy>buh1</cp:lastModifiedBy>
  <cp:lastPrinted>2020-07-13T16:09:00Z</cp:lastPrinted>
  <dcterms:modified xsi:type="dcterms:W3CDTF">2021-03-29T11:58:00Z</dcterms:modified>
  <cp:revision>18</cp:revision>
  <dc:subject/>
  <dc:title>                                     </dc:title>
</cp:coreProperties>
</file>