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1.12.2023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№ </w:t>
            </w:r>
            <w:r>
              <w:rPr>
                <w:szCs w:val="28"/>
              </w:rPr>
              <w:t>61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>
          <w:trHeight w:val="1643" w:hRule="atLeast"/>
        </w:trPr>
        <w:tc>
          <w:tcPr>
            <w:tcW w:w="4645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от 27.11.2012 № 346 «О комиссии по наградам при администрации городского поселения Излучинс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поселения от 27.11.2012 № 346 «О комиссии по наградам при администрации городского поселения Излучинск», изложив его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10.08.2023 № 366 «О внесении изменений в постановление администрации поселения от 27.11.2012 № 346 «О комиссии по наградам при администрации городского поселения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, информационной политики             и общественных связей администрации поселения (Д.Я. Бурич):</w:t>
      </w:r>
    </w:p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27.11.2012 № 346, от 10.08.2023 № 36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217"/>
        <w:gridCol w:w="31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  <w:tr>
        <w:trPr/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 администрации поселения 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23 № 612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1 к постановлению администрации поселения 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2 № 34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наградам при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аз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ын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а Фари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технического обеспечения ОМСУ муниципального казенного учреждения «Партнер», секретарь       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Яро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еятельности, информационной политики и общественных связей администрации поселе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авового и кадрового обеспече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4:00Z</dcterms:created>
  <dc:creator>Администрация</dc:creator>
  <dc:description/>
  <cp:keywords/>
  <dc:language>en-US</dc:language>
  <cp:lastModifiedBy>1</cp:lastModifiedBy>
  <cp:lastPrinted>2023-12-12T14:49:00Z</cp:lastPrinted>
  <dcterms:modified xsi:type="dcterms:W3CDTF">2023-12-13T06:42:00Z</dcterms:modified>
  <cp:revision>4</cp:revision>
  <dc:subject/>
  <dc:title>                                     </dc:title>
</cp:coreProperties>
</file>