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</w:t>
        <w:tab/>
        <w:tab/>
        <w:tab/>
        <w:tab/>
        <w:tab/>
        <w:tab/>
        <w:t xml:space="preserve">                                             № 76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от 13.04.2011 № 52         «О спасательных службах гражданской обороны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ями Совета депутатов городского поселения            Излучинск от 19.10.2018 № 9 «О назначении на должность главы администрации городского поселения Излучинск по итогам проведения конкурса»,            от 19.10.2018 № 12 «Об утверждении структуры администрации городского  поселения Излучинск», распоряжением администрации поселения от 30.09.2015        № 283 «Об утверждении штатного расписания администрации городского         поселения Излучинск» (с изменениями от 23.10.2018), в связи с кадровыми           изменениями: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селения                  </w:t>
      </w:r>
      <w:r>
        <w:rPr>
          <w:rFonts w:cs="Times New Roman" w:ascii="Times New Roman" w:hAnsi="Times New Roman"/>
          <w:bCs/>
          <w:sz w:val="28"/>
          <w:szCs w:val="28"/>
        </w:rPr>
        <w:t>от 13.04.2011 № 52 «О спасательных службах гражданской обороны городского 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согласно приложению 1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новой редакции согласно приложению 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28.03.2016 № 16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от 13.04.2011 № 52 «О спасательных службах гражданской обороны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ую справку в оригиналы постановлений администрации поселения от 13.04.2011 № 52,                     от 28.03.2016 № 166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организации деятельности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BodyText21"/>
        <w:autoSpaceDE w:val="true"/>
        <w:ind w:left="5529" w:hanging="0"/>
        <w:jc w:val="left"/>
        <w:rPr/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19.11.2018 № 762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BodyText21"/>
        <w:autoSpaceDE w:val="true"/>
        <w:ind w:left="5529" w:hanging="0"/>
        <w:jc w:val="left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4.2011 № 52</w:t>
      </w:r>
    </w:p>
    <w:p>
      <w:pPr>
        <w:pStyle w:val="BodyText21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асательных служб городского поселения Излучин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1"/>
        <w:gridCol w:w="60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асате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пасательной служб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убежищ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укрыт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Клюшина, специалист-эксперт отдела жилищно-коммунального хозяйства, муниципального имущества и землепользования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транспортн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Гладкая, специалист-эксперт службы жилищно-коммунального хозяйства и транспорта отдела жилищно-коммунального хозяйства,           муниципального имущества и землепользования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опов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Ахметзянова, заместитель начальника отдела организации деятельности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торгов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ит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к С.В., специалист-эксперт отдела организации деятельности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ирпиков, главный инженер АО «ИМКХ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охра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Г. Колп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 исполняющий обязанности начальника ОП № 1 МОМВД России «Нижневартовский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1"/>
        <w:gridCol w:w="60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цин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Шляхтина, главный врач БУ ХМАО – Югры «Нижневартовская районная больниц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пожарная служб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Жуков, директор филиала КУ ХМАО                    – Югры «Центроспас-Югория» по Нижневарт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энергоснабже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ухов, директор АО «Югорская территориальная энергетическая компания – Нижневартовский район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387" w:hanging="0"/>
        <w:jc w:val="lef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BodyText21"/>
        <w:autoSpaceDE w:val="true"/>
        <w:ind w:left="5387" w:hanging="0"/>
        <w:jc w:val="left"/>
        <w:rPr/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19.11.2018 № 7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 xml:space="preserve">«Приложение 2 к постановлению </w:t>
      </w:r>
    </w:p>
    <w:p>
      <w:pPr>
        <w:pStyle w:val="22"/>
        <w:spacing w:lineRule="auto" w:line="240" w:before="0" w:after="0"/>
        <w:ind w:left="5387" w:hanging="0"/>
        <w:jc w:val="both"/>
        <w:rPr/>
      </w:pPr>
      <w:r>
        <w:rPr>
          <w:szCs w:val="28"/>
        </w:rPr>
        <w:t xml:space="preserve">администрации городского </w:t>
      </w:r>
    </w:p>
    <w:p>
      <w:pPr>
        <w:pStyle w:val="22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>поселения Излучинск</w:t>
      </w:r>
    </w:p>
    <w:p>
      <w:pPr>
        <w:pStyle w:val="BodyText21"/>
        <w:autoSpaceDE w:val="true"/>
        <w:ind w:left="5387" w:hanging="0"/>
        <w:jc w:val="left"/>
        <w:rPr/>
      </w:pPr>
      <w:r>
        <w:rPr>
          <w:sz w:val="28"/>
          <w:szCs w:val="28"/>
        </w:rPr>
        <w:t>от 13.04.2011  № 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ая структу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ой обороны городского поселения Излуч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1"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107950</wp:posOffset>
                </wp:positionV>
                <wp:extent cx="3185795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ава администрации городского поселения Излучинск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уководитель гражданской оборо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36.5pt;mso-wrap-distance-left:9.05pt;mso-wrap-distance-right:9.05pt;mso-wrap-distance-top:0pt;mso-wrap-distance-bottom:0pt;margin-top:8.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лава администрации городского поселения Излучинск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уководитель гражданской оборо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14340</wp:posOffset>
                </wp:positionH>
                <wp:positionV relativeFrom="paragraph">
                  <wp:posOffset>238125</wp:posOffset>
                </wp:positionV>
                <wp:extent cx="635" cy="138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2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238125</wp:posOffset>
                </wp:positionV>
                <wp:extent cx="635" cy="1390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760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238125</wp:posOffset>
                </wp:positionV>
                <wp:extent cx="6985" cy="1390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238125</wp:posOffset>
                </wp:positionV>
                <wp:extent cx="49701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34290</wp:posOffset>
                </wp:positionV>
                <wp:extent cx="635" cy="203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95</wp:posOffset>
                </wp:positionH>
                <wp:positionV relativeFrom="paragraph">
                  <wp:posOffset>238125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695</wp:posOffset>
                </wp:positionH>
                <wp:positionV relativeFrom="paragraph">
                  <wp:posOffset>255905</wp:posOffset>
                </wp:positionV>
                <wp:extent cx="1998980" cy="892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70.25pt;mso-wrap-distance-left:9.05pt;mso-wrap-distance-right:9.05pt;mso-wrap-distance-top:0pt;mso-wrap-distance-bottom:0pt;margin-top:20.15pt;mso-position-vertical-relative:text;margin-left:-27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255905</wp:posOffset>
                </wp:positionV>
                <wp:extent cx="1485265" cy="892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пасательные служб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ражданской оборо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70.25pt;mso-wrap-distance-left:9.05pt;mso-wrap-distance-right:9.05pt;mso-wrap-distance-top:0pt;mso-wrap-distance-bottom:0pt;margin-top:20.1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пасательные служб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ражданской оборон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злучи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265</wp:posOffset>
                </wp:positionH>
                <wp:positionV relativeFrom="paragraph">
                  <wp:posOffset>265430</wp:posOffset>
                </wp:positionV>
                <wp:extent cx="1209675" cy="279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ваку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2pt;mso-wrap-distance-left:9.05pt;mso-wrap-distance-right:9.05pt;mso-wrap-distance-top:0pt;mso-wrap-distance-bottom:0pt;margin-top:20.9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ваку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65430</wp:posOffset>
                </wp:positionV>
                <wp:extent cx="1110615" cy="279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миссия по ПУ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pt;mso-wrap-distance-left:9.05pt;mso-wrap-distance-right:9.05pt;mso-wrap-distance-top:0pt;mso-wrap-distance-bottom:0pt;margin-top:20.9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миссия по ПУ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169545</wp:posOffset>
                </wp:positionV>
                <wp:extent cx="635" cy="165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12065</wp:posOffset>
                </wp:positionV>
                <wp:extent cx="4970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6415</wp:posOffset>
                </wp:positionH>
                <wp:positionV relativeFrom="paragraph">
                  <wp:posOffset>12065</wp:posOffset>
                </wp:positionV>
                <wp:extent cx="635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695</wp:posOffset>
                </wp:positionH>
                <wp:positionV relativeFrom="paragraph">
                  <wp:posOffset>164465</wp:posOffset>
                </wp:positionV>
                <wp:extent cx="6553835" cy="3987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штатные формирова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обеспечению выполнения мероприятий по гражданской обороне на территории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31.4pt;mso-wrap-distance-left:9.05pt;mso-wrap-distance-right:9.05pt;mso-wrap-distance-top:0pt;mso-wrap-distance-bottom:0pt;margin-top:12.95pt;mso-position-vertical-relative:text;margin-left:-27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штатные формирова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 обеспечению выполнения мероприятий по гражданской обороне на территории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ind w:left="849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45280</wp:posOffset>
              </wp:positionH>
              <wp:positionV relativeFrom="paragraph">
                <wp:posOffset>18415</wp:posOffset>
              </wp:positionV>
              <wp:extent cx="89535" cy="2044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45pt;mso-position-vertical-relative:text;margin-left:32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45280</wp:posOffset>
              </wp:positionH>
              <wp:positionV relativeFrom="paragraph">
                <wp:posOffset>18415</wp:posOffset>
              </wp:positionV>
              <wp:extent cx="895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45pt;mso-position-vertical-relative:text;margin-left:32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GOCHS</dc:creator>
  <dc:description/>
  <cp:keywords/>
  <dc:language>en-US</dc:language>
  <cp:lastModifiedBy>buh1</cp:lastModifiedBy>
  <cp:lastPrinted>2018-11-20T14:34:00Z</cp:lastPrinted>
  <dcterms:modified xsi:type="dcterms:W3CDTF">2018-11-20T09:34:00Z</dcterms:modified>
  <cp:revision>3</cp:revision>
  <dc:subject/>
  <dc:title> </dc:title>
</cp:coreProperties>
</file>