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02.04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1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овета депутатов городского поселения Излучинск от 30.03.2006 № 26 «Об утверждении Положения о порядке назначения и проведения собраний, конференций граждан в городском поселении Излучинск»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                      «Об общих принципах организации местного самоуправления в Российской Федерации», в целях реализации мер по формированию и развитию открытого муниципального управл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Совета депутатов городского поселения Излучинск от 30.03.2006 № 26 «Об утверждении Положения о порядке назначения и проведения собраний, конференций граждан в городском поселении Излучинс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2 статьи 1 после слов «в границах поселения)» дополнить словами «не реже 1 раза в год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ункт 1 статьи 2 после слов «главы поселения,» дополнить словами «главы администрации поселения,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ункт 1 статьи 5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Собрания (конференции) граждан, проводимые по инициативе главы администрации поселения, назначаются главой администрации поселения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ункт 2 статьи 1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. Материально-техническое и организационное обеспечение деятельности комиссии осуществляется за счет бюджета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TextBody"/>
        <w:spacing w:before="0" w:after="0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8:00Z</dcterms:created>
  <dc:creator>1</dc:creator>
  <dc:description/>
  <cp:keywords/>
  <dc:language>en-US</dc:language>
  <cp:lastModifiedBy>UMI5</cp:lastModifiedBy>
  <cp:lastPrinted>2020-04-02T09:56:00Z</cp:lastPrinted>
  <dcterms:modified xsi:type="dcterms:W3CDTF">2020-04-02T04:26:00Z</dcterms:modified>
  <cp:revision>15</cp:revision>
  <dc:subject/>
  <dc:title> </dc:title>
</cp:coreProperties>
</file>