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19</w:t>
        <w:tab/>
        <w:tab/>
        <w:tab/>
        <w:t xml:space="preserve">                                                                            № 13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Calibri" w:hAnsi="Calibri" w:cs="Times New Roman"/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в населенных пунктах городского поселения Излучинск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ставом поселения, постановлением администрации поселения          от 07.02.2019 № 120 «О подготовке и проведении мероприятий, посвященных Дню памяти о россиянах,</w:t>
      </w:r>
      <w:r>
        <w:rPr>
          <w:color w:val="000000"/>
          <w:sz w:val="28"/>
          <w:szCs w:val="28"/>
        </w:rPr>
        <w:t xml:space="preserve"> исполнявших служебный долг за пределами Отечества</w:t>
      </w:r>
      <w:r>
        <w:rPr>
          <w:sz w:val="28"/>
          <w:szCs w:val="28"/>
        </w:rPr>
        <w:t xml:space="preserve">,  Дню защитника Отечества на территории   поселения», в связи с подготовкой и проведением торжественной церемонии возложения цветов, посвященная Дню памяти о россиянах, исполнявших служебный долг за пределами Отечества, к памятнику павшим в годы Великой Отечественной войны                1941–1945 годов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</w:t>
      </w:r>
      <w:r>
        <w:rPr>
          <w:sz w:val="28"/>
          <w:szCs w:val="28"/>
        </w:rPr>
        <w:t xml:space="preserve">16.02.2019 </w:t>
      </w:r>
      <w:r>
        <w:rPr>
          <w:color w:val="000000"/>
          <w:sz w:val="28"/>
          <w:szCs w:val="28"/>
        </w:rPr>
        <w:t xml:space="preserve">с 10.00 часов до 12.30 час. временное ограничение движения транспортных средств в </w:t>
      </w:r>
      <w:r>
        <w:rPr>
          <w:sz w:val="28"/>
          <w:szCs w:val="28"/>
        </w:rPr>
        <w:t>границах населенного пункта пгт. Излучинск  на участке автодороги по ул. Энергетиков от дома № 4 и до дома № 5                       по ул. Таежная, в соответствии со схемой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>И.А. Будник) 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</w:t>
      </w:r>
      <w:r>
        <w:rPr>
          <w:sz w:val="28"/>
          <w:szCs w:val="28"/>
        </w:rPr>
        <w:t xml:space="preserve"> во время проведения торжественной церемонии возложения цветов, посвященная Дню памяти о россиянах, исполнявших служебный долг за пределами Отечества, к памятнику павшим в годы Великой Отечественной войны 1941–1945 годов</w:t>
      </w:r>
      <w:r>
        <w:rPr>
          <w:sz w:val="28"/>
        </w:rPr>
        <w:t>: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БУ ХМАО – Югры «Нижневартовская районная больница»               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</w:t>
      </w:r>
      <w:r>
        <w:rPr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на случай оказания, при необходимости, неотложной 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С.В. Лобик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         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                                В.А. Берновик</w:t>
      </w:r>
      <w:r>
        <w:br w:type="page"/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19 № 135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я ограничения дорожного движения в пгт. Излучинск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16.02.2019 </w:t>
      </w:r>
      <w:r>
        <w:rPr>
          <w:color w:val="000000"/>
          <w:sz w:val="28"/>
          <w:szCs w:val="28"/>
        </w:rPr>
        <w:t>с 10.00 часов до 12.30 час.</w:t>
      </w:r>
      <w:r>
        <w:rPr>
          <w:sz w:val="28"/>
          <w:szCs w:val="28"/>
        </w:rPr>
        <w:t xml:space="preserve"> на участке автодороги по ул. Энергетиков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дома № 4 и до дома № 5 по ул. Таежна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570230</wp:posOffset>
                </wp:positionV>
                <wp:extent cx="182880" cy="3095625"/>
                <wp:effectExtent l="28575" t="29210" r="2921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0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875">
                              <a:moveTo>
                                <a:pt x="0" y="0"/>
                              </a:moveTo>
                              <a:cubicBezTo>
                                <a:pt x="0" y="0"/>
                                <a:pt x="288" y="4875"/>
                                <a:pt x="288" y="4873"/>
                              </a:cubicBezTo>
                              <a:cubicBezTo>
                                <a:pt x="288" y="4871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875" path="m0,0c0,0,288,4875,288,4873c288,4871,0,0,0,0xe" fillcolor="red" stroked="t" o:allowincell="f" style="position:absolute;margin-left:190.85pt;margin-top:44.9pt;width:14.35pt;height:243.7pt;mso-wrap-style:none;v-text-anchor:middle">
                <v:fill o:detectmouseclick="t" type="solid" color2="aqua"/>
                <v:stroke color="red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42900</wp:posOffset>
                </wp:positionV>
                <wp:extent cx="1236345" cy="227330"/>
                <wp:effectExtent l="5715" t="5080" r="508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27160"/>
                        </a:xfrm>
                        <a:prstGeom prst="wedgeRectCallout">
                          <a:avLst>
                            <a:gd name="adj1" fmla="val 48254"/>
                            <a:gd name="adj2" fmla="val 1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ежная, д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2pt;margin-top:27pt;width:97.3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ежная, д.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3555365</wp:posOffset>
                </wp:positionV>
                <wp:extent cx="1236345" cy="227330"/>
                <wp:effectExtent l="5715" t="5080" r="5080" b="205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227160"/>
                        </a:xfrm>
                        <a:prstGeom prst="wedgeRectCallout">
                          <a:avLst>
                            <a:gd name="adj1" fmla="val 48254"/>
                            <a:gd name="adj2" fmla="val 134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Энергетиков, д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65pt;margin-top:279.95pt;width:97.3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Энергетиков, д.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5105" cy="46805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6" t="24731" r="31953" b="10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2:00Z</dcterms:created>
  <dc:creator>GOCHS</dc:creator>
  <dc:description/>
  <cp:keywords/>
  <dc:language>en-US</dc:language>
  <cp:lastModifiedBy>buh1</cp:lastModifiedBy>
  <cp:lastPrinted>2019-02-13T09:14:00Z</cp:lastPrinted>
  <dcterms:modified xsi:type="dcterms:W3CDTF">2019-02-14T02:53:00Z</dcterms:modified>
  <cp:revision>3</cp:revision>
  <dc:subject/>
  <dc:title/>
</cp:coreProperties>
</file>