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5.03.2021</w:t>
        <w:tab/>
        <w:tab/>
        <w:tab/>
        <w:tab/>
        <w:t xml:space="preserve">                                                    </w:t>
        <w:tab/>
        <w:t xml:space="preserve">     № 15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мерах по предупреждению угрозы ландшафтных (природных) пожаров в пожароопасный период на территории поселения                     в 2021 г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постановлением администрации Нижневартовского района от 23.03.2021 № 391 «О мерах по предупреждению угрозы ландшафтных (природных) и лесных пожаров                в пожароопасный период на территории Нижневартовского района в 2021 году», в целях своевременного предупреждения возникновения ландшафтных (природных) пожаров и организации борьбы с ними на территории посел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лан мероприятий по подготовке к пожароопасному периоду 2021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согласно приложению 1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хему связи и оповещения при возникновении ландшафтных (природных) пожаров на территории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комиссию по предупреждению и ликвидации чрезвычайных ситуаций и обеспечению пожарной безопасности поселения функции по борьбе с ландшафтными (природными) пожарами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Службе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(С.В. Маркин)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выполнение в населенных пунктах поселения работ: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 обновлению защитных противопожарных (минерализованных) полос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жигу сухой травянистой растительност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мплекса мер по подготовке населения к эвакуации при угрозе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3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</w:t>
      </w:r>
      <w:r>
        <w:rPr>
          <w:sz w:val="28"/>
          <w:szCs w:val="28"/>
        </w:rPr>
        <w:t xml:space="preserve">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Принять меры по выявлению несанкционированных мест захоронения отходов производства и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м объединениям правоохранительной направленности, осуществляющим свою деятельность на территории поселения, оказывать содействие отделу полиции № 1 МОМВД России «Нижневартовский» в обеспечении охраны общественного порядка в пожароопасный период 2021 года на территории поселения.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казать содействие в организации деятельности подразделений добровольной пожарной охраны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3. Руководителям </w:t>
      </w:r>
      <w:r>
        <w:rPr>
          <w:sz w:val="28"/>
          <w:szCs w:val="28"/>
        </w:rPr>
        <w:t>садоводческих или огороднических некоммерческих товариществ, гаражных кооперативов провести разъяснительную работу с членами объединений по вопросам соблюдения правил противопожарного режима.</w:t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и деятельности администрации поселения                     (М.А. Румянцева)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от 25.03.2021 № 151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pacing w:val="-5"/>
          <w:sz w:val="28"/>
          <w:szCs w:val="28"/>
          <w:lang w:eastAsia="ar-SA"/>
        </w:rPr>
      </w:pPr>
      <w:r>
        <w:rPr>
          <w:b/>
          <w:spacing w:val="-5"/>
          <w:sz w:val="28"/>
          <w:szCs w:val="28"/>
          <w:lang w:eastAsia="ar-SA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eastAsia="ar-SA"/>
        </w:rPr>
        <w:t>мероприятий по подготовке к пожароопасному периоду 2021 года</w:t>
      </w:r>
      <w:r>
        <w:rPr>
          <w:b/>
          <w:sz w:val="28"/>
          <w:szCs w:val="28"/>
        </w:rPr>
        <w:t xml:space="preserve"> н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836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заседания комиссии по предупреждению и ликвидации чрезвычайных ситуаций и обеспечению пожарной безопасност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4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аспорта пожарной безопасности населенных пунктов, подверженных угрозе возникновения природных пожаров                      и предоставить в отдел надзорной деятельности и профилактической работы по Нижневартовскому району и в МКУ НВ «Управление по делам гражданской обороны                   и чрезвычайным ситуация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илы и средства, привлекаемые для тушения природных пожаров на территории поселения и обеспечить их готов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редств оповещения населения в населенных пунктах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имеющихся в поселении вертолетных площадок с составлением а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поддержанию минерализованных полос и противопожарных разрыв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1</w:t>
            </w:r>
          </w:p>
          <w:p>
            <w:pPr>
              <w:pStyle w:val="Normal"/>
              <w:jc w:val="center"/>
              <w:rPr/>
            </w:pPr>
            <w:r>
              <w:rPr/>
              <w:t>далее к 1 и 15 числу каждого месяца (июнь ‒ 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технического состояния наружных источников противопожарного водоснаб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иректор филиала казенного учреждения Ханты-Мансийского автономного округа – Югры «Центроспас–Югория» по Нижневартовскому району  Н.В. Боярских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есанкционированных свалок твердых коммунальных отх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5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овещание с председателями садово-огороднических товариществ, расположенных на территории поселения, с информированием о соблюдении требований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на подведомственной территории по очистке от горючего мусора и сухой травянистой растительности при условии соблюдения требований правил пожарной безопасност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05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бор и принятие сезонных рабочих для выполнения работ по подготовке к защите населенных пунктов от угрозы ландшафтных (природных) и лесных пожаров и тушении, при их возникнов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.Н. Степанюк, специалист-эксперт </w:t>
            </w:r>
            <w:r>
              <w:rPr/>
              <w:t>отдела правового обеспечения, муниципальной службы, кадров и организации общественной безопасности  администрации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ых тренировок по действиям при угрозе ландшафтных (природных) и лесных пож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еседы и инструктажи с жителями населенных пунктов поселения и членами садово-огороднических товариществ по соблюдению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Н.А. Ступакова, главный специалист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адоводческих и огороднических некоммерческих товарищест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сез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боту патрульных и патрульно-маневренных групп по предупреждению, выявлению и ликвидации очагов природных пожаров на территории посел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Н.А. Ступакова, главный специалист отдела жилищно-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пери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общественными объединениями пожарной охраны, дислоцирующимися на территориях населенных пунктов района, по привлечению их членов к участию в работе по обеспечению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работу по патрулированию территории поселения с распространением наглядной агитации о мерах пожарной безопасности в лесах, а также принятию мер по ликвидации пож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Ступакова, главный специалист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в    течение 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исправность первичных средств пожаротушения, организовать заполнение водой пожарных водоемов и всех приспособленных емкос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Ступакова, главный специалист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дневный обход территории сопредельной с лесным массивом с информированием единой дежурно-диспетчерской службы Нижневартовского района об обстановке с 8:00 и каждые 3 ча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А. Ступакова, главный специалист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введении особого противопожарного режим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жителей поселения о противопожарной обстановке в поселении, о правилах пожарной безопасности в лесах и правилах поведения населения при нахождении в лес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.А. Румянцева, начальник отдела организации деятель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Style20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 (по согласованию)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а территории поселения бесхозяйных ветхих строений. В случае выявления организовать проведение работ по сносу бесхозных ветхих строений на территори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жилищно-коммунального хозяйства, муниципального имущества и землепользования администрации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 многоквартирных жилых дом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управляющих компаний, товариществ собственников жилья            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ведение на территории поселения особого противопожарного режима, в случае повышения пожарной опасности и создания реальной угрозы жизни населения вводить на территории поселения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повышения пожарной опасности организовать оповещение населения, используя все виды СМИ и современные средства связи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WhatsApp</w:t>
            </w:r>
            <w:r>
              <w:rPr/>
              <w:t xml:space="preserve">, сеть Интернет, рассылку </w:t>
            </w:r>
            <w:r>
              <w:rPr>
                <w:lang w:val="en-US"/>
              </w:rPr>
              <w:t>sms</w:t>
            </w:r>
            <w:r>
              <w:rPr/>
              <w:t>-сообщ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Н.А. Ступакова, главный специалист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  <w:r>
              <w:rPr/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454" w:top="1134" w:footer="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25.03.2021  № 151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ландшафтных (природных) пожаро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12700</wp:posOffset>
                </wp:positionV>
                <wp:extent cx="638492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64pt;mso-wrap-distance-left:9.05pt;mso-wrap-distance-right:9.05pt;mso-wrap-distance-top:0pt;mso-wrap-distance-bottom:0pt;margin-top:-1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34290</wp:posOffset>
                </wp:positionV>
                <wp:extent cx="0" cy="7931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7pt" to="50.7pt,6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20015</wp:posOffset>
                </wp:positionV>
                <wp:extent cx="1841500" cy="287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9425</wp:posOffset>
                </wp:positionH>
                <wp:positionV relativeFrom="paragraph">
                  <wp:posOffset>120015</wp:posOffset>
                </wp:positionV>
                <wp:extent cx="1841500" cy="2813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1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7) 33-15-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1.5pt;mso-wrap-distance-left:9.05pt;mso-wrap-distance-right:9.05pt;mso-wrap-distance-top:0pt;mso-wrap-distance-bottom:0pt;margin-top:9.4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7) 33-15-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, (3466) 28-39-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28-31-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, (3466) 28-39-3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28-31-4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4224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2pt" to="338.2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4318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4pt" to="166.45pt,3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.15pt" to="55.6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673100</wp:posOffset>
                </wp:positionV>
                <wp:extent cx="45631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pt" to="414.8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.15pt" to="414.9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902" w:gutter="0" w:header="454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1:00Z</dcterms:created>
  <dc:creator>GOCHS</dc:creator>
  <dc:description/>
  <cp:keywords/>
  <dc:language>en-US</dc:language>
  <cp:lastModifiedBy>buh1</cp:lastModifiedBy>
  <cp:lastPrinted>2021-03-26T09:17:00Z</cp:lastPrinted>
  <dcterms:modified xsi:type="dcterms:W3CDTF">2021-03-29T09:41:00Z</dcterms:modified>
  <cp:revision>2</cp:revision>
  <dc:subject/>
  <dc:title/>
</cp:coreProperties>
</file>