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9.04.2020</w:t>
        <w:tab/>
        <w:tab/>
        <w:tab/>
        <w:tab/>
        <w:t xml:space="preserve">                                                              № 186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ConsPlusTitl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внесении изменений в поста-новление администрации посе-ления от 26.11.2019 № 1067              «Об </w:t>
            </w:r>
            <w:r>
              <w:rPr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Благоустройство        и озеленение городского поселения Излучинс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 Излучинск от 19.12.2019 № 93 «О бюджете городского поселения Излучинск        на 2020 год и плановый период 2021 и 2022 годов», (с изменениями                   от 05.02.2020), в целях уточнения объемов финансирования программных     мероприят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остановление администрации поселения от 26.11.2019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7 «Об утверждении муниципальной программы «Благоустройство                     и озеленение городского поселения Излучинск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3 постановл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 Определить общий объем финансирования муниципальной                     программы в сумме 112 525,92 тыс. руб.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год – 34 201,67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год – 38 596,59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год – 39 727,66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0,0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4 год – 0,0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5 год – 0,00 тыс. руб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иложение к постановлению изложить в новой редакции               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рганизации деятельности администрации поселения (А.Г.Ахметзяновой)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(опубликовать) постановление путем его размещения              на официальном сайте органов местного самоуправления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26.11.2019 № 106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 (обнародован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 xml:space="preserve">        С.Г.Вениаминов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4.2020  № 186 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426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«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министрации поселения 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1.2019 № 1067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Благоустройство и озеленение городского поселения Излучинск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6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и озеленение городского поселения Излучинск </w:t>
            </w:r>
          </w:p>
        </w:tc>
      </w:tr>
      <w:tr>
        <w:trPr>
          <w:trHeight w:val="79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>
          <w:trHeight w:val="5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90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развитие и благоустройство поселения, направленное на улучшение его внешнего облика </w:t>
              <w:br/>
              <w:t xml:space="preserve">и создание максимально благоприятных, комфортных условий для проживания жителей </w:t>
            </w:r>
          </w:p>
        </w:tc>
      </w:tr>
      <w:tr>
        <w:trPr>
          <w:trHeight w:val="248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фортных, безопасных условий для проживания и отдыха жителей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уличного освещения для обеспечения удобного и безопасного передвижения жителей и дорожного транспорта по территории населенных пунктов поселения в темное время суто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одержания дорожной инфраструктуры поселения.</w:t>
            </w:r>
          </w:p>
        </w:tc>
      </w:tr>
      <w:tr>
        <w:trPr>
          <w:trHeight w:val="107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Создание наилучших условий проживания населения и формирования благоприятного социального микроклимат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 не реализуются проекты и портфели проектов, направленных, в том числе на реализацию в Ханты-Мансийском автономном округе – Югре национальных проектов (программ) Российской Федерац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лощадь общественных территорий, соответствующих санитарно-гигиеническим требованиям на конец отчетного года 52 000 м²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сполненных бюджетных обязательств, принятых на создание условий для жилищного строительства на конец отчетного года 100 %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оля освещенных частей улиц, проездов на конец    отчетного года 100 %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площадь внутриквартальных дорог и проездов, отвечающих требованиям санитарных норм, находящихся на содержании  77 265 м².</w:t>
            </w:r>
          </w:p>
        </w:tc>
      </w:tr>
      <w:tr>
        <w:trPr>
          <w:trHeight w:val="109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–2026 годы</w:t>
            </w:r>
          </w:p>
        </w:tc>
      </w:tr>
      <w:tr>
        <w:trPr>
          <w:trHeight w:val="109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 525,92 тыс. руб., 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34 201,67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автономного округа – 10 866,88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Нижневартовского района – 3 825,61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поселения – 19 509,18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38 596,59 тыс. рублей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автономного округа –                   10 756,28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Нижневартовского района – 1 322,67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26 517,6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9 727,66 тыс. рублей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автономного округа–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56,28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ижневартовского района – 1 322,67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27 648,71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 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 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 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 руб.</w:t>
            </w:r>
          </w:p>
        </w:tc>
      </w:tr>
      <w:tr>
        <w:trPr>
          <w:trHeight w:val="109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1. О стимулировании инвестиционной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новационной деятельности, развитие конкуренци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1.1. Формирование благоприятной деловой сре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управление благоустройством в городском поселении Излучинск является одним из основных условий для повышения уровня и качества </w:t>
        <w:br/>
        <w:t>жизни населения, устойчивого экономического роста, модернизации экономики и социальной сферы, а также достижения других стратегических целей социально-экономического развития городского поселения Излучинс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благоустройством территории подразумевает собой решение множества сложных и взаимосвязанных задач планировки, застройки, озеленения и благоустройства поселения. Для успешного решения всех вопросов необходим комплексный анализ ситуации с учетом перспективы развития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 в сфере благоустройства постоянно и динамично </w:t>
        <w:br/>
        <w:t xml:space="preserve">развивается в соответствии с приоритетами, устанавливаемыми как на федеральном, региональном так и на муниципальном уров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Инвестиционные проек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 Развитие конкурен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открытости, прозрачности информации о контрактной системе в сфере закупок, </w:t>
        <w:br/>
        <w:t xml:space="preserve">обеспечения конкуренции, профессионализма заказчиков, стимулирования </w:t>
        <w:br/>
        <w:t xml:space="preserve">инноваций, единства контрактной системы в сфере закупок, ответственности </w:t>
        <w:br/>
        <w:t xml:space="preserve">за результативность обеспечения государственных и муниципальных нужд, эффективности осуществления закупок. Контрактная система направлена </w:t>
        <w:br/>
        <w:t xml:space="preserve">на создание равных условий для обеспечения конкуренции между участниками закупок. Любое заинтересованное лицо имеет возможность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</w:t>
        <w:br/>
        <w:t xml:space="preserve">кругу участников возможность представлять свои предложения в обезличенном виде, что полностью исключает человеческий фактор при выборе </w:t>
        <w:br/>
        <w:t>победител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осуществляет ответственный </w:t>
        <w:br/>
        <w:t>исполнитель – отдел жилищно-коммунального хозяйства, муниципального имущества и землепользования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</w:t>
        <w:br/>
        <w:t xml:space="preserve">муниципальной программы, а также конечных результатов ее реализации; </w:t>
        <w:br/>
        <w:t>за своевременную и качественную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полаг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локальных правовых актов, рекомендаций </w:t>
        <w:br/>
        <w:t>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</w:t>
        <w:br/>
        <w:t>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, в том числе в связи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</w:t>
        <w:br/>
        <w:t>общества, применения механизмов проектн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муниципальной программы через размещение на официальном сайте органов местного самоуправления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а разных уровней при реализации мероприятий муниципальной программы осуществляется в соответствии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порядке, установленном подпунктом 2.2.15 Порядка принятия решения о разработке муниципальных  программ городского поселения Излучинск, их формирования, утверждения и реализации,        утвержденного постановлением администрации поселения от 14.09.2018 № 540           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      программ городского поселения Излучинск в соответствии с национальными               целями развития»  представляет в управление по экономике и финансам          поселения отчет о реализации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муниципальной программы осуществляет начальник отдела жилищно-коммунального хозяйства, муниципального </w:t>
        <w:br/>
        <w:t xml:space="preserve">имущества и землепользования администрации поселения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Благоустройство и озеленение городского поселения Излучинск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86" w:leader="none"/>
        </w:tabs>
        <w:rPr/>
      </w:pPr>
      <w:r>
        <w:rPr/>
        <w:tab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134"/>
        <w:gridCol w:w="993"/>
        <w:gridCol w:w="1134"/>
        <w:gridCol w:w="1134"/>
        <w:gridCol w:w="1134"/>
        <w:gridCol w:w="1275"/>
        <w:gridCol w:w="1276"/>
        <w:gridCol w:w="1701"/>
      </w:tblGrid>
      <w:tr>
        <w:trPr>
          <w:trHeight w:val="9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ых по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 </w:t>
              <w:br/>
              <w:t>показатель на начало реализации муницпальной 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общественных территорий, соответствующих санитарно-гигиеническим требованиям на конец отчетного года (м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сполненных бюджетных обязательств, принятых на создание условий для жилищного строительства на конец отчетного года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освещенных частей улиц, проездов на конец отчетного года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ь внутриквартальных дорог и проездов, отвечающих требованиям санитарных норм, находящихся на содержании (м²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ind w:firstLine="3294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аблица 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и озеленение городского поселения Излучинск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08"/>
        <w:gridCol w:w="2126"/>
        <w:gridCol w:w="1701"/>
        <w:gridCol w:w="1418"/>
        <w:gridCol w:w="1275"/>
        <w:gridCol w:w="1276"/>
        <w:gridCol w:w="1276"/>
        <w:gridCol w:w="992"/>
        <w:gridCol w:w="992"/>
        <w:gridCol w:w="993"/>
        <w:gridCol w:w="992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мероприят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муниципальной программы (их связь с целев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ми муниципальной 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/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: Создание наилучших условий проживания населения и формирования благоприятного социального микроклимата</w:t>
            </w:r>
          </w:p>
        </w:tc>
      </w:tr>
      <w:tr>
        <w:trPr>
          <w:trHeight w:val="34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мероприятий по ремонту, благоустройству и модернизации объектов благоустройства </w:t>
            </w:r>
          </w:p>
          <w:p>
            <w:pPr>
              <w:pStyle w:val="Normal"/>
              <w:autoSpaceDE w:val="false"/>
              <w:rPr/>
            </w:pPr>
            <w:r>
              <w:rPr/>
              <w:t>(показатель 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 97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50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26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21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Нижневар-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0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 19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83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1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жилищного стро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(показатель 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ЖКХ,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 07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02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2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2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10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0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4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96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и ремонт объектов уличного освещения     поселения, потребление электроэнерг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показатель 3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ЖКХ, муниципального имущества </w:t>
              <w:br/>
              <w:t xml:space="preserve">и землепользования </w:t>
              <w:br/>
              <w:t>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 07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27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30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49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07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7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30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9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, ремонт внутриквартальных дорог, обустройство проездов </w:t>
            </w:r>
          </w:p>
          <w:p>
            <w:pPr>
              <w:pStyle w:val="Normal"/>
              <w:autoSpaceDE w:val="false"/>
              <w:rPr/>
            </w:pPr>
            <w:r>
              <w:rPr/>
              <w:t>(показатель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ЖКХ, муниципального имущества </w:t>
              <w:br/>
              <w:t xml:space="preserve">и землепользования </w:t>
              <w:br/>
              <w:t>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 40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40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40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0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основному 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ю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ЖКХ, муниципального имущества </w:t>
              <w:br/>
              <w:t xml:space="preserve">и землепользования </w:t>
              <w:br/>
              <w:t>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 52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 20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 59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 72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 37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86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75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5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Нижневар-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7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82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 67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 50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 51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 64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ЖКХ, муниципального имущества </w:t>
              <w:br/>
              <w:t xml:space="preserve">и землепользования </w:t>
              <w:br/>
              <w:t>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 52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 20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 59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 72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 37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86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75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5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7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82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 67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 50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 51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 64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инвестиции в объекты муниципальной собств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расх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 52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 20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 59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 72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-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 37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86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75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5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7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82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 67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 50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 51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 64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тфели проектов и проекты, направленные в том числе на реализацию националь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едеральных проектов Российской Федерации</w:t>
      </w:r>
      <w:r>
        <w:rPr>
          <w:sz w:val="28"/>
          <w:szCs w:val="28"/>
        </w:rPr>
        <w:t>*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709"/>
        <w:gridCol w:w="917"/>
        <w:gridCol w:w="851"/>
        <w:gridCol w:w="992"/>
        <w:gridCol w:w="992"/>
        <w:gridCol w:w="948"/>
        <w:gridCol w:w="948"/>
        <w:gridCol w:w="8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" w:leader="none"/>
              </w:tabs>
              <w:ind w:left="-1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right="-280" w:hanging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926"/>
        <w:gridCol w:w="917"/>
        <w:gridCol w:w="851"/>
        <w:gridCol w:w="992"/>
        <w:gridCol w:w="992"/>
        <w:gridCol w:w="948"/>
        <w:gridCol w:w="948"/>
        <w:gridCol w:w="656"/>
      </w:tblGrid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1340" w:hanging="0"/>
        <w:jc w:val="right"/>
        <w:rPr/>
      </w:pPr>
      <w:r>
        <w:rPr>
          <w:sz w:val="28"/>
          <w:szCs w:val="28"/>
        </w:rPr>
        <w:t xml:space="preserve">Приложение 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и озеленение городского поселения Излучинск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46"/>
        <w:gridCol w:w="2838"/>
        <w:gridCol w:w="4818"/>
        <w:gridCol w:w="53"/>
        <w:gridCol w:w="3347"/>
        <w:gridCol w:w="2616"/>
      </w:tblGrid>
      <w:tr>
        <w:trPr>
          <w:trHeight w:val="322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**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(направления расходо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приложения к муниципальной программе, реквизиты нормативного правового акта, наименование портфеля проектов (проекта))*</w:t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ь: Комплексное развитие и благоустройство поселения, направленное на улучшение его внешнего облика и создание максимальн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лагоприятных, комфортных условий для проживания жителей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: Формирование комфортных, безопасных условий для проживания и отдыха жителей поселения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 Создание наилучших условий проживания населения и формирования благоприятного социального микроклимата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мероприятий по ремонту, благоустройству и модернизации объектов благоустройств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организации цветников и устройству газонов, техническому обслуживанию объектов благоустройства, по ремонту ограждений, строительству новогоднего городка, отлову и транспортировке безнадзорных животных, дезинсекции открытых территорий, ликвидация несанкционированных свалок, прочие работы, услуги в сфере благоустрой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закон от 06.10.2003 № 131-ФЗ </w:t>
              <w:br/>
              <w:t xml:space="preserve">«Об общих принципах организации местного </w:t>
              <w:br/>
              <w:t>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овета депутатов городского поселения Излучинск от 04.06.2018 № 313 «Об утверждении Правил благоустройства территории городского поселения Излучинск»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лощадь общественных территорий, соответствующих санитарно-гигиеническим требованиям на конец отчетного года (м²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ассчитывается по фактичес-ким данным на конец отчетного периода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 Повышение надежности и качества предоставления жилищных услуг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жилищного строительств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ыпка и планировка земельных участков под жилищное строительств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Федеральный закон от 06.10.2003 № 131-ФЗ </w:t>
              <w:br/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шение Совета депутатов городского поселения Излучинск от 04.06.2018 № 313 «Об утверждении Правил благоустройства территории городского поселения Излучинск»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ъем исполненных бюджетных обязательств, принятых на создание условий для жилищного строительства, на конец отчетного года</w:t>
            </w:r>
            <w:r>
              <w:rPr>
                <w:bCs/>
                <w:color w:val="000000"/>
              </w:rPr>
              <w:t xml:space="preserve"> (%)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читывается как отношение фактически исполненных бюджетных обязательств, принятых на создание условий для жилищного строительства к принятым в текущем году.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5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3: Использование уличного освещения для обеспечения удобного и безопасного передвижения ж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дорожного транспорта по территории населенных пунктов поселения в темное время суток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объектов уличного освещения поселения, потребление электроэнер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электроэнергии уличного освещения, выполнение работ по техническому обслуживанию и текущему ремонту электрических сетей и электрооборудования уличного освещения гп. Излучинск,     прочие работы, услуги в сфере энергопотребл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закон от 06.10.2003 № 131-Ф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овета депутатов городского поселения Излучинск от 04.06.2018 № 313 «Об утверждении Правил благоустройства территории городского поселения Излучинс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свещенных частей улиц, проездов на конец отчетного года (%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тся как отношение общей площади освещенных улиц, проездов к общей площади улиц проездов в 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4: Обеспечение надлежащего содержания дорожной инфраструктуры поселения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 внутриквартальных дорог, обустройство проез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квартальных дорог, проездов, тротуаров, содержание внутриквартальных дорог и территорий, устройство проездов на территории поселения, прочие работы, услуги в сфере дорожной инфраструктуры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закон от 06.10.2003 № 131-ФЗ </w:t>
              <w:br/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овета депутатов городского поселения Излучинск от 04.06.2018 № 313 «Об утверждении Правил благоустройства территории городского поселения Излучинск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внутриквартальных дорог и проездов, отвечающих требованиям санитарных норм, находящихся на содержании (м²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тся по фактическим данным на коне отчетного периода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объектов капитального строительства</w:t>
      </w:r>
      <w:r>
        <w:rPr/>
        <w:t>*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7"/>
        <w:gridCol w:w="3152"/>
        <w:gridCol w:w="1593"/>
        <w:gridCol w:w="2858"/>
        <w:gridCol w:w="2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строительств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* Муниципальной программой не предусмотрено капитальное строительство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851" w:right="1103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3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20-04-13T14:38:00Z</cp:lastPrinted>
  <dcterms:modified xsi:type="dcterms:W3CDTF">2020-04-13T09:38:00Z</dcterms:modified>
  <cp:revision>49</cp:revision>
  <dc:subject/>
  <dc:title/>
</cp:coreProperties>
</file>