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1.2023 </w:t>
        <w:tab/>
        <w:tab/>
        <w:tab/>
        <w:tab/>
        <w:tab/>
        <w:tab/>
        <w:t xml:space="preserve">                                             № 55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оселения от 16.03.2022 № 91                   «О </w:t>
      </w: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ского  поселения Излучинск»</w:t>
      </w:r>
    </w:p>
    <w:p>
      <w:pPr>
        <w:pStyle w:val="Style16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селения                     от 16.03.2022 № 91 «О комиссии по предупреждению и ликвидации чрезвычайных ситуаций и обеспечению пожарной безопасности городского поселения Излучинск», изложив приложение 2 в новой редакции, согласно приложени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ения от 10.08.2022 № 35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оселения от 16.03.2022 № 91 «О </w:t>
      </w: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ского  поселения Излучинск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и деятельности, информационной политики                   и общественных связей администрации поселения (Д.Ч. Бурич)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онные справки в оригиналы постановлений администрации поселения от 16.03.2022 № 91, от 10.08.2022 № 353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</w:t>
        <w:tab/>
        <w:tab/>
        <w:t xml:space="preserve">     Е.С. Папп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3 № 553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2 к постановлению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2 № 91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спечению пожарной безопасности городского поселения Излучинс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1"/>
        <w:gridCol w:w="5694"/>
      </w:tblGrid>
      <w:tr>
        <w:trPr/>
        <w:tc>
          <w:tcPr>
            <w:tcW w:w="37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п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вазд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Евгеньевна</w:t>
            </w:r>
          </w:p>
        </w:tc>
        <w:tc>
          <w:tcPr>
            <w:tcW w:w="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селения, заместитель председателя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обеспечения ОМСУ МКУ «Партнер»,       секретарь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ы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Юрье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кционерного общества «Югорская территориальная энергетическая компания – Нижневартовский район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ладимиро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 отделения организации службы и пожаротушения филиала казенного учреждения Ханты-Мансийского автономного округа – Югры «Центроспас-Югория»               по Нижневартовскому району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италь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 и ЧС акционерного общества «Нижневартовская ГРЭС»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е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кционерного общества «Северсвязь» 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гражданской обороне                    и обеспечению общественной безопасности администрации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хт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юджетного учреждения Ханты-Мансийского автономного округа                      – Югры «Нижневартовская районная больница» 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9:00Z</dcterms:created>
  <dc:creator>GOCHS</dc:creator>
  <dc:description/>
  <cp:keywords/>
  <dc:language>en-US</dc:language>
  <cp:lastModifiedBy>1</cp:lastModifiedBy>
  <cp:lastPrinted>2023-11-21T14:13:00Z</cp:lastPrinted>
  <dcterms:modified xsi:type="dcterms:W3CDTF">2023-11-21T09:17:00Z</dcterms:modified>
  <cp:revision>3</cp:revision>
  <dc:subject/>
  <dc:title/>
</cp:coreProperties>
</file>