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4.02.2024 № 41 «Об утверждении Порядка организации и проведения публичных слушаний н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ского поселения Излучинск, в целях обеспечения участия населения городского поселения Излучинск в осуществлении местного самоуправления, руководствуясь экспертным заключением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1.03.2024 № 01.03-М-162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Излучинск от 14.02.2024 № 41 «Об утверждении Порядка организации и проведения публичных слушаний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. Муниципальный правовой акт о назначении публичных слушаний, проект муниципального правового акта, предлагаемый к обсуждению на публичных слушаниях, подлежат обнародованию в районной газете «Новости Приобья» и размещению на официальном сайте органов местного самоуправления городского поселения Излучинск, Едином портале, не позднее чем за 15 календарных дней до начала публичных слуш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6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я по результатам публичных слушаний, включая мотивированное обоснование принятых решений, подлежит официальному обнародованию в районной газете «Новости Приобья» и размещению на официальном сайте органов местного самоуправления городского поселения Излучинск, Едином портале не позднее 10 календарных дней со дня проведения публичных слуш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9:00Z</dcterms:created>
  <dc:creator>GOCHS</dc:creator>
  <dc:description/>
  <cp:keywords/>
  <dc:language>en-US</dc:language>
  <cp:lastModifiedBy>User</cp:lastModifiedBy>
  <cp:lastPrinted>2024-03-29T16:08:00Z</cp:lastPrinted>
  <dcterms:modified xsi:type="dcterms:W3CDTF">2024-04-11T06:16:00Z</dcterms:modified>
  <cp:revision>4</cp:revision>
  <dc:subject/>
  <dc:title> </dc:title>
</cp:coreProperties>
</file>