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7.06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поселения от 23.05.2013 № 116 «Об утверждении Положения     о порядке уведомления муниципальным служащим администрации поселения представителя нанимателя (работодателя) о намерении выполнять иную оплачиваемую работу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решением Совета депутатов поселения от 19.10.2018               № 12 «Об утверждении структуры администрации городского поселения Излучинск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поселения                      от 23.05.2013 № 116 «Об утверждении Положения о порядке уведомления              муниципальным служащим администрации поселения представителя нанимателя (работодателя) о намерении выполнять иную оплачиваемую работу»,                    заменив в пункте 7 приложения к постановлению слова «отдел документационной и общей работы» словами «отдел правового обеспечения, муниципальной службы, кадров и организации обществен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Т.А. Чумак внести информационную справку в оригинал постановления администрации поселения от 23.05.2013 № 1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36:00Z</dcterms:created>
  <dc:creator>Администрация</dc:creator>
  <dc:description/>
  <cp:keywords/>
  <dc:language>en-US</dc:language>
  <cp:lastModifiedBy>buh1</cp:lastModifiedBy>
  <cp:lastPrinted>2019-06-07T12:57:00Z</cp:lastPrinted>
  <dcterms:modified xsi:type="dcterms:W3CDTF">2019-06-07T07:57:00Z</dcterms:modified>
  <cp:revision>4</cp:revision>
  <dc:subject/>
  <dc:title>                                     </dc:title>
</cp:coreProperties>
</file>