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eastAsia="Arial Unicode MS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РАСПОРЯЖЕНИЕ</w:t>
      </w:r>
    </w:p>
    <w:p>
      <w:pPr>
        <w:pStyle w:val="Normal"/>
        <w:rPr>
          <w:rFonts w:eastAsia="Arial Unicode MS"/>
          <w:sz w:val="40"/>
          <w:szCs w:val="40"/>
          <w:lang w:eastAsia="ru-RU"/>
        </w:rPr>
      </w:pPr>
      <w:r>
        <w:rPr>
          <w:rFonts w:eastAsia="Arial Unicode MS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6.2021</w:t>
        <w:tab/>
        <w:tab/>
        <w:tab/>
        <w:tab/>
        <w:tab/>
        <w:t xml:space="preserve">                                                       № 1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027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здании комиссии по организации и проведению аукционов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раво заключения договоров на размещение нестационарных торговых объектов на территории городского поселения               Излучинс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Земе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                      постановлением администрации городского поселения Излучинск от 05.12.2017         № 706 «Об утверждении положения о размещении нестационарных торговых объектов на территории городского поселения Излучинск», на основании              устава по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оздать комиссию </w:t>
      </w:r>
      <w:r>
        <w:rPr>
          <w:rFonts w:cs="Times New Roman" w:ascii="Times New Roman" w:hAnsi="Times New Roman"/>
          <w:sz w:val="28"/>
          <w:szCs w:val="28"/>
        </w:rPr>
        <w:t xml:space="preserve">по организации и проведению аукцион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на размещение нестационарных торговых объектов            на территории городского поселения Излучинс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утвердить ее состав согласно прило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и силу распоряжение администрации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3.07.2020 № 183 «</w:t>
      </w:r>
      <w:r>
        <w:rPr>
          <w:rFonts w:cs="Times New Roman" w:ascii="Times New Roman" w:hAnsi="Times New Roman"/>
          <w:sz w:val="28"/>
          <w:szCs w:val="28"/>
        </w:rPr>
        <w:t xml:space="preserve">О создании комиссии по организации и проведению                аукционов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на размещение нестационарных торговых объектов на территории городского поселения Излучинск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тделу организации деятельности администрации поселения                        (М.А. Румянцева)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Внести информационную справку в оригиналы распоряжения                администрации поселения от 13.07.2020 № 183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Опубликовать (обнародовать) распоряжение путем его размещения                 на официальном сайте органов местного самоуправления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аспоряжение вступает в силу после его подпис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распоряжения оставляю                       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ы администрации поселения </w:t>
        <w:tab/>
        <w:tab/>
        <w:tab/>
        <w:tab/>
        <w:tab/>
        <w:tab/>
        <w:t xml:space="preserve">        Е.С. Пап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695" w:type="dxa"/>
        <w:jc w:val="left"/>
        <w:tblInd w:w="4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</w:tblGrid>
      <w:tr>
        <w:trPr>
          <w:trHeight w:val="1320" w:hRule="atLeast"/>
        </w:trPr>
        <w:tc>
          <w:tcPr>
            <w:tcW w:w="46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ложение к постано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9.06.2021 № 17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Par37"/>
      <w:bookmarkStart w:id="1" w:name="Par37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миссии по организации и проведению аукционов на право заключения договоров на размещение нестационарных торговых объек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территории городского поселения Излучинс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>
          <w:trHeight w:val="898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Бернов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иктория Анатол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лава администрации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дседатель комиссии</w:t>
            </w:r>
          </w:p>
        </w:tc>
      </w:tr>
      <w:tr>
        <w:trPr>
          <w:trHeight w:val="1435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а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лена Станислав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чальник отдела правового обеспечения, муниципальной службы, кадров, и организации общественной безопасности администрации поселения, заместитель председателя комисс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умянце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ария Анатольевн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чальник отдела организации деятельности администрации поселени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, секретарь комиссии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431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олды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настасия Юр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лавный специалист отдела правового               обеспечения, муниципальной службы, кадров                    и организации общественной безопасности          администрации поселения</w:t>
            </w:r>
          </w:p>
        </w:tc>
      </w:tr>
      <w:tr>
        <w:trPr>
          <w:trHeight w:val="1202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удни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горь Анатольевич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чальник отдела жилищно-коммунального хозяйства муниципального имущества                        и землепользования администрации поселения</w:t>
            </w:r>
          </w:p>
        </w:tc>
      </w:tr>
      <w:tr>
        <w:trPr>
          <w:trHeight w:val="992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лпи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рина Анатол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пециалист – экспер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а организации             деятельности администрации поселени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атьяна Никола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чальник управления по экономике                и финансам администрации поселения</w:t>
            </w:r>
          </w:p>
        </w:tc>
      </w:tr>
    </w:tbl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Start w:id="2" w:name="Par61"/>
      <w:bookmarkStart w:id="3" w:name="Par61"/>
      <w:bookmarkEnd w:id="3"/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8119245C437A204E805D423169869172D98AB9A26FC6B24D3CCC6FA8DtBG0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33:00Z</dcterms:created>
  <dc:creator>AleksandrovaSV</dc:creator>
  <dc:description/>
  <cp:keywords/>
  <dc:language>en-US</dc:language>
  <cp:lastModifiedBy>buh1</cp:lastModifiedBy>
  <cp:lastPrinted>2021-06-09T11:53:00Z</cp:lastPrinted>
  <dcterms:modified xsi:type="dcterms:W3CDTF">2021-06-09T10:32:00Z</dcterms:modified>
  <cp:revision>3</cp:revision>
  <dc:subject/>
  <dc:title> </dc:title>
</cp:coreProperties>
</file>