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5.11.2021 № 604 «Об утверждении муниципальной программы «Управление муниципальными финансами городского поселения Излучинск»</w:t>
              <w:tab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решением Совета депутатов поселения            от 02.12.2021 № 217 «О бюджете городского поселения Излучинск на 2022 год и плановый период 2023 и 2024 годов» (с изменениями от 08.11.2022)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      от 25.11.2021 № 604 «Об утверждении муниципальной программы «Управление муниципальными финансами городского поселения Излучинск», изложив приложение к постановлению в новой редакции,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поселения от 28.03.2022 № 132                    «О внесении изменений в постановление администрации поселения                            от 25.11.2021 № 604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муниципальными финансами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И.А. Колпикова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25.11.2021 № 604, от 28.03.2022 № 132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после его официального опубликования (обнародования) и действует до 31.12.2022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0.12.2022 № 610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1.2021  № 60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городского поселения Излучинск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971"/>
        <w:gridCol w:w="564"/>
        <w:gridCol w:w="1558"/>
        <w:gridCol w:w="1629"/>
        <w:gridCol w:w="496"/>
        <w:gridCol w:w="1416"/>
        <w:gridCol w:w="89"/>
        <w:gridCol w:w="621"/>
        <w:gridCol w:w="712"/>
        <w:gridCol w:w="172"/>
        <w:gridCol w:w="539"/>
        <w:gridCol w:w="710"/>
        <w:gridCol w:w="256"/>
        <w:gridCol w:w="21"/>
        <w:gridCol w:w="435"/>
        <w:gridCol w:w="711"/>
        <w:gridCol w:w="338"/>
        <w:gridCol w:w="512"/>
        <w:gridCol w:w="993"/>
      </w:tblGrid>
      <w:tr>
        <w:trPr>
          <w:trHeight w:val="4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городского поселения Излучинск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– 2026</w:t>
            </w:r>
          </w:p>
        </w:tc>
      </w:tr>
      <w:tr>
        <w:trPr>
          <w:trHeight w:val="59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2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>
          <w:trHeight w:val="5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4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 поселения.</w:t>
            </w:r>
          </w:p>
        </w:tc>
      </w:tr>
      <w:tr>
        <w:trPr>
          <w:trHeight w:val="31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гулирования бюджетного процесса в поселении и его совершенствование.</w:t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3824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, 1/0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;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о6.10.2003              № 131-ФЗ «Об общих принципах организации местного самоуправления             в Российской Федерации»;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оселения;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            от 14.11.2017         № 264 «О передаче осуществления части полномочи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оселения от 22.10.2009 № 92 «Об утверждении Порядка предоставления иных межбюджетных трансфертов из бюджета городского поселения Излучинск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ке и финансам администрации поселен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артнер»</w:t>
            </w:r>
          </w:p>
        </w:tc>
      </w:tr>
      <w:tr>
        <w:trPr>
          <w:trHeight w:val="33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посел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     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                от  06.07.2011       № 111 «Об утверждении Положения  о порядке использования бюджетных средств резервного фонда администрации городского поселения Излучинск»</w:t>
            </w:r>
          </w:p>
        </w:tc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% от общего объема расходов бюджета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но утвержденных расходов от общего объема расходов бюджета поселения (без учета расходов бюджета, предусмотренных за счет межбюджетных трансфертов            из других бюджетов бюджетной системы Российской Федерации, имеющих целевое назначение),(%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/>
              <w:t>не менее 2,5 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/>
              <w:t>не менее 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31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01,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75,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01,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75,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5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56" w:hRule="atLeast"/>
        </w:trPr>
        <w:tc>
          <w:tcPr>
            <w:tcW w:w="5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5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77"/>
        <w:gridCol w:w="1906"/>
        <w:gridCol w:w="1972"/>
        <w:gridCol w:w="1231"/>
        <w:gridCol w:w="1147"/>
        <w:gridCol w:w="1148"/>
        <w:gridCol w:w="1147"/>
        <w:gridCol w:w="1148"/>
        <w:gridCol w:w="1142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3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эффективного и ответственного управления муниципальными финансами,         повышения устойчивости бюджета городского поселения Излуч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0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7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0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7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0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7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0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7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0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7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0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7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0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7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0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7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КУ «Партнер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7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7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7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7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2"/>
        <w:gridCol w:w="6100"/>
        <w:gridCol w:w="1701"/>
      </w:tblGrid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: «Повышение качества управления муниципальными финансами поселения»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: «Обеспечение условий для регулирования бюджетного процесса в поселении и его совершенствование»</w:t>
            </w:r>
          </w:p>
        </w:tc>
      </w:tr>
      <w:tr>
        <w:trPr>
          <w:trHeight w:val="3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Совета депутатов городского поселения Излучинск от 14.11.2017 № 264 «О передаче осуществления части полномочий» органами местного самоуправления городского поселения Излучинск  переданы органам местного самоуправления Нижневартовского района на период 2022-2024 годов осуществление следующих полномочий органов местного самоуправления городского поселения Излучинск: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юджетных полномочий органов муниципального финансового контрол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отдельных полномочий по исполнению бюджета поселения, связанных: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открытием и ведением счетов, предназначенных для учета операций по исполнению бюджета, участникам бюджетного процесса поселения, бюджетным и автономным учреждениям поселения, другим юридическим лицам, не являющимся участниками бюджетного процесса, сведения о которых включены в реестр участников бюджетного процесса, а также юридических лиц, не являющихся участниками бюджетного процесса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 учетом бюджетных и денежных обязательств получателей средств бюджета поселени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 санкционированием операций, связанных с оплатой денежных обязательств получателей средств бюджета поселени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 открытием и ведением лицевых счетов для учета операций со средствами, поступающими во временное распоряжение получателей средств бюджета поселени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 проведением и санкционированием операций по расходам бюджетных и автономных учреждений поселения, источником финансового обеспечения которых являются средства, полученные этими учреждениями из бюджета поселени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 санкционированием операций по расходам юридических лиц, не являющихся участниками бюджетного процесса, бюджетными и автономными учреждениями, которым открыты лицевые счета, источником финансового обеспечения которых являются средства бюджета поселени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несением информации в реестр участников бюджетного процесса, а также юридических лиц, не являющихся участниками бюджетного процесса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ства муниципального жилищного фонда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направление уведомлений, предусмотренных пунктом 20 части 1 статьи 14 Федерального закона от 06.10.2003 № 131-ФЗ «Об общих принципах организации местного самоуправления в Российской Федерации, осуществление полномочий, определенных статьей 55.31 Градостроительного кодекса Российской Федерации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, услуг для обеспечения муниципальных нужд поселения в части проведения открытых и закрытых конкурсов (в том числе с ограниченным участием, двухэтапных), открытых и закрытых аукционов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капитальный ремонт, реконструкция объектов капитального строительства (инженерные сети, здания, строения, сооружения и иные) на территории поселения, за исключением реконструкции и капитального ремонта инженерных сетей, технологического оборудования коммунальных систем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олномоченным органом контроля в сфере закупок и внутреннего финансового контроля 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 (за исключением части 5), Бюджетным кодексом Российской Федерации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, необходимых для осуществления органами местного самоуправления     района полномочий органов местного самоуправления поселения, определяется решениями представительных органов поселения и района соответственно о бюджете поселения и о бюджете района, и может изменяться            в случае принятия решений представительными органами поселения и района о корректировке соответствующего бюджета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резервного фонда администрации поселения осуществляется для возможного исполнения  расходных обязательств по финансовому обеспечению непредвиденных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в бюджете поселения объема условно утвержденных расходов в соответствии с требованиями, установленными Бюджетным кодекс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3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3-01-09T10:17:00Z</cp:lastPrinted>
  <dcterms:modified xsi:type="dcterms:W3CDTF">2023-01-09T05:18:00Z</dcterms:modified>
  <cp:revision>77</cp:revision>
  <dc:subject/>
  <dc:title/>
</cp:coreProperties>
</file>