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20</w:t>
        <w:tab/>
        <w:tab/>
        <w:tab/>
        <w:tab/>
        <w:t xml:space="preserve">        </w:t>
        <w:tab/>
        <w:tab/>
        <w:tab/>
        <w:tab/>
        <w:t xml:space="preserve">                              № 605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46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внесении изменений                           в постановление администрации поселения от 25.05.2020 № 257 «Об утверждении Порядка предоставления субсидии         из бюджета городского поселения Излучинск Югорскому фонду капитального ремонта много-квартирных домов в целях финансового обеспечения затрат                    по капитальному ремонту общего имущества в многоквартирных домах  на территории поселения»</w:t>
            </w:r>
          </w:p>
        </w:tc>
        <w:tc>
          <w:tcPr>
            <w:tcW w:w="4927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Title1"/>
        <w:widowControl/>
        <w:tabs>
          <w:tab w:val="clear" w:pos="708"/>
          <w:tab w:val="left" w:pos="5103" w:leader="none"/>
        </w:tabs>
        <w:ind w:right="52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 Правительства Российской Федерации               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посел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поселения                          от 25.05.2020 № 257 «Об утверждении Порядка предоставления субсидии                              из бюджета городского поселения Излучинск Югорскому фонду капитального ремонта многоквартирных домов в целях финансового обеспечения затрат                    по капитальному ремонту общего имущества в многоквартирных домах                          на территории поселения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А.Г. Ахметзян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от 25.05.2020 № 257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убликовать (обнародовать) постановление путем его размещения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     В.А. Берновик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9.11.2020 № 60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Приложение к постано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5.05.2020 № 257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3"/>
      <w:r>
        <w:rPr>
          <w:rFonts w:eastAsia="Calibri"/>
          <w:sz w:val="28"/>
          <w:szCs w:val="28"/>
        </w:rPr>
        <w:t>1.1. Порядок предоставления субсидии из бюджета городского поселения Излучинск Югорскому фонду капитального ремонта многоквартирных домов             в целях финансового обеспечения затрат по капитальному ремонту общего имущества в многоквартирных домах на территории поселения (далее – Порядок) определяет условия и механизм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 (далее – Субсидия).</w:t>
      </w:r>
    </w:p>
    <w:p>
      <w:pPr>
        <w:pStyle w:val="Normal"/>
        <w:ind w:firstLine="709"/>
        <w:jc w:val="both"/>
        <w:rPr/>
      </w:pPr>
      <w:bookmarkStart w:id="1" w:name="sub_1003"/>
      <w:r>
        <w:rPr>
          <w:rFonts w:eastAsia="Times New Roman"/>
          <w:sz w:val="28"/>
          <w:szCs w:val="28"/>
        </w:rPr>
        <w:t xml:space="preserve"> </w:t>
      </w:r>
      <w:bookmarkStart w:id="2" w:name="sub_1004"/>
      <w:bookmarkEnd w:id="1"/>
      <w:r>
        <w:rPr>
          <w:rFonts w:eastAsia="Calibri"/>
          <w:sz w:val="28"/>
          <w:szCs w:val="28"/>
        </w:rPr>
        <w:t>1.2. Субсидия предоставляется из бюджета городского поселения Излучинск (далее – бюджет поселения) на безвозмездной и безвозвратной основе в пределах лимитов бюджетных обязательств, утвержденных решением Совета депутатов поселения о бюджете поселения на текущий финансовый год                             и на плановый период, на цели, установленные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</w:t>
      </w:r>
      <w:bookmarkEnd w:id="2"/>
      <w:r>
        <w:rPr>
          <w:rFonts w:eastAsia="Calibri"/>
          <w:sz w:val="28"/>
          <w:szCs w:val="28"/>
        </w:rPr>
        <w:t xml:space="preserve"> Субсидия предоставляется в рамках муниципальной программы поселения «Развитие жилищно-коммунального комплекса на территории городского поселения Излучинск» в целях финансового обеспечение затрат (части затрат) по капитальному ремонту общего имущества в многоквартирных домах             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 Субсидия носит целевой характер и не может быть использована                    на другие це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Администрация городского поселения Излучинск (далее – Администрация) является главным распорядителем как получателем бюджетных средств, до которого доводятся в установленном порядке лимиты бюджетных обязательств на предоставление Субсидий на соответствующий финансовый год            и плановый пери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 Получателем субсидии является региональный оператор –  Югорский фонд капитального ремонта многоквартирных домов (далее – получатель             субсидии) – юридическое лицо, созданное Правительством Ханты-Мансийского автономного округа – Югры в организационно-правовой форме фонда для исполнения функций, установленных федеральным законодательством                             и нормативно правовыми актами Ханты-Мансийского автономного округа – Югры, осуществляющее деятельность, направленную на организацию                             и обеспечение своевременного проведения капитального ремонта общего имущества в многоквартирных домах, расположенных на территории Ханты-Мансийского автономного округа – Югры, являющееся владельцем счета (счетов), на котором (которых) осуществляется формирование фондов капитального ремонта соответствующих дом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 При формировании проекта решения Совета депутатов поселения                     о бюджете поселения на текущий финансовый год и плановый период, проекта решения Совета депутатов поселения о внесении изменений в решение                             о бюджете поселения на текущий финансовый год и плановый период сведения              о субсидиях размещаются на едином портале бюджетной системы Российской Федерации в информационно-телекоммуникационной сети «Интернет»                              в соответствии с приказом Министерства финансов Российской Федерации                   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. Условия и порядок предоставления субсид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. Субсидия предоставляется для финансового обеспечения затрат, связанных с выполнением работ по капитальному ремонту общего имущества                  в многоквартирных домах, расположенных на территории поселения, включенных в Программу капитального ремонта общего имущества в многоквартирных домах, расположенных на территории Ханты-Мансийского автономного округа – Югры, утвержденную Правительством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2. В целях получения субсидии получатель субсидии представляет                в Администрацию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на предоставление субсидии по форме согласно приложению             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ю о расчетном счете, открытом в кредитной организации</w:t>
      </w:r>
      <w:r>
        <w:rPr/>
        <w:t xml:space="preserve"> </w:t>
      </w:r>
      <w:r>
        <w:rPr>
          <w:rFonts w:eastAsia="Calibri"/>
          <w:sz w:val="28"/>
          <w:szCs w:val="28"/>
        </w:rPr>
        <w:t>согласно приложению 2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тдел жилищно-коммунального хозяйства, муниципального имущества и землепользования администрации поселения (далее – Отдел) в течение 10 рабочих дней со дня получения документов, указанных в пункте 2.2 настоящего Порядка, рассматривает представленные документы и принимает решение                     о предоставлении или отказе в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ложительное решение о предоставлении Субсидии утверждается                      в виде постановления администрации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 отрицательного решения о предоставлении Субсидии получатель субсидии информируется в письменной форме в течение 5 (пяти) рабочих дней, следующих за днем окончания рассмотрения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4. Основанием для отказа в предоставлении Субсидии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оответствие представленных Получателем Субсидии документов требованиям, определенным пунктом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тсутствие в бюджете поселения лимитов, предусмотренных для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5. Субсидия предоставляется в размере, утвержденном решением                  Совета депутатов поселения о бюджете поселения на текущий финансовый год                и плановый пери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6. Субсидия предоставля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ключения договора (соглашения) о предоставлении субсидии между Администрацией и получателем субсидии в соответствии с типовой формой, установленной управлением по экономике и финансам администрации поселения для соответствующего вида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гласия получателя субсидии на осуществление Администрацией                      и органом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ета на приобретение получателями субсидий за счет полученных                    из бюджета поселе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                        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Требования которым должен соответствовать получатель субсидии                на первое число месяца, предшествующего месяцу, в котором планируется         заключение договора (соглашения) о предоставлении субсид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получателя субсидии должна отсутствовать неисполненная обязанность       по уплате налогов, сборов, страховых взносов, пеней, штрафов, процентов, подлежащих уплате в соответствии с законодательством Российской Федерации              о налогах и сбор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ь субсидии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ь субсидии не должен являться иностранным юридическим 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            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ь субсидии не должен получать средства из бюджета поселения              в соответствии с иными муниципальными правовыми актами, на цели, указанные в пункте 1.3.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 получателя субсидии должна отсутствовать просроченная               задолженность по возврату в бюджет поселения субсидий, бюджетных               инвестиций, предоставленных в том числе в соответствии с иными муниципальными правовыми актами поселения, и иная просроченная задолженность перед бюджетом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8. Договор (соглашение) о предоставлении субсидии должен предусматрив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, размер и сроки (периодичность) перечис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, сроки и формы представления получателем субсидии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а, на которые перечисляется субсидия, с учетом положений, установленных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гласие получателя субсидии на осуществление Администрацией                    и органом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прет приобретения получателем субсидии за счет полученных                         из бюджета поселе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                           с достижением целей предоставления этих средств иных операций, определенных правовым ак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и сроки возврата субсидии в бюджет поселения в случае нарушения получателем субсидии условий, установленных при предоставлении субсидии, выявленного по фактам проверок, проведенных Администрацией и (или) органом муниципального финансов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о согласовании новых условий Договора (соглашения) или                         о расторжении Договора (соглашения)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указанных в пункте 1.2 настоящего Порядка, приводящего к невозможности предоставления Субсидии в размере, определенном в Соглашении (договоре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ы предоставления Субсидии, которые должны быть конкретными, измеримыми, а также соответствовать целевым показателям, предусмотренным муниципальной программы, указанной в пункте 1.3 настоящего Поряд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9. В случае принятия решения о предоставлении субсидии управление               по экономике и финансам администрации поселения готовит проект договора (соглашения) о предоставлении субсидии в течение 15 рабочих дней после опубликования постановления администрации поселения и направляет его получателю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0. Получатель субсидии в течение 10 рабочих дней с даты получения проекта договора (соглашения) о предоставлении субсидии подписывает                     и представляет его в Администрац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1. Капитальный ремонт общего имущества в многоквартирном доме осуществляется получателем субсидии путем привлечения подрядной(ых)            организации(ий)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2. Перечисление Субсидии осуществляется по безналичному расчету платежным поручением путем перечисления службой учета и отчетности управления по экономике и финансам администрации поселения (далее – Служба) денежных средств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                            в соответствии с бюджетным законодательством Российской Федерации казначейскому сопровождению) на основании постановления администрации поселения о предоставлении Субсидии и заключенного договора (соглашения)                         о предоставлении субсидии не позднее 15 рабочих дней с момента подписания договора (соглашения) обеими сторон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3. В случае получения от Получателя Субсидии документов, обосновывающих потребность осуществления расходов, источником финансового обеспечения которых являются не использованные в отчетном финансовом году остатки субсидий, Администрация (по согласованию с управлением по экономике и финансам администрации поселения), не позднее 10-ти (десяти) рабочих дней       со дня получения указанных документов принимает решение о возможности расходования Получателем Субсидии средств Субсидии в текущем финансовом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ительное решение оформляется распоряжением администрации по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нятия отрицательного решения Администрация направляет                  в адрес Получателя Субсидии уведомление об отказ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I. Требования к отчет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 Получатель субсидии обязан предоставить в Службу не позднее последнего рабочего дня месяца следующего за отчетным кварталом, финансовый отчет о целевом использовании денежных средств субсидии и о достижении целевых показателей, указанных в абзаце 9 пункта 2.8 настоящего Порядка согласно приложению 3 к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тчету прилагаются заверенные в установленном поряд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говоров с подрядными организациями на выполнение работ (оказание услуг) по капитальному ремонту общего имущества                                        в многоквартирном до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подтверждающих фактическое расходование денежных средств (счета, счета-фактуры, акты о приемке выполненных работ (форма КС-2), справки о стоимости выполненных работ и затрат (форма КС-3)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IV. Требования об осуществлении контро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соблюдением условий, целей и порядка предоставления субсид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ответственность за их нарушени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Администрация и органы муниципального финансового контроля осуществляют обязательные проверки соблюдения получателем субсидии условий, целей и порядка предоставления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В случае нецелевого использования либо не использования               Субсидии получатель субсидии обязан в течение одного месяца со дня             получения требования о возврате Субсидии возвратить в бюджет поселения  полученные денежные средства. При отказе от добровольного возврата                Субсидии в установленный срок она подлежит взысканию в бюджет поселения             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. При отказе от добровольного возврата Субсидии в установленный срок она подлежит взысканию в бюджет поселения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В случае нарушения получателем субсидии условий предоставления Субсидии, выявленного по фактам проверок, проведенных Администрацией                  и (или) органами муниципального финансового контроля, Субсидия             подлежит обязательному возврату в бюджет поселения</w:t>
      </w:r>
      <w:r>
        <w:rPr/>
        <w:t xml:space="preserve"> </w:t>
      </w:r>
      <w:r>
        <w:rPr>
          <w:sz w:val="28"/>
          <w:szCs w:val="28"/>
        </w:rPr>
        <w:t xml:space="preserve">в течение одного месяца    со дня получения  требования о возврате Субси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В случае выявления нарушений получателем субсидии условий предоставления Субсидии к последнему (при необходимости) могут применяться штрафные санкции в порядке и размерах, предусмотренных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Разногласия и споры, возникающие в процессе предоставления                       и использования Субсидии, разрешаются в установленном действующим             законодательством Российской Федерации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10"/>
      </w:tblGrid>
      <w:tr>
        <w:trPr/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ряд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97"/>
      </w:tblGrid>
      <w:tr>
        <w:trPr/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кого)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ОЛУЧЕНИЕ СУБСИД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шу рассмотреть возможность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                                   по капитальному ремонту общего имущества в многоквартирных домах                         на территории поселения в сумме ________________________________________ </w:t>
      </w:r>
      <w:r>
        <w:rPr>
          <w:i/>
          <w:sz w:val="28"/>
          <w:szCs w:val="28"/>
        </w:rPr>
        <w:t>(сумма цифрами и прописью)</w:t>
      </w:r>
      <w:r>
        <w:rPr>
          <w:sz w:val="28"/>
          <w:szCs w:val="28"/>
        </w:rPr>
        <w:t xml:space="preserve"> для проведения капитального ремонта следующих объек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235"/>
        <w:gridCol w:w="5029"/>
      </w:tblGrid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нтирую целевое использование средств, выделенных на капитальный ремонт указан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/______________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ф.и.о.)               (дата, 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10"/>
      </w:tblGrid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рядку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ля перечисления субсидии из бюджета городского поселения Излучинск в целях финансового обеспечения затрат по капитальному ремонту общего имущества в многоквартирных домах на территории поселения</w:t>
      </w:r>
    </w:p>
    <w:p>
      <w:pPr>
        <w:pStyle w:val="Normal"/>
        <w:suppressAutoHyphens w:val="tru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9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600"/>
      </w:tblGrid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ind w:left="284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ind w:left="284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и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цево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П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респондентски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Б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ТО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ПО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510" w:gutter="0" w:header="720" w:top="1134" w:footer="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2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Порядк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тчет № 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Calibri"/>
        </w:rPr>
        <w:t>о целевом использовании денежных средств субсидии из бюджета поселения в целях финансового обеспечения затрат                                    по капитальному ремонту общего имущества в многоквартирных домах на территории поселения и о достижении целевых показателей</w:t>
      </w:r>
      <w:r>
        <w:rPr/>
        <w:t xml:space="preserve"> </w:t>
      </w:r>
      <w:r>
        <w:rPr>
          <w:rFonts w:eastAsia="Calibri"/>
        </w:rPr>
        <w:t xml:space="preserve">муниципальной программы «Развитие жилищно-коммунального комплекса на территории городского поселения Излучинск»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лучено финансирование в сумме: ____________________________________ рублей</w:t>
      </w:r>
    </w:p>
    <w:p>
      <w:pPr>
        <w:pStyle w:val="Normal"/>
        <w:jc w:val="both"/>
        <w:rPr/>
      </w:pPr>
      <w:r>
        <w:rPr/>
        <w:t>Договор № _________ от «____» _______ ______ год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83"/>
        <w:gridCol w:w="1914"/>
        <w:gridCol w:w="833"/>
        <w:gridCol w:w="1659"/>
        <w:gridCol w:w="712"/>
        <w:gridCol w:w="849"/>
        <w:gridCol w:w="1189"/>
        <w:gridCol w:w="977"/>
        <w:gridCol w:w="1451"/>
        <w:gridCol w:w="1437"/>
        <w:gridCol w:w="159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ремонтированных многоквартирных домов, где проведены работы по капиталь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 общедомового имущества, (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ой показатель муниципальной программы «Развитие жилищно-коммунального комплекса на территории городского поселения Излучинск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финансир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а первичных документов (платежные поручения, договоры, акты выполненных работ, акты комиссии по приемке в эксплуатацию законченных капитальным ремонтом МКД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 использованных денежных средств, руб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 помещений в МКД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 прилагаются. Подлинные бухгалтерские документы, подтверждающие целевое использование денежных средств, находятся в 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                                                                 ___________________/Ф.И.О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                                   _________________/Ф.И.О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олнитель: </w:t>
      </w:r>
      <w:r>
        <w:rPr>
          <w:sz w:val="20"/>
          <w:szCs w:val="20"/>
        </w:rPr>
        <w:t>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 w:val="16"/>
          <w:szCs w:val="16"/>
        </w:rPr>
        <w:t xml:space="preserve">тел.: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993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2"/>
      <w:szCs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7:00Z</dcterms:created>
  <dc:creator>*</dc:creator>
  <dc:description/>
  <cp:keywords/>
  <dc:language>en-US</dc:language>
  <cp:lastModifiedBy>buh1</cp:lastModifiedBy>
  <cp:lastPrinted>2020-11-20T11:09:00Z</cp:lastPrinted>
  <dcterms:modified xsi:type="dcterms:W3CDTF">2020-11-20T06:09:00Z</dcterms:modified>
  <cp:revision>40</cp:revision>
  <dc:subject/>
  <dc:title/>
</cp:coreProperties>
</file>