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36"/>
          <w:lang w:val="en-US" w:eastAsia="en-US"/>
        </w:rPr>
      </w:r>
    </w:p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1.202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5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муниципальной 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ранспортной </w:t>
              <w:br/>
              <w:t xml:space="preserve">системы и повышение безопасности </w:t>
              <w:br/>
              <w:t xml:space="preserve">дорожного движения на территории </w:t>
              <w:br/>
              <w:t>городского поселения Излучин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                Федерации, уставом поселения, постановлениями администрации поселения              от 08.11.2021 № 579 «О Порядке разработки и реализации муниципальных               программ городского поселения Излучинск», от 09.11.2021 № 580 «Об утверждении Методических рекомендаций по разработке проектов муниципальных программ городского поселения Излучинск», от 09.11.2021 № 581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программ городского поселения Излучинск»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муниципальную программу поселения «Развитие                      транспортной системы и повышение безопасности дорожного движения                        на территории городского поселения Излучинск» согласно прилож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отдел жилищно-коммунального хозяйства, муниципального имущества и землепользования администрации поселения ответственным исполнителем муниципальной программ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поселения от 06.11.2020 № 565                   «Об утверждении муниципальной программы «Развитие транспортной системы и повышение безопасности дорожного движения на территории городского                поселения Излучинск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у организации деятельности администрации поселения            (М.А. Румянцева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нформационную справку в оригинал постановления администрации поселения от 06.11.2020 № 565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остановление вступает в силу после его официального опубликования (обнародования), но не ранее 01.01.2022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поселения                        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Берн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2100</wp:posOffset>
                </wp:positionV>
                <wp:extent cx="252031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дминистрации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ind w:left="36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24.11.2021  № 5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4.4pt;mso-wrap-distance-left:9pt;mso-wrap-distance-right:0pt;mso-wrap-distance-top:0pt;mso-wrap-distance-bottom:0pt;margin-top:-23pt;mso-position-vertical-relative:text;margin-left:53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администрации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ind w:left="36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24.11.2021  № 5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и повышение безопасности дорожного движ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Излучинск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8" w:type="dxa"/>
        <w:jc w:val="left"/>
        <w:tblInd w:w="-431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553"/>
        <w:gridCol w:w="708"/>
        <w:gridCol w:w="1560"/>
        <w:gridCol w:w="498"/>
        <w:gridCol w:w="1628"/>
        <w:gridCol w:w="498"/>
        <w:gridCol w:w="992"/>
        <w:gridCol w:w="211"/>
        <w:gridCol w:w="498"/>
        <w:gridCol w:w="709"/>
        <w:gridCol w:w="352"/>
        <w:gridCol w:w="356"/>
        <w:gridCol w:w="709"/>
        <w:gridCol w:w="494"/>
        <w:gridCol w:w="215"/>
        <w:gridCol w:w="1134"/>
        <w:gridCol w:w="211"/>
        <w:gridCol w:w="1562"/>
      </w:tblGrid>
      <w:tr>
        <w:trPr>
          <w:trHeight w:val="4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 и повышение безопасности дорожного движения на территории городского поселения Излучинск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                  программы 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</w:t>
            </w:r>
          </w:p>
        </w:tc>
      </w:tr>
      <w:tr>
        <w:trPr>
          <w:trHeight w:val="56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униципальной программы </w:t>
            </w:r>
          </w:p>
        </w:tc>
        <w:tc>
          <w:tcPr>
            <w:tcW w:w="12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4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12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, муниципального имущества и землепользования                            администрации поселения</w:t>
            </w:r>
          </w:p>
        </w:tc>
      </w:tr>
      <w:tr>
        <w:trPr>
          <w:trHeight w:val="5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                    поселения</w:t>
            </w:r>
          </w:p>
        </w:tc>
      </w:tr>
      <w:tr>
        <w:trPr>
          <w:trHeight w:val="58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2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</w:tr>
      <w:tr>
        <w:trPr>
          <w:trHeight w:val="3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цель </w:t>
            </w:r>
          </w:p>
        </w:tc>
        <w:tc>
          <w:tcPr>
            <w:tcW w:w="12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12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эффективности функционирования автомобильных дорог общего пользования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территории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безопасности дорожного движения на территории посел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12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содержания и улучшение транспортно-эксплуатационных показателей дорог общего пользования на территории поселения</w:t>
            </w:r>
          </w:p>
        </w:tc>
      </w:tr>
      <w:tr>
        <w:trPr>
          <w:trHeight w:val="4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2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2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по годам  </w:t>
            </w:r>
          </w:p>
        </w:tc>
      </w:tr>
      <w:tr>
        <w:trPr>
          <w:trHeight w:val="2147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омент окончания реализации муниципальной программы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за достижение показателя</w:t>
            </w:r>
          </w:p>
        </w:tc>
      </w:tr>
      <w:tr>
        <w:trPr>
          <w:trHeight w:val="33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 (%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оселения от 19.09.2019 № 883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муниципального дорожного фонда городского поселения Излучинск и правила их расчета»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оселения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оселения от 09.09.2015 № 325 «Об утверждении Положения об обеспечении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поселения от 02.03.2015 № 57 «Об утверждении порядка содержания и ремонта автомобильных дорог местного значения городского поселения Излучинск;</w:t>
            </w:r>
          </w:p>
          <w:p>
            <w:pPr>
              <w:pStyle w:val="Normal"/>
              <w:spacing w:lineRule="auto" w:line="240" w:before="0" w:after="0"/>
              <w:ind w:left="34"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оселения от 04.12.2017 № 702 «О создании 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поселения от 28.06.2018 № 350 «Об утверждении Положения по осуществлению муниципального контроля за сохранностью автомобильных дорог местного значения в границах городского поселения Излучи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 хозяйства,              муниципального имущества и землепользования администрации поселени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Партнер»</w:t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т 19.09.2019 № 883 «Об утверждении перечня автомобильных дорог общего пользования местного значения поселения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от 21.01.2015 № 12 «О нормативах финансовых затрат на капитальный ремонт, ремонт и содержание автомобильных дорог местного значения городского поселения Излучинск за счет средст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дорожного фонда городского поселения Излучинс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авила и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оселения от 02.03.2015 № 58 «Об утверждении административного регламен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функции по осуществлени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контроля з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местного значения городского поселения Излучинск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от 09.09.2015 № 325 «Об утверждении Положения об обеспеч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го движения на автомобильных дорогах местного значения, в том числе на объектах улично-дорожной сет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ницах населенных пунктов поселения при осуществл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оселения от 02.03.2015 № 57 «Об утверждении порядка содержания и ремон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местного значения городского поселения Излучинск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от 04.12.2017 № 702 «О создании комиссии по оценке техническог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от 28.06.2018 № 350 «Об утверждении Положения по осуществлению муниципального контроля з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х дорог местного значения в границах городског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и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 хозяйства,              муниципального имущества и землепользования администрации поселени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Партнер»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ввода в эксплуатацию после капитального ремонта и ремонта автомобильных дорог общего пользования местного значения и искусственных сооружений на них (к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ского поселения Излучинск от 01.04.2013 № 341 «О муниципальном дорожном фонде городского поселения Излучинск»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оселения от 19.09.2019 № 883 «Об утверждении перечня автомобильных дорог общего пользования местного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»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оселения от 21.01.2015 № 12 «О нормативах </w:t>
              <w:br/>
              <w:t xml:space="preserve">финансовых затрат на капитальный ремонт, ремонт и содержание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х дорог местного значения городского поселения Излучинск за счет средств муниципального дорожного фонда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поселения Излучинск и правила их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»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оселения от 02.03.2015 № 58 «Об утверждении административного регламента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оселения от 09.09.2015 № 325 «Об утверждении Положения об обеспечении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»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 от 02.03.2015 № 57 «Об утверждении порядка содержания и ремонта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местного значения городского поселения Излучинск»;</w:t>
            </w:r>
          </w:p>
          <w:p>
            <w:pPr>
              <w:pStyle w:val="Normal"/>
              <w:spacing w:lineRule="auto" w:line="240" w:before="0" w:after="0"/>
              <w:ind w:left="34"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поселения от 04.12.2017 № 702 «О создании </w:t>
              <w:br/>
              <w:t>комиссии по оценке технического состояния автомобильных дорог, расположенных на территории городского поселения Излучинск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поселения от 28.06.2018 № 350 «Об утверждении Положения по осуществлению муниципального контроля з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местного значения в границах городского поселения Излучи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 хозяйства,              муниципального имущества и землепользования администрации поселени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Партнер»</w:t>
            </w:r>
          </w:p>
        </w:tc>
      </w:tr>
      <w:tr>
        <w:trPr>
          <w:trHeight w:val="2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0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годам (тыс. рублей) </w:t>
            </w:r>
          </w:p>
        </w:tc>
      </w:tr>
      <w:tr>
        <w:trPr>
          <w:trHeight w:val="45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5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480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13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68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27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</w:tr>
      <w:tr>
        <w:trPr>
          <w:trHeight w:val="38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25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02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8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41,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855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11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финансового обеспеч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ей проектов (региона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), проек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35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тфеля проектов (отсутствует)</w:t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автономного округа (отсутствует)  </w:t>
            </w:r>
          </w:p>
        </w:tc>
      </w:tr>
      <w:tr>
        <w:trPr>
          <w:trHeight w:val="4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проекта (отсутствует)</w:t>
            </w:r>
          </w:p>
        </w:tc>
      </w:tr>
      <w:tr>
        <w:trPr>
          <w:trHeight w:val="4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ижневарт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расходов поселения  </w:t>
              <w:br/>
            </w:r>
          </w:p>
        </w:tc>
        <w:tc>
          <w:tcPr>
            <w:tcW w:w="10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>
          <w:trHeight w:val="470" w:hRule="atLeast"/>
        </w:trPr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423"/>
        <w:gridCol w:w="1760"/>
        <w:gridCol w:w="1711"/>
        <w:gridCol w:w="1251"/>
        <w:gridCol w:w="1247"/>
        <w:gridCol w:w="1167"/>
        <w:gridCol w:w="1197"/>
        <w:gridCol w:w="1110"/>
        <w:gridCol w:w="1251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уктурного элемента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муниципальной программы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/соисполнитель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реализацию (тыс. рублей) 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«Обеспечение сохранности автомобильных дорог общего пользования, безопасных условий движения на дорогах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1, 2, 3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 хозяйства,              муниципального имущества и землепользования администрации поселения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Партнер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48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1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6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2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2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0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8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4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85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11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48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1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6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2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8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86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2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0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8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4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85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11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ча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ая ча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48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1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6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2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2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0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8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4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85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11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муниципальной собствен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вартовского район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48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1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6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2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2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0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8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4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85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11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</w:tr>
      <w:tr>
        <w:trPr/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артнер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48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1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6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32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</w:tr>
      <w:tr>
        <w:trPr/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Нижневартовского район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2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0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8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4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85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11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86,0</w:t>
            </w:r>
          </w:p>
        </w:tc>
      </w:tr>
      <w:tr>
        <w:trPr/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труктурных элементов муниципальной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48"/>
        <w:gridCol w:w="6100"/>
        <w:gridCol w:w="2978"/>
      </w:tblGrid>
      <w:tr>
        <w:trPr>
          <w:trHeight w:val="7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го элемент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руктурного элемента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структурного элемент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ядка, номер приложения </w:t>
              <w:br/>
              <w:t>(при налич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вышение эффективности функционирования автомобильных дорог общего пользования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территории посел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безопасности дорожного движения на территории поселения»</w:t>
            </w:r>
          </w:p>
        </w:tc>
      </w:tr>
      <w:tr>
        <w:trPr/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содержания и улучшение транспортно-эксплуатационных показателей дорог общего пользования на территории поселения»</w:t>
            </w:r>
          </w:p>
        </w:tc>
      </w:tr>
      <w:tr>
        <w:trPr>
          <w:trHeight w:val="30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сохранности автомобильных дорог общего пользования, безопасных условий движения на дорогах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подъездных автомобильных дор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за счет средств,                 передаваемых из бюджета Нижневартовского района бюджету городского поселения Излучинск, в части              решения вопроса местного значения в области дорожной деятельности в отношении автомобильных дорог             местного значения в части содержания подъездных               автомобильных дорог Нижневартовского район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ремонту автомобильных дорог местного значения в границах гп. Излучинск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701" w:right="536" w:gutter="0" w:header="624" w:top="1418" w:footer="0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74C1876260579AF569AB8255BD282FA95F2F17452CCE73109E11E392D384D14EF1408BE532703Aq6n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7:00Z</dcterms:created>
  <dc:creator>юзер</dc:creator>
  <dc:description/>
  <cp:keywords/>
  <dc:language>en-US</dc:language>
  <cp:lastModifiedBy>1</cp:lastModifiedBy>
  <cp:lastPrinted>2021-12-02T14:33:00Z</cp:lastPrinted>
  <dcterms:modified xsi:type="dcterms:W3CDTF">2021-12-02T09:33:00Z</dcterms:modified>
  <cp:revision>81</cp:revision>
  <dc:subject/>
  <dc:title/>
</cp:coreProperties>
</file>