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3.2021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7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 выделении специальных мест для размещения печатных агитационных материалов зарегистрированных кандидатов на должность депутатов  Государственной Думы Федерального Собрания Российской Федерации восьмого созыва, депутатов Тюменской областной Думы, депутатов Ханты-Мансийского автономного округа – Югры седьмого созыва, их доверенных лиц, представителей политических партий, выдвинувших зарегистрированных кандидатов, в границах каждого избирательного участ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7, 8 статьи 54 Федерального закона                             от 12.06.2002 № 67-ФЗ «Об основных гарантиях избирательных прав и права              на участие в референдуме граждан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ыделить </w:t>
      </w:r>
      <w:r>
        <w:rPr>
          <w:bCs/>
          <w:sz w:val="28"/>
          <w:szCs w:val="28"/>
        </w:rPr>
        <w:t xml:space="preserve">специальные места для размещения печатных агитационных материалов </w:t>
      </w:r>
      <w:r>
        <w:rPr>
          <w:sz w:val="28"/>
          <w:szCs w:val="28"/>
        </w:rPr>
        <w:t xml:space="preserve">зарегистрированных кандидатов на </w:t>
      </w:r>
      <w:r>
        <w:rPr>
          <w:bCs/>
          <w:sz w:val="28"/>
          <w:szCs w:val="28"/>
        </w:rPr>
        <w:t>должность депутатов Государственной Думы Федерального Собрания Российской Федерации восьмого                 созыва, депутатов Тюменской областной Думы, депутатов Ханты-Мансийского автономного округа – Югры седьмого созыва, их доверенных лиц, представителей политических партий, выдвинувших зарегистрированных кандидатов,                в границах каждого избирательного участк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 администрации поселения                     (М.А. Румянцевой) разместить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32"/>
        <w:jc w:val="both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10632"/>
        <w:jc w:val="both"/>
        <w:rPr/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firstLine="10632"/>
        <w:rPr>
          <w:sz w:val="28"/>
          <w:szCs w:val="28"/>
        </w:rPr>
      </w:pPr>
      <w:r>
        <w:rPr>
          <w:sz w:val="28"/>
          <w:szCs w:val="28"/>
        </w:rPr>
        <w:t>от 04.03.2021 № 1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ециальные мес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ля размещения печатных агитационных материал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регистрированных кандидатов на </w:t>
      </w:r>
      <w:r>
        <w:rPr>
          <w:b/>
          <w:bCs/>
          <w:sz w:val="27"/>
          <w:szCs w:val="27"/>
        </w:rPr>
        <w:t>должность депутатов Государственной Думы Федерального Собрания Российской Федерации восьмого созыва, депутатов Тюменской областной Думы, депутатов Ханты-Мансийского автономного округа – Югры седьмого созыва, их доверенных лиц, представителей политических партий, выдвинувших зарегистрированных кандидатов, в границах каждого избирательного участк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50"/>
        <w:gridCol w:w="1135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участка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Места для размещения агитационного материала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елок городского типа Излучинск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бирательны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72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нформационные стенды возле здания поликлиники бюджетного учреждения Ханты-Мансийского автономного округа – Югры «Нижневартовская районная больница» по ул. Энергетиков, д. 2, у здания старой автостанции по ул. Энергетиков, д. 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бирательны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73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информационные стенды у здания магазина «Евгений» по ул. Школьной, д. 8, у отделения Сбербанка                  по ул. Энергетиков, д. 1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бирательный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74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нформационные стенды у здания магазина «Спутник» по ул. Набережной, д. 5а, у здания магазина «Евгений» по ул. Школьной, д. 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бирательны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75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у здания Межпоселенческого культурно-досугового комплекса «Арлекино» по ул. Набережной, д. 13б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бирательны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76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нформационные стенды у здания Дворца спорта «Югра» по пер. Молодежному, д. 3, у здания Физкультурно-оздоровительного комплекса по ул. Набережной, д. 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бирательны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77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информационные стенды у здания магазина «Оникс» по ул. Энергетиков, д. 11а,    у здания новой автостанции по ул. Энергетиков, д. 10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бирательны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78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ва информационных стенда у д. 1 по пер. Строителей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бирательны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79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й стенд на торце д. 6 по ул. Савкинской </w:t>
            </w:r>
          </w:p>
        </w:tc>
      </w:tr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о Большетархов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збирательный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№ 580</w:t>
            </w:r>
          </w:p>
        </w:tc>
        <w:tc>
          <w:tcPr>
            <w:tcW w:w="1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информационные тумбы у здания пекарни по ул. Лесной, д. 10, у здания Культурно-досугового центра «Респект» по ул. Лесной, д. 13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5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5:54:00Z</dcterms:created>
  <dc:creator>1</dc:creator>
  <dc:description/>
  <cp:keywords/>
  <dc:language>en-US</dc:language>
  <cp:lastModifiedBy>buh1</cp:lastModifiedBy>
  <cp:lastPrinted>2021-03-05T10:53:00Z</cp:lastPrinted>
  <dcterms:modified xsi:type="dcterms:W3CDTF">2021-03-10T08:44:00Z</dcterms:modified>
  <cp:revision>4</cp:revision>
  <dc:subject/>
  <dc:title>Ханты-Мансийский автономный округ-Югра</dc:title>
</cp:coreProperties>
</file>