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9.03.2024</w:t>
      </w:r>
      <w:r>
        <w:rPr>
          <w:sz w:val="28"/>
        </w:rPr>
        <w:t xml:space="preserve">                                                                                                            № </w:t>
      </w:r>
      <w:r>
        <w:rPr>
          <w:sz w:val="28"/>
          <w:lang w:val="en-US"/>
        </w:rPr>
        <w:t>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табилизации оперативной обстановки с пожарами и их последствиями на территории населенных пунктов поселения на апрель 2024 года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             «О пожарной безопасности», от 21.12.94 № 68-ФЗ «О защите населения и территорий от чрезвычайных ситуаций природного и техногенного характера»,                     от 06.10.2003 № 131-ФЗ «Об общих принципах организации местного само-управления в Российской Федерации», постановлением администрации поселения                   от 25.02.2019 № 178 «Об организации работы патрульных и патрульно-маневренных групп на территории поселения», во исполнение Плана по стабилизации оперативной обстановки с пожарами и их последствиями на территории Нижневартовского района на апрель 2024 года, в целях принятия мер по стабилизации оперативной обстановки с пожарами и их последствиями на территории          населенных пунктов поселе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к работы патрульных и патрульно-маневренных групп на территории поселения на апрель 2024 года (далее – график), согласно приложению 1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к профилактических мероприятий на территории садоводческих, огороднических и дачных некоммерческих объединений граждан, согласно приложению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гражданской обороне и обеспечению общественной безопасности администрации поселения (Е.В. Пинигиной) организовать работу патрульных и патрульно-маневренных групп на территории поселения в соответствии с графи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илиалу КУ ХМАО – Югры «Центроспас – Югория» по Нижневартовскому району (О.И. Новосад), МОМВД России «Нижневартовский»                  (Ю.В. Карканов), отделу надзорной деятельности и профилактической работы      (по Нижневартовскому району) УНД и ПР ГУ МЧС России по ХМАО – Югре (О.Г. Мартынов), районному волонтерскому центру «Рука помощи» (Н.В Кузнецова), некоммерческой организации Хуторское казачье общество «Излучинск»                (О.В. Саргинов),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Ф.Л. Дорофеев), общественному учреждению </w:t>
      </w:r>
      <w:r>
        <w:rPr>
          <w:rStyle w:val="StrongEmphasis"/>
          <w:b w:val="false"/>
          <w:sz w:val="28"/>
          <w:szCs w:val="28"/>
        </w:rPr>
        <w:t xml:space="preserve">ДПК ХКО «Излучинск» (К.К. Токарев) </w:t>
      </w:r>
      <w:r>
        <w:rPr>
          <w:sz w:val="28"/>
          <w:szCs w:val="28"/>
        </w:rPr>
        <w:t xml:space="preserve">принять участие                 в патрулировании территорий населенных пунктов поселения, садоводческих, огороднических и дачных некоммерческих объединений граждан, в целях реализации превентивных мер, направленных на исключение возможности возникновения пожаров и ограничение их последствий (далее – профилактические рейды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ам профилактических рейд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ать места проживания многодетных, неблагополучных семей, одиноких престарелых граждан, места жительства лиц, ведущих асоциальный образ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граждан проживающих или находящихся на территории садоводческих, огороднических и дачных некоммерческих объединений с целью доведения информации о сезонных рисках возникновения пожаров, разъяснения гражданам о необходимости наличия на подворье первичных средств пожаротушения, проверки наличия при въезде на территорию схемы СОТ с указанием проездов, улиц, источников противопожарного водоснабжения, номера телефонов правления, наличие и исправность системы оповещения граждан о пожар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овать граждан об ограничениях, в случае введения особого противопожарного режима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овать граждан о мерах пожарной безопасности, в том числе при эксплуатации электрооборудования, печей и применении открытого огня, при эксплуатации газобаллонного оборудования, использования пиротехнических изделий;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апретов на территории поселения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 сжигание мусора, сухой травянистой растительности, соломы и пожнивных остатков, применение открытого огня, разведение костров, проведение пожароопасных работ на землях лесного фонда, сельскохозяйственного назначения, населенных пунктов, промышленности, энергетики и иного специального назнач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гражданами лесов и въезд автотранспортных средств                  в лесные массивы, в том числе ведение охоты и рыболовства в поймах крупных рек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 использование мангалов и иных приспособлений для тепловой обработки пищи с помощью открытого огня (за исключением находящихся и эксплуатирующихся на территориях объектов общественного питания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сполняющему обязанности директора муниципального казенного    учреждения «Партнер» (Ю.Г. Малова) организовать дежурство водителей учреждения на пожароопасный период с учетом складывающейся пожароопасной обстан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Отделу организации деятельности, информационной политики и общественных связей администрации поселения (Д.Я. Бурич) </w:t>
      </w:r>
      <w:r>
        <w:rPr>
          <w:sz w:val="28"/>
          <w:szCs w:val="28"/>
        </w:rPr>
        <w:t>ознакомить всех ответственных, указанных в постано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</w:t>
        <w:tab/>
        <w:tab/>
        <w:tab/>
        <w:tab/>
        <w:tab/>
        <w:tab/>
        <w:t xml:space="preserve">             Е.С. Папп</w:t>
      </w:r>
    </w:p>
    <w:p>
      <w:pPr>
        <w:pStyle w:val="Normal"/>
        <w:shd w:fill="FFFFFF" w:val="clear"/>
        <w:ind w:left="1077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ind w:left="1077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1077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9.03.2024 № 119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ых и патрульно-маневренных групп на территории поселения на апрель 2024 года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22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руппы</w:t>
            </w:r>
          </w:p>
        </w:tc>
        <w:tc>
          <w:tcPr>
            <w:tcW w:w="114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10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пгт. Излучи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Пини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34"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го обеспечения ОМСУ МКУ «Партнер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с. Большетарх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Зиме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34" w:right="33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 МКУ «Партнер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с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С.  Иткин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34" w:right="33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го обеспечения ОМСУ МКУ «Партнер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д. Сос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Г. Ру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34" w:right="33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технического обеспечения ОМСУ МКУ «Партнер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9.03.2024 № 119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sz w:val="28"/>
          <w:szCs w:val="28"/>
        </w:rPr>
        <w:t xml:space="preserve">График профилактических мероприятий на территории садоводческих,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ороднических и дачных некоммерческих объединений гражд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4536"/>
        <w:gridCol w:w="3686"/>
      </w:tblGrid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садоводческих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ких и дачн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объединений граждан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нигина Елена Вадимовна - главный специалист отдела технического обеспечения ОМСУ МКУ «Партн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Автомобилист Се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Газо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Дион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НТ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Рассвет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Ле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Дерев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Ке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Мостовик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Энергетик Север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еверян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Земля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ДК «Меч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Окуневк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Автомобилист Се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Газо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Дион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НТ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Рассвет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Ле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Дерев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Ке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Мостовик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Энергетик Север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еверян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Земля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ДК «Меч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Окуневк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Автомобилист Се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Газо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Дион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НТ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Рассвет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3:00Z</dcterms:created>
  <dc:creator>AhmetzyanovaAG</dc:creator>
  <dc:description/>
  <cp:keywords/>
  <dc:language>en-US</dc:language>
  <cp:lastModifiedBy>1</cp:lastModifiedBy>
  <cp:lastPrinted>2024-04-02T15:31:00Z</cp:lastPrinted>
  <dcterms:modified xsi:type="dcterms:W3CDTF">2024-04-02T10:32:00Z</dcterms:modified>
  <cp:revision>13</cp:revision>
  <dc:subject/>
  <dc:title> </dc:title>
</cp:coreProperties>
</file>