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12.2018</w:t>
        <w:tab/>
        <w:tab/>
        <w:tab/>
        <w:tab/>
        <w:t xml:space="preserve">                                                              № 36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0</wp:posOffset>
                </wp:positionV>
                <wp:extent cx="3129915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7 № 277 «О бюджете городского поселения Излучинск на 2018 год              и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5pt;height:120.95pt;mso-wrap-distance-left:9.05pt;mso-wrap-distance-right:9.05pt;mso-wrap-distance-top:0pt;mso-wrap-distance-bottom:0pt;margin-top:10.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7 № 277 «О бюджете городского поселения Излучинск на 2018 год              и плановый период 2019 и 2020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18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6 октября 2003 года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 (с изменениями от 25.10.2017)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7 № 277 «О бюджете городского поселения Излучинск на 2018 год и плановый период 2019 и 2020 годов» следующие изменения: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Подпункт 1.1. пункта 1 решения изложить в новой редакции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«1.1. На 2018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 общий объем доходов бюджета поселения в сумме  252 485,8 тыс. рублей, в том числе безвозмездные поступления в сумме               134 016,3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>общий объем расходов бюджета поселения в сумме 278 512,3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прогнозируемый дефицит бюджета поселения в сумме 26 026,5 тыс. рубле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размещению (опубликованию)           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размещения (опублик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  <w:szCs w:val="28"/>
        </w:rPr>
        <w:t>«Приложение 1 к решению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9.12.2017 № 27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710"/>
        <w:gridCol w:w="1099"/>
        <w:gridCol w:w="1099"/>
        <w:gridCol w:w="1098"/>
      </w:tblGrid>
      <w:tr>
        <w:trPr>
          <w:trHeight w:val="900" w:hRule="atLeast"/>
        </w:trPr>
        <w:tc>
          <w:tcPr>
            <w:tcW w:w="944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8 год и плановый период 2019 и 2020 годов</w:t>
            </w:r>
          </w:p>
        </w:tc>
      </w:tr>
      <w:tr>
        <w:trPr>
          <w:trHeight w:val="420" w:hRule="atLeast"/>
        </w:trPr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2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720" w:hRule="atLeast"/>
        </w:trPr>
        <w:tc>
          <w:tcPr>
            <w:tcW w:w="2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 016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 1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097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1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 219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66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 374,6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городских поселений                    на выравнивание бюджетной обеспеченно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45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898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141,9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2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5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770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232,7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3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2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5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35,4</w:t>
            </w:r>
          </w:p>
        </w:tc>
      </w:tr>
      <w:tr>
        <w:trPr>
          <w:trHeight w:val="480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786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3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2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,7</w:t>
            </w:r>
          </w:p>
        </w:tc>
      </w:tr>
      <w:tr>
        <w:trPr>
          <w:trHeight w:val="31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40000 00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 573,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245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87,6</w:t>
            </w:r>
          </w:p>
        </w:tc>
      </w:tr>
      <w:tr>
        <w:trPr>
          <w:trHeight w:val="117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0014 13 0000 151</w:t>
            </w:r>
          </w:p>
        </w:tc>
        <w:tc>
          <w:tcPr>
            <w:tcW w:w="3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80,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31,6</w:t>
            </w:r>
          </w:p>
        </w:tc>
      </w:tr>
      <w:tr>
        <w:trPr>
          <w:trHeight w:val="4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49999 13 0000 151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893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0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Приложение 2 к решению Совета депутатов городского поселения Излучинс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6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 4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tbl>
      <w:tblPr>
        <w:tblW w:w="52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93"/>
        <w:gridCol w:w="1404"/>
        <w:gridCol w:w="1410"/>
        <w:gridCol w:w="1384"/>
      </w:tblGrid>
      <w:tr>
        <w:trPr>
          <w:trHeight w:val="37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8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оселения на 2018 год и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90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106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26,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  <w:tr>
        <w:trPr>
          <w:trHeight w:val="7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 48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 723,6</w:t>
            </w:r>
          </w:p>
        </w:tc>
      </w:tr>
      <w:tr>
        <w:trPr>
          <w:trHeight w:val="681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48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76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48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100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485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27 82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14 723,6</w:t>
            </w:r>
          </w:p>
        </w:tc>
      </w:tr>
      <w:tr>
        <w:trPr>
          <w:trHeight w:val="63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 51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72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 51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892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 512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11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 51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 066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 953,6</w:t>
            </w:r>
          </w:p>
        </w:tc>
      </w:tr>
      <w:tr>
        <w:trPr>
          <w:trHeight w:val="105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02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4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3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3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7 № 277 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567"/>
        <w:gridCol w:w="709"/>
        <w:gridCol w:w="1701"/>
        <w:gridCol w:w="709"/>
        <w:gridCol w:w="1134"/>
        <w:gridCol w:w="1134"/>
        <w:gridCol w:w="1103"/>
      </w:tblGrid>
      <w:tr>
        <w:trPr>
          <w:trHeight w:val="2266" w:hRule="atLeast"/>
        </w:trPr>
        <w:tc>
          <w:tcPr>
            <w:tcW w:w="1456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 целевым статьям ,                                                                                                                                                                                                  (муниципальным программам, ведомственным целевым программам и непрограммным</w:t>
              <w:br/>
              <w:t xml:space="preserve"> направлениям деятельности), группам и подгруппам видов расходов классификации расходов                                  бюджета городского поселения Излучинск на 2018 год плановый период 2019-2020 годов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4 605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2 433,3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9 151,3 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70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11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8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41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6</w:t>
            </w:r>
          </w:p>
        </w:tc>
      </w:tr>
      <w:tr>
        <w:trPr>
          <w:trHeight w:val="8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8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4,1</w:t>
            </w:r>
          </w:p>
        </w:tc>
      </w:tr>
      <w:tr>
        <w:trPr>
          <w:trHeight w:val="6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6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4,1</w:t>
            </w:r>
          </w:p>
        </w:tc>
      </w:tr>
      <w:tr>
        <w:trPr>
          <w:trHeight w:val="139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8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,1</w:t>
            </w:r>
          </w:p>
        </w:tc>
      </w:tr>
      <w:tr>
        <w:trPr>
          <w:trHeight w:val="119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7,0</w:t>
            </w:r>
          </w:p>
        </w:tc>
      </w:tr>
      <w:tr>
        <w:trPr>
          <w:trHeight w:val="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</w:tr>
      <w:tr>
        <w:trPr>
          <w:trHeight w:val="40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03,6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62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>
          <w:trHeight w:val="37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84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      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                      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64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84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47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64,6</w:t>
            </w:r>
          </w:p>
        </w:tc>
      </w:tr>
      <w:tr>
        <w:trPr>
          <w:trHeight w:val="6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9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83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70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98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82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5</w:t>
            </w:r>
          </w:p>
        </w:tc>
      </w:tr>
      <w:tr>
        <w:trPr>
          <w:trHeight w:val="74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83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6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1</w:t>
            </w:r>
          </w:p>
        </w:tc>
      </w:tr>
      <w:tr>
        <w:trPr>
          <w:trHeight w:val="65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–2019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83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3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61,8</w:t>
            </w:r>
          </w:p>
        </w:tc>
      </w:tr>
      <w:tr>
        <w:trPr>
          <w:trHeight w:val="92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6</w:t>
            </w:r>
          </w:p>
        </w:tc>
      </w:tr>
      <w:tr>
        <w:trPr>
          <w:trHeight w:val="140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9,6</w:t>
            </w:r>
          </w:p>
        </w:tc>
      </w:tr>
      <w:tr>
        <w:trPr>
          <w:trHeight w:val="84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3,9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7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93,9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75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6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6</w:t>
            </w:r>
          </w:p>
        </w:tc>
      </w:tr>
      <w:tr>
        <w:trPr>
          <w:trHeight w:val="41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8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        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55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8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,7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6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183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                               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9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4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71,1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</w:t>
            </w:r>
          </w:p>
        </w:tc>
      </w:tr>
      <w:tr>
        <w:trPr>
          <w:trHeight w:val="95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5,9</w:t>
            </w:r>
          </w:p>
        </w:tc>
      </w:tr>
      <w:tr>
        <w:trPr>
          <w:trHeight w:val="67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8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 «Об обеспечении безопасных условий жизнедеятельности населения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61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</w:tr>
      <w:tr>
        <w:trPr>
          <w:trHeight w:val="112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                         по осуществлению мероприятий по обеспечению безопасности людей                    на водных объектах, расположенных на территории поселения, охране                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97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 «Об обеспечении безопасных условий жизнедеятельности населения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11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83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«Об обеспечении безопасных условий жизнедеятельности населения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91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6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                          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112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                       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2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5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</w:tr>
      <w:tr>
        <w:trPr>
          <w:trHeight w:val="71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84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9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6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54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                      «Об обеспечении безопасных условий жизнедеятельности населения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6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безопасности                 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69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41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1</w:t>
            </w:r>
          </w:p>
        </w:tc>
      </w:tr>
      <w:tr>
        <w:trPr>
          <w:trHeight w:val="12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                        и развития систем видеонаблюдения в сфере общественного порядка         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                   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</w:tr>
      <w:tr>
        <w:trPr>
          <w:trHeight w:val="112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27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!»                      в рамках муниципальной программы "Профилактика правонарушений                     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</w:tr>
      <w:tr>
        <w:trPr>
          <w:trHeight w:val="10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8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  с целью повышения безопасности дорожного движения и информирование населения о необходимости соблюдения правил дорожного движения                    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                    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56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                 по направлению безопасности дорожного движения и информирование населения о необходимости соблюдения правил дорожного движения                     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5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39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7 77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95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4,9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                           по содействию трудоустройству граждан  в рамках  подпрограммы «Создание условий для эффективного управления муниципальными финансами, повышение устойчивости бюджетов поселений Нижневартовского района» муниципальной программы «Управление                     в сфере муниципальных финансов в Нижневартовском районе на 2018-2025 годы и на период до 2030 год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9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4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84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4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91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1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             на 2018–2025 годы и на период до 2030 года», муниципальной программы  «Развитие транспортной системы                        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9</w:t>
            </w:r>
          </w:p>
        </w:tc>
      </w:tr>
      <w:tr>
        <w:trPr>
          <w:trHeight w:val="63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62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1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8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140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5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                  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 3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881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54,5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67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             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92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3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92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96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82,1</w:t>
            </w:r>
          </w:p>
        </w:tc>
      </w:tr>
      <w:tr>
        <w:trPr>
          <w:trHeight w:val="104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2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147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                в Нижневартовском районе  на 2018–2025 годы и на период до 2030 года»            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     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                  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6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50,1</w:t>
            </w:r>
          </w:p>
        </w:tc>
      </w:tr>
      <w:tr>
        <w:trPr>
          <w:trHeight w:val="60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91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8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29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32,0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4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72,4</w:t>
            </w:r>
          </w:p>
        </w:tc>
      </w:tr>
      <w:tr>
        <w:trPr>
          <w:trHeight w:val="61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70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183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               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                  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      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Народная инициати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5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70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19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67,2</w:t>
            </w:r>
          </w:p>
        </w:tc>
      </w:tr>
      <w:tr>
        <w:trPr>
          <w:trHeight w:val="8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112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           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</w:tr>
      <w:tr>
        <w:trPr>
          <w:trHeight w:val="833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            в муниципальном образовании городское поселение Излучинск                            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        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06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        государственных программ субъектов Российской Федерации                                    и муниципальных программ формирования современной городской среды                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       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43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кологическ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96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осуществление отдельных государственных полномочий ХМАО-Югры в сфере об-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3</w:t>
            </w:r>
          </w:p>
        </w:tc>
      </w:tr>
      <w:tr>
        <w:trPr>
          <w:trHeight w:val="68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                 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8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                      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1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     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5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21,7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65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1134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8,4</w:t>
            </w:r>
          </w:p>
        </w:tc>
      </w:tr>
      <w:tr>
        <w:trPr>
          <w:trHeight w:val="8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34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5,3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8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3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3</w:t>
            </w:r>
          </w:p>
        </w:tc>
      </w:tr>
      <w:tr>
        <w:trPr>
          <w:trHeight w:val="97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07.05.2012 № 597                                    «О мероприятиях по реализации государственной социальной политики»                  в рамках ведомственной программы "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55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112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5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3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3</w:t>
            </w:r>
          </w:p>
        </w:tc>
      </w:tr>
      <w:tr>
        <w:trPr>
          <w:trHeight w:val="37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4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6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4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45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66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9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61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8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8,6</w:t>
            </w:r>
          </w:p>
        </w:tc>
      </w:tr>
      <w:tr>
        <w:trPr>
          <w:trHeight w:val="30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</w:tr>
      <w:tr>
        <w:trPr>
          <w:trHeight w:val="71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6</w:t>
            </w:r>
          </w:p>
        </w:tc>
      </w:tr>
      <w:tr>
        <w:trPr>
          <w:trHeight w:val="1118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87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330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8</w:t>
            </w:r>
          </w:p>
        </w:tc>
      </w:tr>
      <w:tr>
        <w:trPr>
          <w:trHeight w:val="118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61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</w:tr>
      <w:tr>
        <w:trPr>
          <w:trHeight w:val="28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5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066,2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953,6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4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7 № 277</w:t>
      </w:r>
    </w:p>
    <w:tbl>
      <w:tblPr>
        <w:tblW w:w="14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559"/>
        <w:gridCol w:w="709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4600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  <w:br/>
              <w:t xml:space="preserve"> ведомственным целевым программам и непрограммным направления деятельности) группам</w:t>
              <w:br/>
              <w:t xml:space="preserve"> и подгруппам видов расходов классификации расходов бюджета городского поселения Излучинск</w:t>
              <w:br/>
              <w:t xml:space="preserve">на 2018 год и плановый период 2019-2020 годов </w:t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6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12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375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9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                   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8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S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0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благоустройству (Народная инициати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                     и озеленение городского поселения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4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47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51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667,2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12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Формирование условий для удовлетворения потребностей                         и интересов детей и молодежи, полноценного развития и самореализации детей                             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6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Организация работы                с детьми и молодежью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41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8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,3  </w:t>
            </w:r>
          </w:p>
        </w:tc>
      </w:tr>
      <w:tr>
        <w:trPr>
          <w:trHeight w:val="5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3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6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3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4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                  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троительство (реконструкцию), капитальный ремонт                     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                    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4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42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5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0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69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1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93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9  </w:t>
            </w:r>
          </w:p>
        </w:tc>
      </w:tr>
      <w:tr>
        <w:trPr>
          <w:trHeight w:val="6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укрепления пожарной безопасности                           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1,2  </w:t>
            </w:r>
          </w:p>
        </w:tc>
      </w:tr>
      <w:tr>
        <w:trPr>
          <w:trHeight w:val="6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7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56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1,2  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               на территории поселения, охране их жизни и здоровь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7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4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2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,8  </w:t>
            </w:r>
          </w:p>
        </w:tc>
      </w:tr>
      <w:tr>
        <w:trPr>
          <w:trHeight w:val="58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8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45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0 03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3,9  </w:t>
            </w:r>
          </w:p>
        </w:tc>
      </w:tr>
      <w:tr>
        <w:trPr>
          <w:trHeight w:val="5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           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реализации мер, направленных                                    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6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3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70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,1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безопасности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7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1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29,1  </w:t>
            </w:r>
          </w:p>
        </w:tc>
      </w:tr>
      <w:tr>
        <w:trPr>
          <w:trHeight w:val="15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              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8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4  </w:t>
            </w:r>
          </w:p>
        </w:tc>
      </w:tr>
      <w:tr>
        <w:trPr>
          <w:trHeight w:val="11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9  </w:t>
            </w:r>
          </w:p>
        </w:tc>
      </w:tr>
      <w:tr>
        <w:trPr>
          <w:trHeight w:val="11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4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9  </w:t>
            </w:r>
          </w:p>
        </w:tc>
      </w:tr>
      <w:tr>
        <w:trPr>
          <w:trHeight w:val="9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                   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4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5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,3  </w:t>
            </w:r>
          </w:p>
        </w:tc>
      </w:tr>
      <w:tr>
        <w:trPr>
          <w:trHeight w:val="20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              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5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3,7  </w:t>
            </w:r>
          </w:p>
        </w:tc>
      </w:tr>
      <w:tr>
        <w:trPr>
          <w:trHeight w:val="92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4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,9  </w:t>
            </w:r>
          </w:p>
        </w:tc>
      </w:tr>
      <w:tr>
        <w:trPr>
          <w:trHeight w:val="8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4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68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1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,0  </w:t>
            </w:r>
          </w:p>
        </w:tc>
      </w:tr>
      <w:tr>
        <w:trPr>
          <w:trHeight w:val="5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62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54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5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704,5  </w:t>
            </w:r>
          </w:p>
        </w:tc>
      </w:tr>
      <w:tr>
        <w:trPr>
          <w:trHeight w:val="3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28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6  </w:t>
            </w:r>
          </w:p>
        </w:tc>
      </w:tr>
      <w:tr>
        <w:trPr>
          <w:trHeight w:val="8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3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8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52,6  </w:t>
            </w:r>
          </w:p>
        </w:tc>
      </w:tr>
      <w:tr>
        <w:trPr>
          <w:trHeight w:val="8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4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,9  </w:t>
            </w:r>
          </w:p>
        </w:tc>
      </w:tr>
      <w:tr>
        <w:trPr>
          <w:trHeight w:val="8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43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5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,1  </w:t>
            </w:r>
          </w:p>
        </w:tc>
      </w:tr>
      <w:tr>
        <w:trPr>
          <w:trHeight w:val="3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00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4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86,1  </w:t>
            </w:r>
          </w:p>
        </w:tc>
      </w:tr>
      <w:tr>
        <w:trPr>
          <w:trHeight w:val="12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9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3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4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47,1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391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86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287,0  </w:t>
            </w:r>
          </w:p>
        </w:tc>
      </w:tr>
      <w:tr>
        <w:trPr>
          <w:trHeight w:val="62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427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</w:tr>
      <w:tr>
        <w:trPr>
          <w:trHeight w:val="37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103,6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04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5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,9  </w:t>
            </w:r>
          </w:p>
        </w:tc>
      </w:tr>
      <w:tr>
        <w:trPr>
          <w:trHeight w:val="3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4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5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37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42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,8  </w:t>
            </w:r>
          </w:p>
        </w:tc>
      </w:tr>
      <w:tr>
        <w:trPr>
          <w:trHeight w:val="8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41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3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3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8,5  </w:t>
            </w:r>
          </w:p>
        </w:tc>
      </w:tr>
      <w:tr>
        <w:trPr>
          <w:trHeight w:val="3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0 00 511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3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1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92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32,7  </w:t>
            </w:r>
          </w:p>
        </w:tc>
      </w:tr>
      <w:tr>
        <w:trPr>
          <w:trHeight w:val="8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4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,0  </w:t>
            </w:r>
          </w:p>
        </w:tc>
      </w:tr>
      <w:tr>
        <w:trPr>
          <w:trHeight w:val="5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4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166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350,1  </w:t>
            </w:r>
          </w:p>
        </w:tc>
      </w:tr>
      <w:tr>
        <w:trPr>
          <w:trHeight w:val="10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                         в 2018–2025 годы и на период до 2030 года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9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14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      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–2025 годы и на период до 2030 года»               в рамках ведомственной целевой программы «Создание условий для эффективного                       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8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961,8  </w:t>
            </w:r>
          </w:p>
        </w:tc>
      </w:tr>
      <w:tr>
        <w:trPr>
          <w:trHeight w:val="59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20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00,0  </w:t>
            </w:r>
          </w:p>
        </w:tc>
      </w:tr>
      <w:tr>
        <w:trPr>
          <w:trHeight w:val="656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33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93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61,8  </w:t>
            </w:r>
          </w:p>
        </w:tc>
      </w:tr>
      <w:tr>
        <w:trPr>
          <w:trHeight w:val="48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75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6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669,2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755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3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439,5  </w:t>
            </w:r>
          </w:p>
        </w:tc>
      </w:tr>
      <w:tr>
        <w:trPr>
          <w:trHeight w:val="52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921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93,8  </w:t>
            </w:r>
          </w:p>
        </w:tc>
      </w:tr>
      <w:tr>
        <w:trPr>
          <w:trHeight w:val="2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627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493,8  </w:t>
            </w:r>
          </w:p>
        </w:tc>
      </w:tr>
      <w:tr>
        <w:trPr>
          <w:trHeight w:val="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81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5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752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84,6  </w:t>
            </w:r>
          </w:p>
        </w:tc>
      </w:tr>
      <w:tr>
        <w:trPr>
          <w:trHeight w:val="41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2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,1  </w:t>
            </w:r>
          </w:p>
        </w:tc>
      </w:tr>
      <w:tr>
        <w:trPr>
          <w:trHeight w:val="11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 ведомственной целевой программы «Осуществление материально- технического обеспечения деятельности органов местного самоуправления городского поселения Излучинск на 2018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3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524,5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по содействию трудоустройству граждан  в рамках  подпрограммы «Создание условий для эффективного управления муниципальными финансами, повышение устойчивости бюджетов поселений Нижневартовского района» муниципальной программы «Управление в сфере муниципальных финансов в Нижневартовском районе на 2018-2025 годы и на период до 2030 г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7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             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85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4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9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55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,2  </w:t>
            </w:r>
          </w:p>
        </w:tc>
      </w:tr>
      <w:tr>
        <w:trPr>
          <w:trHeight w:val="3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61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 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368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262,7  </w:t>
            </w:r>
          </w:p>
        </w:tc>
      </w:tr>
      <w:tr>
        <w:trPr>
          <w:trHeight w:val="5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325,4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85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79,6  </w:t>
            </w:r>
          </w:p>
        </w:tc>
      </w:tr>
      <w:tr>
        <w:trPr>
          <w:trHeight w:val="2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054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5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27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31,8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8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49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51,3  </w:t>
            </w:r>
          </w:p>
        </w:tc>
      </w:tr>
      <w:tr>
        <w:trPr>
          <w:trHeight w:val="97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ведомственной целевой программы «Развитие культуры в городском поселении Излучинск (селе Большетархово)                      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8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ведомственной программы "Развитие культуры в городском поселении Излучинск (селе Большетархово)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9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S2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2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22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08,7  </w:t>
            </w:r>
          </w:p>
        </w:tc>
      </w:tr>
      <w:tr>
        <w:trPr>
          <w:trHeight w:val="8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      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5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9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52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4,9  </w:t>
            </w:r>
          </w:p>
        </w:tc>
      </w:tr>
      <w:tr>
        <w:trPr>
          <w:trHeight w:val="8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57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60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,8  </w:t>
            </w:r>
          </w:p>
        </w:tc>
      </w:tr>
      <w:tr>
        <w:trPr>
          <w:trHeight w:val="6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94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                     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44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56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6  </w:t>
            </w:r>
          </w:p>
        </w:tc>
      </w:tr>
      <w:tr>
        <w:trPr>
          <w:trHeight w:val="6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20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4,7  </w:t>
            </w:r>
          </w:p>
        </w:tc>
      </w:tr>
      <w:tr>
        <w:trPr>
          <w:trHeight w:val="6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20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92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4,7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192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8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232,0  </w:t>
            </w:r>
          </w:p>
        </w:tc>
      </w:tr>
      <w:tr>
        <w:trPr>
          <w:trHeight w:val="55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2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341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00,0  </w:t>
            </w:r>
          </w:p>
        </w:tc>
      </w:tr>
      <w:tr>
        <w:trPr>
          <w:trHeight w:val="7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88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96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5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7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551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29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932,0  </w:t>
            </w:r>
          </w:p>
        </w:tc>
      </w:tr>
      <w:tr>
        <w:trPr>
          <w:trHeight w:val="84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отдельных государственных полномочий ХМАО-Югры                    в сфере обращения с твердыми коммунальными отх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2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5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 01 8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7  </w:t>
            </w:r>
          </w:p>
        </w:tc>
      </w:tr>
      <w:tr>
        <w:trPr>
          <w:trHeight w:val="61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6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комфортной городской среды на территории городского поселения Излучинс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060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овременной городской среды                   в рамках муниципальной программы «Формирование комфортной городской среды                          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               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             в рамках муниципальной программы «Формирование комфортной городской среды                      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8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S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0 01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8 51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31 06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7 953,6 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1135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4956" w:firstLine="708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5 к решению      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8.12.2018 № 36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7 к решению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954" w:leader="none"/>
        </w:tabs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19.12.2017 № 277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1276"/>
        <w:gridCol w:w="1276"/>
      </w:tblGrid>
      <w:tr>
        <w:trPr>
          <w:trHeight w:val="1050" w:hRule="atLeast"/>
        </w:trPr>
        <w:tc>
          <w:tcPr>
            <w:tcW w:w="1020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18 год и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.)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 6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4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 151,3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52,6</w:t>
            </w:r>
          </w:p>
        </w:tc>
      </w:tr>
      <w:tr>
        <w:trPr>
          <w:trHeight w:val="113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 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34,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-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0,0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5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6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64,6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2,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охранитель-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71,1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               от чрезвычайных ситуаций природного                      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6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2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-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 7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4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734,9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0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1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3,9</w:t>
            </w:r>
          </w:p>
        </w:tc>
      </w:tr>
      <w:tr>
        <w:trPr>
          <w:trHeight w:val="5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 3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 8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 954,5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 1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3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282,1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2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72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3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3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4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21,7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8,4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</w:tr>
      <w:tr>
        <w:trPr>
          <w:trHeight w:val="6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8,6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 5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1 0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 953,6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170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Приложение 6 к решению Совета депутатов городского 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2.2018 № 36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8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/>
      </w:pPr>
      <w:r>
        <w:rPr/>
        <w:t>поселения Излучинск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425"/>
        <w:gridCol w:w="425"/>
        <w:gridCol w:w="1276"/>
        <w:gridCol w:w="567"/>
        <w:gridCol w:w="1418"/>
        <w:gridCol w:w="1417"/>
        <w:gridCol w:w="1418"/>
        <w:gridCol w:w="1275"/>
        <w:gridCol w:w="1418"/>
        <w:gridCol w:w="1276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18 год и плановый период 2019 и 2020 годов</w:t>
            </w:r>
          </w:p>
        </w:tc>
      </w:tr>
      <w:tr>
        <w:trPr>
          <w:trHeight w:val="15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</w:tr>
      <w:tr>
        <w:trPr>
          <w:trHeight w:val="2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за счет субвенций из федерального бюджета</w:t>
            </w:r>
          </w:p>
        </w:tc>
      </w:tr>
      <w:tr>
        <w:trPr>
          <w:trHeight w:val="113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284 286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47 60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747 6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212 856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6 7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76 7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81 99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52 6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87 54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8 54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68 54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 05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8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1 396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-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 86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4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429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8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5 228 016,6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8 318 560,7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5 206 009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 392 187,8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756 63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474 6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187 503,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3 7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4 12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66 803,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3 7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334 12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-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435 460,8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 14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47 1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82 115,8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2 30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72 30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3 345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3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4 83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731 342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86 62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286 98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024 879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91 07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291 07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4 06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7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 6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88 03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14 90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14 90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 017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8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 8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 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106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1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01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 926,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08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  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               в рамках ведомственной целевой программы «Создание условий для эффективного                   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0 7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0 409,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0 409,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выборов а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0 409,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660 409,9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20 677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323 597,7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422 87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840 48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24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24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24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 24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8 809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-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8 809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8 809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458 809,3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55 55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04 50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 704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 00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93 18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661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489 827,7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755 827,7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439 54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785 119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49 6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449 6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637,5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1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 5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8 452,6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7 77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77 77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8 864,9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81 475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52 5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4 5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лата налога на имущество организаций             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60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67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91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44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       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4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4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Энергосбере-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Энергосбере-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 01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 016,3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5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 2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 2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9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 2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1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13 2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32 700,00 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82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8 822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1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6 13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77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6 775,00 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 00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2 37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4 165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6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67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92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 925,00 </w:t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840 296,1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54 432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71 04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                           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61 818,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1 9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91 9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293 140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5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78 880,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41 18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 452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8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              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2 807,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 85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-ных (межэтнических) конфликто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3,5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 695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во-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 695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 695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8 695,0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укрепления пожарной безопасности     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уровня безопасности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78 477,3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12 47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229 09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обеспечение функционирования и развития систем видеонаблюдения в сфере общест-венного порядка  в рамках государственной программы «О государственной политике                 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             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8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 4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-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8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                        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71,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571,4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2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межбюджетные трансферты на размещение систем видеообзора, модерни-зацию, обеспечение функционирования систем видеонаблюдения с целью повышения безопасности дорожного движения и информирование населения                 о необходимости соблюдения правил дорожного движения в рамках государ-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                     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4-2020 годы», муниципальной программы «Профилактика правонару-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7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 7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3 7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92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-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92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 9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 280,9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5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0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15 280,9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2 59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6 012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702 166,7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424 351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663 9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                        на реализацию мероприятий по содействию трудоустройству граждан  в рамках  подпрограммы «Создание условий для эффективного управления муниципальными финансами, повышение устойчивости бюджетов поселений Нижневартовского района» муниципальной программы «Управление в сфере муниципальных финансов в Нижневартовском районе                   на 2018-2025 годы и на период до 2030 год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8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973,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886,4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 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Повышение эффективности функционирования автомобильных дорог общего пользования  и безопасности дорожного движения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039 228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9 228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509 228,5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691 394,2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0 9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строительство (реконструкцию), капитальный ремонт и ремонт автомобильных 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53 5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653 5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строительство (реконструкцию), капиталь-ный ремонт и ремонт автомобильных дорог          общего пользования местного значения                 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5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6 5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42 178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2 95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32 95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47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47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 47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 4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38 700,19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24 49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3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331 744,2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 881 18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954 55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018 015,9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вершенст-вование системы управления муниципальным имуществом, повышение эффективности использования и обеспечение сохранности объектов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82 057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035 958,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735 95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0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1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960 0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172 211,8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396 5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282 1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эффективного                     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620 586,3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     бюджету муни-ципального района на осуществление части            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-товском районе  на 2018–2025 годы                       и на период до 2030 года» в рамках ведомственной целевой программы «Создание условий для эффективного и ответственного управления муниципаль-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29 586,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529 586,5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                     и ответственного управления муниципаль-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0 999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090 999,7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 166 7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 350 1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                       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551 625,4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2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170 005,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229 85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932 01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-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381 619,4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141 516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224 60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372 44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униципальная программа «Благоуст-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375 696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8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действие 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S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28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547 413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благоустройству (Народная инициати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47 413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47 413,5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519 38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667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 22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60 6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дворовых территор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060 6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6 711,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20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76 711,1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софинансирование         государственных программ субъектов Российской Федерации            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6 333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L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906 333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9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8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569 8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-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755,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S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 755,5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5 08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5 34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на осуществление отдельных государственных полномочий ХМАО-Югры в сфере об-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74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702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Формирование условий для удовлетворения потребностей   и интересов детей и молодежи, полноценного развития и самореализации детей и молодежи, повышения                             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-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1 279,75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4 3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479 879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21 7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221 7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40 199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140 199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0 399,3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898 4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483 23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2 34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12 347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347,9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727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9 2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 92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 929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054 728,1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27 969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631 864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8 85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165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03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981,2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33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165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8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(субсидии) на частичное обеспечение повышения оплаты труда работников муниципальных учреждений культуры в целях реализации Указа Президента Российской Федерации от 7 мая 2012 года № 597 "О мероприятиях по реализации государственной социальной политики" в рамках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4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0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S2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90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51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51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8 512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4 26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 885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77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6 627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 49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1 16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1 16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1 16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861 16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9 00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</w:t>
              <w:br/>
              <w:t>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0 16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1 796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2 014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22 014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08 63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89 744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4 801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54 801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7 358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учреждений,                  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933,6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6 453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443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7 443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27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 00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 27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 830,0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8 512 302,71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2 987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1 066 165,78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92 8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7 953 614,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32 700,00 </w:t>
            </w:r>
          </w:p>
        </w:tc>
      </w:tr>
    </w:tbl>
    <w:p>
      <w:p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6720" w:firstLine="40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.»</w:t>
      </w:r>
    </w:p>
    <w:p>
      <w:pPr>
        <w:pStyle w:val="Normal"/>
        <w:ind w:left="4956" w:right="-852" w:firstLine="708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Приложение 7 к решению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12.2018 № 36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ложение 9 к решению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9.12.2017 № 27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1276"/>
        <w:gridCol w:w="1417"/>
      </w:tblGrid>
      <w:tr>
        <w:trPr>
          <w:trHeight w:val="112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18 год и плановый период 2019 и 2020 годов </w:t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168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реализации ведомственной программы «Обеспечение реализации полномочий администрации городского поселения Излучинск на 2018–2023 годы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3,2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 19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2,7 </w:t>
            </w:r>
          </w:p>
        </w:tc>
      </w:tr>
      <w:tr>
        <w:trPr>
          <w:trHeight w:val="89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городских поселений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субвен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35,4</w:t>
            </w:r>
          </w:p>
        </w:tc>
      </w:tr>
      <w:tr>
        <w:trPr>
          <w:trHeight w:val="39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89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 141,9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первая часть дотации в расчете на одного ж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004,1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торая часть дотации на выравнивание бюджетной обеспеченности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8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137,8</w:t>
            </w:r>
          </w:p>
        </w:tc>
      </w:tr>
      <w:tr>
        <w:trPr>
          <w:trHeight w:val="71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поддержку мер            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 7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 77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 232,7</w:t>
            </w:r>
          </w:p>
        </w:tc>
      </w:tr>
      <w:tr>
        <w:trPr>
          <w:trHeight w:val="4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дот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6 21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3 66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6 374,6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</w:tr>
      <w:tr>
        <w:trPr>
          <w:trHeight w:val="6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подъездных дор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79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031,6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одействие  развитию исторических и иных местных традиций             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–2025 годах и на период                  до 2030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45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размещение систем видеообзора, модернизацию, обеспечение функционирования систем видеонаблюдения                      с целью повышения безопасности дорожного движения и информирование населения                              о необходимости соблюдения правил дорожного движения в рамках государственной программы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     в ХМАО-Югре в 2018–2025 годах и на период    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</w:tr>
      <w:tr>
        <w:trPr>
          <w:trHeight w:val="35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на создание условий для деятельности народных дружин                       в рамках государственной программы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     в ХМАО-Югре в 2018–2025 годах и на период              до 2030 г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6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 в рамках государственной программы                               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     в ХМАО-Югре в 2018–2025 годах и на период                 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в рамках подпрограммы «Формирование комфортной городской среды» муниципальной программы «Развитие жилищно-коммунального комплекса                и повышение энергетической эффективности                     в Нижневартовском районе на 2018–2025 годы                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 9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             на 2018–2025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 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за счет средств резервного фонда Правительства Ханты-Мансийского автономного округа – Югры в рамках подпрограммы «Создание условий для эффективного управления муниципальными финансами, повышения устойчивости бюджетов поселений Нижневартовского района» муниципальной программы «Управление в сфере муниципальных финансов в Нижневартовском районе на 2018–2025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в рамках проектов «Народная инициатива» на реализацию мероприятий по благоустройству поселений Нижневарто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8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(субсидии)                на частичное обеспечение повышения оплаты труда работников муниципальных учреждений культуры               в целях реализации Указа Президента Российской Федерации от 07.05.2012 № 597 «О мероприятиях           по реализации государственной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ализацию мероприятий по содействию трудоустройству граждан  в рамках  подпрограммы «Создание условий для эффективного управления муниципальными финансами, повышение устойчивости бюджетов поселений Нижневар-товского района» муниципальной программы «Управление в сфере муниципальных финансов                   в Нижневартовском районе на 2018-2025 годы и на период до 2030 год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 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 5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2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487,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4 0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 1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3 09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.»                                                                                                       </w:t>
      </w:r>
    </w:p>
    <w:p>
      <w:pPr>
        <w:pStyle w:val="Normal"/>
        <w:ind w:left="5387" w:firstLine="4080"/>
        <w:jc w:val="both"/>
        <w:rPr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ind w:left="4956" w:right="-852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8 к решению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а депутатов городского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8.12.2018 № 36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иложение 11 к решению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19.12.2017 № 27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8 год и плановый период 2019–2020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45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166,7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350,1</w:t>
            </w:r>
          </w:p>
        </w:tc>
      </w:tr>
      <w:tr>
        <w:trPr>
          <w:trHeight w:val="264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20" w:hanging="0"/>
        <w:jc w:val="both"/>
        <w:rPr/>
      </w:pPr>
      <w:r>
        <w:rPr/>
        <w:t xml:space="preserve">                                                         </w:t>
      </w:r>
      <w:r>
        <w:rPr/>
        <w:t xml:space="preserve">.»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709" w:right="849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right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8-12-19T08:52:00Z</cp:lastPrinted>
  <dcterms:modified xsi:type="dcterms:W3CDTF">2018-12-19T06:36:00Z</dcterms:modified>
  <cp:revision>1001</cp:revision>
  <dc:subject/>
  <dc:title/>
</cp:coreProperties>
</file>