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Ханты-</w:t>
      </w:r>
      <w:r>
        <w:rPr>
          <w:b/>
          <w:color w:val="000000"/>
        </w:rPr>
        <w:t>Мансийский автономный округ-Юг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Тюменская область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ижневарт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Излучинс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48"/>
          <w:szCs w:val="48"/>
        </w:rPr>
        <w:t>СОВЕТ ДЕПУТАТОВ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</w:rPr>
      </w:pPr>
      <w:r>
        <w:rPr>
          <w:b/>
          <w:color w:val="000000"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7.2025</w:t>
        <w:tab/>
        <w:tab/>
        <w:tab/>
        <w:t xml:space="preserve">                                                              № 10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вета депутатов городского поселения Излучинск от 26.12.2024 № 84 «О бюджете городского поселения Излучинск на 2025 год и плановый период 2026 и 2027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 городского поселения Излучинс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овет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color w:val="000000"/>
          <w:sz w:val="28"/>
        </w:rPr>
        <w:t>Внести в решение Совета депутатов городского поселения Излучинск от 26.12.2024 № 84 «О бюджете городского поселения Излучинск на 2025 и плановый период 2026 и 2027 годов» следующие изменения: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1.1. Подпункт 1.1 пункта 1 решения изложить в новой редакции:</w:t>
      </w:r>
    </w:p>
    <w:p>
      <w:pPr>
        <w:pStyle w:val="TextBody"/>
        <w:ind w:left="709" w:hanging="0"/>
        <w:rPr/>
      </w:pPr>
      <w:r>
        <w:rPr>
          <w:color w:val="000000"/>
          <w:sz w:val="28"/>
        </w:rPr>
        <w:t>«1. Утвердить основные характеристики бюджета поселения: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1.1. На 2025 год:</w:t>
      </w:r>
    </w:p>
    <w:p>
      <w:pPr>
        <w:pStyle w:val="TextBody"/>
        <w:ind w:firstLine="851"/>
        <w:rPr/>
      </w:pPr>
      <w:r>
        <w:rPr>
          <w:color w:val="000000"/>
          <w:sz w:val="28"/>
        </w:rPr>
        <w:t>Прогнозируемый общий объем доходов бюджета поселения в сумме 361 476,6 тыс. рублей согласно приложению 1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общий объем расходов бюджета поселения в сумме 385 976,9 тыс. рублей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 xml:space="preserve">дефицит бюджета поселения в сумме 24 500,3 тыс. рублей.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</w:rPr>
        <w:t>В пункте 3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 Подпункт 3.5. изложить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3.5. Объем бюджетных ассигнований муниципального дорожного фонда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на 2025 год в сумме 43 674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на 2026 год в сумме 54 777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7 год в сумме 24 039,5 тыс. рублей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Подпункт 3.11.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3.11. Объем межбюджетных трансфертов, получаемых из других бюджетов в бюджет городского поселения Излучинск на 2025 год                     и плановый период 2026 и 2027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189 286,6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6 год – 172 173,9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7 год – 146 316,7 тыс. рублей согласно приложению 7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Подпункт 3.12. изложить в новой редакции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«3.12. 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      с заключенными соглашениями на 2025 год и плановый период 2026 и 2027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25 861,4 тыс. рублей согласно приложению 8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6 год – 0,0 тыс. рублей согласно приложению 8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7 год – 0,0 тыс. рублей согласно приложению 8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Подпункт 3.13. изложить в новой редакции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«3.13. Объем межбюджетных трансфертов, получаемых                                    на осуществление переданных полномочий органов местного самоуправления района органам местного самоуправления поселения                        в области дорожной деятельности в отношении автомобильных дорог местного значения в части содержания и ремонта подъездных автомобильных дорог Нижневартовского района на 2025 плановый период 2026 и 2027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22 114,7 тыс. рублей согласно приложению 9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6 год – 9 982,1 тыс. рублей согласно приложению 9;</w:t>
      </w:r>
    </w:p>
    <w:p>
      <w:pPr>
        <w:pStyle w:val="31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7 год – 10 452,5 тыс. рублей согласно приложению 9.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зложить в новой редакции:</w:t>
      </w:r>
    </w:p>
    <w:p>
      <w:pPr>
        <w:pStyle w:val="31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1 решения согласно приложению 1 к настоящему решению;  </w:t>
      </w:r>
    </w:p>
    <w:p>
      <w:pPr>
        <w:pStyle w:val="31"/>
        <w:spacing w:before="0" w:after="12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2 решения согласно приложению 2 к настоящему решению;  </w:t>
      </w:r>
    </w:p>
    <w:p>
      <w:pPr>
        <w:pStyle w:val="31"/>
        <w:spacing w:before="0" w:after="12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3 решения согласно приложению 3 к настоящему решению;  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решения согласно приложению 4 к настоящему решению;  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решения согласно приложению 5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решения согласно приложению 6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  <w:szCs w:val="28"/>
        </w:rPr>
        <w:t>приложение 7 решения согласно приложению 7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  <w:szCs w:val="28"/>
        </w:rPr>
        <w:t>приложение 8 решения согласно приложению 8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  <w:szCs w:val="28"/>
        </w:rPr>
        <w:t>приложение 9 решения согласно приложению 9 к настоящему решению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 Настоящее решение подлежит опубликованию (обнародованию) на официальном сайте органов местного самоуправления городского поселения Излучинск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8. Настоящее решение вступает в силу после его официального опубликования (обнародования)</w:t>
      </w:r>
      <w:r>
        <w:rPr>
          <w:color w:val="000000"/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9. Контроль за выполнением решения возложить на постоянную       комиссию по бюджету, налогам и социально-экономическому развитию      поселения </w:t>
      </w:r>
      <w:r>
        <w:rPr>
          <w:color w:val="000000"/>
          <w:sz w:val="28"/>
        </w:rPr>
        <w:t xml:space="preserve">Совета депутатов городского поселения Излучинск                    (Е.В. Шагвалеева)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поселения</w:t>
        <w:tab/>
        <w:tab/>
        <w:t xml:space="preserve">             </w:t>
        <w:tab/>
        <w:tab/>
        <w:tab/>
        <w:tab/>
        <w:tab/>
        <w:t xml:space="preserve">     И.В. Заводская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7.2025 № 107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4 № 84</w:t>
      </w:r>
    </w:p>
    <w:p>
      <w:pPr>
        <w:pStyle w:val="Normal"/>
        <w:ind w:left="566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18"/>
        <w:gridCol w:w="1134"/>
        <w:gridCol w:w="1134"/>
        <w:gridCol w:w="1134"/>
        <w:gridCol w:w="1243"/>
        <w:gridCol w:w="1134"/>
      </w:tblGrid>
      <w:tr>
        <w:trPr>
          <w:trHeight w:val="630" w:hRule="atLeast"/>
        </w:trPr>
        <w:tc>
          <w:tcPr>
            <w:tcW w:w="99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городского поселения Излучинск на 2025 год                                                                и плановый период 2026 и 2027 годов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3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классификации                              доходов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09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2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3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80 01 1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30 01 1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40 01 1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102 210 010 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 взимаемый       по ставкам, применяемым к объектам  налогообложения, расположенным в границах 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4000 02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1 02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поселений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</w:t>
              <w:br/>
              <w:t xml:space="preserve">ИМУЩЕСТВА, НАХОДЯЩЕГОСЯ В </w:t>
              <w:br/>
              <w:t>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314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3 0000 1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607 010 130 000 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607 090 130 000 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3 0000 18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2 00 00000 00 0000 000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2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17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316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2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17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316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00 2 02 1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2 8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3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7 066,4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8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66,4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7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7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8,9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41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8,9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7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7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92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40014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452,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2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(на поддержку по обеспечению сбалансированности бюджетов (передаваемые полномочия)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4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(на содействие занятости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6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(на формирование комфортной городской среды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7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(межбюджетные трансферты целевого назначения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2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7 00000 000 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7 05030 130 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 4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 68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 415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5664" w:right="-42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2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7.2025 № 107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иложение 2 к решению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4 № 84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28"/>
        <w:gridCol w:w="1240"/>
        <w:gridCol w:w="1241"/>
        <w:gridCol w:w="1377"/>
      </w:tblGrid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поселения 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              видов источников  внутреннего финансирования дефицита бюджет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                        финансирова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1062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50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0,0</w:t>
            </w:r>
          </w:p>
        </w:tc>
      </w:tr>
      <w:tr>
        <w:trPr>
          <w:trHeight w:val="50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1 47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2 68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8 415,7</w:t>
            </w:r>
          </w:p>
        </w:tc>
      </w:tr>
      <w:tr>
        <w:trPr>
          <w:trHeight w:val="18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1 47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2 68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8 415,7</w:t>
            </w:r>
          </w:p>
        </w:tc>
      </w:tr>
      <w:tr>
        <w:trPr>
          <w:trHeight w:val="76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1 47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2 68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8 415,7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3 0000 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1 47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2 68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8 415,7</w:t>
            </w:r>
          </w:p>
        </w:tc>
      </w:tr>
      <w:tr>
        <w:trPr>
          <w:trHeight w:val="40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 97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60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 325,7</w:t>
            </w:r>
          </w:p>
        </w:tc>
      </w:tr>
      <w:tr>
        <w:trPr>
          <w:trHeight w:val="72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 средств бюджет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 97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 60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 325,7</w:t>
            </w:r>
          </w:p>
        </w:tc>
      </w:tr>
      <w:tr>
        <w:trPr>
          <w:trHeight w:val="42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5 97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 60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 325,7</w:t>
            </w:r>
          </w:p>
        </w:tc>
      </w:tr>
      <w:tr>
        <w:trPr>
          <w:trHeight w:val="60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3 0000 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 97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 60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 325,7</w:t>
            </w:r>
          </w:p>
        </w:tc>
      </w:tr>
      <w:tr>
        <w:trPr>
          <w:trHeight w:val="105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внутреннего финансирования дефицита бюдже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0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0,0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7.2025 № 107</w:t>
      </w:r>
    </w:p>
    <w:p>
      <w:pPr>
        <w:pStyle w:val="Normal"/>
        <w:ind w:left="991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912" w:hanging="0"/>
        <w:jc w:val="both"/>
        <w:rPr/>
      </w:pPr>
      <w:r>
        <w:rPr>
          <w:color w:val="000000"/>
          <w:sz w:val="28"/>
          <w:szCs w:val="28"/>
        </w:rPr>
        <w:t>«Приложение 3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4 № 84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67"/>
        <w:gridCol w:w="1559"/>
        <w:gridCol w:w="709"/>
        <w:gridCol w:w="1134"/>
        <w:gridCol w:w="1134"/>
        <w:gridCol w:w="1134"/>
      </w:tblGrid>
      <w:tr>
        <w:trPr>
          <w:trHeight w:val="1455" w:hRule="atLeast"/>
        </w:trPr>
        <w:tc>
          <w:tcPr>
            <w:tcW w:w="1445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 на 2025 год и плановый период 2026 и 2027 годов 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4 08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5 142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1 482,1  </w:t>
            </w:r>
          </w:p>
        </w:tc>
      </w:tr>
      <w:tr>
        <w:trPr>
          <w:trHeight w:val="40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137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285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285,1  </w:t>
            </w:r>
          </w:p>
        </w:tc>
      </w:tr>
      <w:tr>
        <w:trPr>
          <w:trHeight w:val="18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</w:tr>
      <w:tr>
        <w:trPr>
          <w:trHeight w:val="57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</w:tr>
      <w:tr>
        <w:trPr>
          <w:trHeight w:val="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 024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 56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 384,2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02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56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384,2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02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56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384,2  </w:t>
            </w:r>
          </w:p>
        </w:tc>
      </w:tr>
      <w:tr>
        <w:trPr>
          <w:trHeight w:val="4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02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56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384,2  </w:t>
            </w:r>
          </w:p>
        </w:tc>
      </w:tr>
      <w:tr>
        <w:trPr>
          <w:trHeight w:val="13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6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6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6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658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098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922,1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418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856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680,7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418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856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680,7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0  </w:t>
            </w:r>
          </w:p>
        </w:tc>
      </w:tr>
      <w:tr>
        <w:trPr>
          <w:trHeight w:val="23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</w:tr>
      <w:tr>
        <w:trPr>
          <w:trHeight w:val="19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4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4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4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4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4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13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1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5 418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2 29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 812,8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3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14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19,8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954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32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37,8  </w:t>
            </w:r>
          </w:p>
        </w:tc>
      </w:tr>
      <w:tr>
        <w:trPr>
          <w:trHeight w:val="14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954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32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37,8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72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608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558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,8  </w:t>
            </w:r>
          </w:p>
        </w:tc>
      </w:tr>
      <w:tr>
        <w:trPr>
          <w:trHeight w:val="1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,8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,8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7 441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603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729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441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603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729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143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34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474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534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52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542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534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52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542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94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2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24,4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94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2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24,4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,6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8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8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8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1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1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1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1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5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1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3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3,5  </w:t>
            </w:r>
          </w:p>
        </w:tc>
      </w:tr>
      <w:tr>
        <w:trPr>
          <w:trHeight w:val="18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3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3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3,5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 569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815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918,7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9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5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7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9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5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7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9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5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7  </w:t>
            </w:r>
          </w:p>
        </w:tc>
      </w:tr>
      <w:tr>
        <w:trPr>
          <w:trHeight w:val="65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9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5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7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9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815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7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9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5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918,7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9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5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7  </w:t>
            </w:r>
          </w:p>
        </w:tc>
      </w:tr>
      <w:tr>
        <w:trPr>
          <w:trHeight w:val="3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586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287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377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638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95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950,8  </w:t>
            </w:r>
          </w:p>
        </w:tc>
      </w:tr>
      <w:tr>
        <w:trPr>
          <w:trHeight w:val="30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1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1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</w:tr>
      <w:tr>
        <w:trPr>
          <w:trHeight w:val="5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1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</w:tr>
      <w:tr>
        <w:trPr>
          <w:trHeight w:val="4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1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1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</w:tr>
      <w:tr>
        <w:trPr>
          <w:trHeight w:val="40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</w:tr>
      <w:tr>
        <w:trPr>
          <w:trHeight w:val="32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12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948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3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26,7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</w:tr>
      <w:tr>
        <w:trPr>
          <w:trHeight w:val="2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3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4,7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3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4,7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4  </w:t>
            </w:r>
          </w:p>
        </w:tc>
      </w:tr>
      <w:tr>
        <w:trPr>
          <w:trHeight w:val="10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4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4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4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3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3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3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 143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 32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 602,9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2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0,6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8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8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8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 674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 777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7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7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9Д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7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9Д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7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9Д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7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0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0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0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0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0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0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236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777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236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777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за счет средств бюджета муниципального образования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 817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817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817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за счет средств бюджет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234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234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234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4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4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4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25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59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72,8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68,1  </w:t>
            </w:r>
          </w:p>
        </w:tc>
      </w:tr>
      <w:tr>
        <w:trPr>
          <w:trHeight w:val="39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9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904,7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9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4,7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9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4,7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9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4,7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9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4,7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91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91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9 631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9 516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9 913,4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413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810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934,9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3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3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3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3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43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37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</w:tr>
      <w:tr>
        <w:trPr>
          <w:trHeight w:val="3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37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37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37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37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37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3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3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6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3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3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6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3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023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6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3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3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6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3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3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6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6 54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 824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8 110,2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115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115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8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8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8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6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6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6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426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824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110,2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2 426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824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110,2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426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824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110,2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16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502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309,6  </w:t>
            </w:r>
          </w:p>
        </w:tc>
      </w:tr>
      <w:tr>
        <w:trPr>
          <w:trHeight w:val="4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рганизациям жилищно-коммунального хозяйства из бюджета поселения, в целях финансового обеспечения (возмещения) затрат на приобретение энергоносителей (нефть, электроэнергия) для надежного снабжения населения поселения коммунальными ресурсами (водоснабжения, водо-отведения, теплоснабжения) и затрат, связанных с предоставлением услуги по теплоснабжению, не учтенных Региональной службой по тарифам Ханты-Мансийского автономного округа – Югры в тарифе по услуге теплоснабжения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449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26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87,8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449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26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87,8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449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26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87,8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казенным предприятиям городского поселения Излучинск из бюджета поселения на финансовое обеспечение затрат, связанных с функционированием предприятия для выполнения работ, оказания услуг в рамках осуществления устав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717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23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21,8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717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23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21,8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717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23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21,8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17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25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60,4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17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25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60,4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17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25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60,4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за счет средств бюджет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4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6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0,2  </w:t>
            </w:r>
          </w:p>
        </w:tc>
      </w:tr>
      <w:tr>
        <w:trPr>
          <w:trHeight w:val="1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4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6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0,2  </w:t>
            </w:r>
          </w:p>
        </w:tc>
      </w:tr>
      <w:tr>
        <w:trPr>
          <w:trHeight w:val="8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4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6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0,2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377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00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377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00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377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000,0  </w:t>
            </w:r>
          </w:p>
        </w:tc>
      </w:tr>
      <w:tr>
        <w:trPr>
          <w:trHeight w:val="5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 675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 882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 868,3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3,2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3,2  </w:t>
            </w:r>
          </w:p>
        </w:tc>
      </w:tr>
      <w:tr>
        <w:trPr>
          <w:trHeight w:val="23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3,2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11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3,2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3,2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579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771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755,1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70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88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71,6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70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88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71,6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70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88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71,6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70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88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71,6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700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88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71,6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879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8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83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1 268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8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83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6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69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69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69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«Формирование комфортной городской среды в Нижневарто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8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8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8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4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4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4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Реализация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И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798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 19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708,1  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912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577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135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912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577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135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912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577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135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912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577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135,5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78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36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 052,4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78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36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52,4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19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2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68,3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19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26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68,3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55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96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55,9  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5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5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5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5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5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30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1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16,7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: «Организация и проведение мероприятий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4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4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4,6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08,0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 9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6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 325,7</w:t>
            </w:r>
          </w:p>
        </w:tc>
      </w:tr>
    </w:tbl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color w:val="000000"/>
        </w:rPr>
      </w:pPr>
      <w:r>
        <w:rPr>
          <w:color w:val="000000"/>
          <w:sz w:val="28"/>
          <w:szCs w:val="28"/>
        </w:rPr>
        <w:t>от 11.07.2025 № 107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/>
      </w:pPr>
      <w:r>
        <w:rPr>
          <w:color w:val="000000"/>
          <w:sz w:val="28"/>
          <w:szCs w:val="28"/>
        </w:rPr>
        <w:t>«Приложение 4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6.12.2024 № 84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  <w:gridCol w:w="851"/>
        <w:gridCol w:w="1134"/>
        <w:gridCol w:w="1134"/>
        <w:gridCol w:w="1134"/>
        <w:gridCol w:w="239"/>
      </w:tblGrid>
      <w:tr>
        <w:trPr>
          <w:trHeight w:val="375" w:hRule="atLeast"/>
        </w:trPr>
        <w:tc>
          <w:tcPr>
            <w:tcW w:w="14459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на 2025 год и плановый период                    2026 и 2027 годов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7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5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4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67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4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66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6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5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8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5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8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5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: «Развитие муниципальной службы в городском поселении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вышение профессионального уровня муниципальных служащих администрац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9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6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 9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59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9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9Д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9Д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9Д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7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38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76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2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6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0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0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0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рганизациям жилищно-коммунального хозяйства из бюджета поселения, в целях финансового обеспечения (возмещения) затрат на приобретение энергоносителей (нефть, электроэнергия) для надежного снабжения населения поселения коммунальными ресурсами (водоснабжения, водоотведения, теплоснабжения) и затрат, связанных с предоставлением услуги по теплоснабжению, не учтенных Региональной службой по тарифам Ханты-Мансийского автономного округа – Югры в тарифе по услуге теплоснабжения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6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8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6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8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26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5 087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казенным предприятиям городского поселения Излучинск из бюджета поселения на финансовое обеспечение затрат, связанных с функционированием предприятия для выполнения работ, оказания услуг в рамках осуществления устав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за счет средств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8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6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69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69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69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«Формирование комфортной городской среды в Нижневартов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Реализация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И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1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53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53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30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1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16,7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: «Организация и проведение мероприятий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 236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 777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 039,5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236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777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за счет средств бюджета муниципального образования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817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817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817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за счет средств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234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234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234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4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4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4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1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1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1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1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93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14,7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3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24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4,7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5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4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общественного поряд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9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4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9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4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9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4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3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3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39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 9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6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 3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1134" w:gutter="0" w:header="709" w:top="1701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ложение 5 к решению 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т 11.07.2025 № 107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«Приложение 5 к решению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т 26.12.2024 № 8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                                                                                           классификации расходов бюджета городского поселения Излучинск                                                                           на 2025 год и плановый период 2026 и 2027 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60"/>
        <w:gridCol w:w="660"/>
        <w:gridCol w:w="1360"/>
        <w:gridCol w:w="1149"/>
        <w:gridCol w:w="311"/>
        <w:gridCol w:w="1435"/>
      </w:tblGrid>
      <w:tr>
        <w:trPr>
          <w:trHeight w:val="25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6 год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080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142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482,1</w:t>
            </w:r>
          </w:p>
        </w:tc>
      </w:tr>
      <w:tr>
        <w:trPr>
          <w:trHeight w:val="6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37,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5,1</w:t>
            </w:r>
          </w:p>
        </w:tc>
      </w:tr>
      <w:tr>
        <w:trPr>
          <w:trHeight w:val="10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024,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6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84,2</w:t>
            </w:r>
          </w:p>
        </w:tc>
      </w:tr>
      <w:tr>
        <w:trPr>
          <w:trHeight w:val="19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418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296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812,8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9,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8,7</w:t>
            </w:r>
          </w:p>
        </w:tc>
      </w:tr>
      <w:tr>
        <w:trPr>
          <w:trHeight w:val="31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9,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8,7</w:t>
            </w:r>
          </w:p>
        </w:tc>
      </w:tr>
      <w:tr>
        <w:trPr>
          <w:trHeight w:val="15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86,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87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77,5</w:t>
            </w:r>
          </w:p>
        </w:tc>
      </w:tr>
      <w:tr>
        <w:trPr>
          <w:trHeight w:val="76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8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0,8</w:t>
            </w:r>
          </w:p>
        </w:tc>
      </w:tr>
      <w:tr>
        <w:trPr>
          <w:trHeight w:val="47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8,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6,7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43,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2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02,9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9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74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77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39,5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8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9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2,8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631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516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913,4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3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4,9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541,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82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10,2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675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882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68,3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3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3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98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9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08,1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12,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7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35,5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5,9</w:t>
            </w:r>
          </w:p>
        </w:tc>
      </w:tr>
      <w:tr>
        <w:trPr>
          <w:trHeight w:val="3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6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6,7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1</w:t>
            </w:r>
          </w:p>
        </w:tc>
      </w:tr>
      <w:tr>
        <w:trPr>
          <w:trHeight w:val="18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1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,6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6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 976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 602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 325,7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09" w:right="70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ложение 6 к решению </w:t>
      </w:r>
    </w:p>
    <w:p>
      <w:pPr>
        <w:pStyle w:val="Normal"/>
        <w:ind w:left="6720"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11.07.2025 № 107</w:t>
      </w:r>
    </w:p>
    <w:p>
      <w:pPr>
        <w:pStyle w:val="Normal"/>
        <w:ind w:left="6720"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«Приложение 6 к решению 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26.12.2024 № 8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46"/>
        <w:gridCol w:w="482"/>
        <w:gridCol w:w="482"/>
        <w:gridCol w:w="1585"/>
        <w:gridCol w:w="709"/>
        <w:gridCol w:w="1134"/>
        <w:gridCol w:w="1134"/>
        <w:gridCol w:w="1276"/>
        <w:gridCol w:w="992"/>
        <w:gridCol w:w="1417"/>
        <w:gridCol w:w="993"/>
      </w:tblGrid>
      <w:tr>
        <w:trPr>
          <w:trHeight w:val="330" w:hRule="atLeast"/>
        </w:trPr>
        <w:tc>
          <w:tcPr>
            <w:tcW w:w="1516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345" w:hRule="atLeast"/>
        </w:trPr>
        <w:tc>
          <w:tcPr>
            <w:tcW w:w="1516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25 год и плановый период 2026 и 2027 годов</w:t>
            </w:r>
          </w:p>
        </w:tc>
      </w:tr>
      <w:tr>
        <w:trPr>
          <w:trHeight w:val="360" w:hRule="atLeast"/>
        </w:trPr>
        <w:tc>
          <w:tcPr>
            <w:tcW w:w="44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230" w:hRule="atLeast"/>
        </w:trPr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</w:tr>
      <w:tr>
        <w:trPr>
          <w:trHeight w:val="1509" w:hRule="atLeast"/>
        </w:trPr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расход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разде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ГОРОДСКОГО ПОСЕЛЕНИЯ ИЗЛУЧИНСК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2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ИЗЛУЧИНСК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5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01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73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8,7</w:t>
            </w:r>
          </w:p>
        </w:tc>
      </w:tr>
      <w:tr>
        <w:trPr>
          <w:trHeight w:val="20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7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6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95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6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8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6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6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6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главы администрации (исполнительно-распорядительного органа муниципального образования)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5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8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4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4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условий для эффективного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1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6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5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5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вышение профессионального уровня муниципальных служащих администрации посел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4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2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4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2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7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4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8,7</w:t>
            </w:r>
          </w:p>
        </w:tc>
      </w:tr>
      <w:tr>
        <w:trPr>
          <w:trHeight w:val="2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8,7</w:t>
            </w:r>
          </w:p>
        </w:tc>
      </w:tr>
      <w:tr>
        <w:trPr>
          <w:trHeight w:val="39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</w:tr>
      <w:tr>
        <w:trPr>
          <w:trHeight w:val="39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</w:tr>
      <w:tr>
        <w:trPr>
          <w:trHeight w:val="69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</w:tr>
      <w:tr>
        <w:trPr>
          <w:trHeight w:val="45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</w:tr>
      <w:tr>
        <w:trPr>
          <w:trHeight w:val="45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</w:tr>
      <w:tr>
        <w:trPr>
          <w:trHeight w:val="2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7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4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экстремизма, гармонизация межэтнических и межкультурных отношении в городском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общественного поряд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2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8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8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8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67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7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3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9Д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9Д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9Д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Д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Д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Д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за счет средств бюджета муниципального образования      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Д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Д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Д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за счет средств бюджет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Д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Д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Д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за счет бюджетных ассигнований дорожного фонд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6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51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91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1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5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8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6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рганизациям жилищно-коммунального хозяйства из бюджета поселения, в целях финансового обеспечения (возмещения) затрат на приобретение энергоносителей (нефть, электроэнергия) для надежного снабжения населения поселения коммунальными ресурсами (водоснабжения, водоотведения, теплоснабжения) и затрат, связанных с предоставлением услуги по теплоснабжению, не учтенных Региональной службой по тарифам Ханты-Мансийского автономного округа – Югры в тарифе по услуге теплоснабжения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69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8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69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8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69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8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казенным предприятиям городского поселения Излучинск из бюджета поселения на финансовое обеспечение затрат, связанных с функционированием предприятия для выполнения работ, оказания услуг в рамках осуществления уставной деятельности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69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69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69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8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8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8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за счет средств бюджет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S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S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S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67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8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6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7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7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5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: «Формирование комфортной городской сре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6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69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69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69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«Формирование комфортной городской среды в Нижневартовском районе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89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89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89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Реализация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И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И4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И4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И4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9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0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7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3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: «Организация и проведение мероприятий на территории посел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 9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 60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32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8,7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372" w:right="-8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7 к решению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 11.07.2025 № 107</w:t>
      </w:r>
    </w:p>
    <w:p>
      <w:pPr>
        <w:pStyle w:val="Normal"/>
        <w:ind w:left="6372" w:right="-8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right="-85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«Приложение 7 к решению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4 № 84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20"/>
        <w:gridCol w:w="1360"/>
        <w:gridCol w:w="1232"/>
      </w:tblGrid>
      <w:tr>
        <w:trPr>
          <w:trHeight w:val="1125" w:hRule="atLeast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межбюджетных трансфертов, получаемых из других бюдже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бюджет городского поселения Излучинск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 2025 год и плановый период 2026 и 2027 годов 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5 год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6 год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7 год 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приведение автомобильных дорог местного значения в нормативное состояние автомобильных дорог и искусственных дорожных сооруж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9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у поселения на реализацию программ формирования современной городской среды в рамках регионального проекта "Формирование комфортной городской среды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6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0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0,4</w:t>
            </w:r>
          </w:p>
        </w:tc>
      </w:tr>
      <w:tr>
        <w:trPr>
          <w:trHeight w:val="11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сид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7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74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38,9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</w:tr>
      <w:tr>
        <w:trPr>
          <w:trHeight w:val="1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униципальной программы «Развитие муниципальной службы в городском поселении Излучинс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6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1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18,7</w:t>
            </w:r>
          </w:p>
        </w:tc>
      </w:tr>
      <w:tr>
        <w:trPr>
          <w:trHeight w:val="2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вен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6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1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18,7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</w:tr>
      <w:tr>
        <w:trPr>
          <w:trHeight w:val="6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87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30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066,4</w:t>
            </w:r>
          </w:p>
        </w:tc>
      </w:tr>
      <w:tr>
        <w:trPr>
          <w:trHeight w:val="2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 часть дотации в расчете на одного жи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97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8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463,3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торая часть дотации на выравнивание бюджетной обеспеченности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89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716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603,1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т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87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30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066,4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</w:tr>
      <w:tr>
        <w:trPr>
          <w:trHeight w:val="8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бюджетов на делегированные полномоч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8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0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бюджетов на реализацию мероприятий по содействию трудоустройства гражд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подъездных дорог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0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8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52,5</w:t>
            </w:r>
          </w:p>
        </w:tc>
      </w:tr>
      <w:tr>
        <w:trPr>
          <w:trHeight w:val="8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штатной численности, необходимой для выполнения переданного полномочия по подъездным дорог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за счет средств бюджета муниципа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0,2</w:t>
            </w:r>
          </w:p>
        </w:tc>
      </w:tr>
      <w:tr>
        <w:trPr>
          <w:trHeight w:val="5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в сфере общественного поряд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благоустрой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7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 на реализацию мероприятий "Формирование комфортной городской среды в Нижневартовском районе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27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7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92,7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 28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 173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316,7</w:t>
            </w:r>
          </w:p>
        </w:tc>
      </w:tr>
    </w:tbl>
    <w:p>
      <w:pPr>
        <w:pStyle w:val="Normal"/>
        <w:ind w:left="4956" w:right="-2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left="4956" w:right="-8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8 к решению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 11.07.2025 № 107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color w:val="000000"/>
          <w:sz w:val="28"/>
          <w:szCs w:val="28"/>
        </w:rPr>
        <w:t xml:space="preserve">«Приложение 8 к решению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  <w:sz w:val="28"/>
          <w:szCs w:val="28"/>
        </w:rPr>
        <w:t>от 26.12.2024 № 8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2"/>
        <w:gridCol w:w="1560"/>
        <w:gridCol w:w="1842"/>
        <w:gridCol w:w="9"/>
      </w:tblGrid>
      <w:tr>
        <w:trPr>
          <w:trHeight w:val="2413" w:hRule="atLeast"/>
        </w:trPr>
        <w:tc>
          <w:tcPr>
            <w:tcW w:w="100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с заключенными соглашениями на 2025 год и планов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иод 2026 и 2027 годов</w:t>
            </w:r>
          </w:p>
        </w:tc>
      </w:tr>
      <w:tr>
        <w:trPr>
          <w:trHeight w:val="324" w:hRule="atLeast"/>
        </w:trPr>
        <w:tc>
          <w:tcPr>
            <w:tcW w:w="100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( тыс. рублей)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/>
              <w:t>25 861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  <w:gridCol w:w="1559"/>
      </w:tblGrid>
      <w:tr>
        <w:trPr>
          <w:trHeight w:val="2760" w:hRule="atLeast"/>
        </w:trPr>
        <w:tc>
          <w:tcPr>
            <w:tcW w:w="10172" w:type="dxa"/>
            <w:gridSpan w:val="4"/>
            <w:tcBorders/>
            <w:vAlign w:val="bottom"/>
          </w:tcPr>
          <w:p>
            <w:pPr>
              <w:pStyle w:val="Heading1"/>
              <w:spacing w:before="0" w:after="0"/>
              <w:ind w:left="5664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ложение 9 к решению </w:t>
            </w:r>
          </w:p>
          <w:p>
            <w:pPr>
              <w:pStyle w:val="Heading1"/>
              <w:spacing w:before="0" w:after="0"/>
              <w:ind w:left="5664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овета депутатов городского </w:t>
            </w:r>
          </w:p>
          <w:p>
            <w:pPr>
              <w:pStyle w:val="Heading1"/>
              <w:spacing w:before="0" w:after="0"/>
              <w:ind w:left="5664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еления Излучинск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6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от 11.07.2025 № 107</w:t>
            </w:r>
          </w:p>
          <w:p>
            <w:pPr>
              <w:pStyle w:val="Normal"/>
              <w:ind w:left="62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23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«Приложение 9 к решению     Совета депутатов городского поселения Излучин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 xml:space="preserve">                                                                     от 26.12.2024 № 8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межбюджетных трансфертов, получаемых на осуществление переданных полномочий органов местного самоуправления района органам местного самоуправления поселения в области дорожной деятельности в отношении автомобильных дорог местного значения в части содержания и ремонта подъездных автомобильных дорог Нижневарт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</w:rPr>
              <w:t>( тыс. рублей)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72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одъездных доро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81,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82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52,5</w:t>
            </w:r>
          </w:p>
        </w:tc>
      </w:tr>
      <w:tr>
        <w:trPr>
          <w:trHeight w:val="406" w:hRule="atLeast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дъездных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 1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9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452,5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  <w:tab/>
        <w:tab/>
      </w:r>
    </w:p>
    <w:sectPr>
      <w:headerReference w:type="default" r:id="rId8"/>
      <w:type w:val="nextPage"/>
      <w:pgSz w:w="11906" w:h="16838"/>
      <w:pgMar w:left="709" w:right="127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spacing w:before="280" w:after="280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4:03:00Z</dcterms:created>
  <dc:creator>Buh</dc:creator>
  <dc:description/>
  <cp:keywords/>
  <dc:language>en-US</dc:language>
  <cp:lastModifiedBy>1</cp:lastModifiedBy>
  <cp:lastPrinted>2024-12-26T11:47:00Z</cp:lastPrinted>
  <dcterms:modified xsi:type="dcterms:W3CDTF">2025-07-14T04:03:00Z</dcterms:modified>
  <cp:revision>2</cp:revision>
  <dc:subject/>
  <dc:title/>
</cp:coreProperties>
</file>