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.11.2018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725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bookmarkStart w:id="0" w:name="OLE_LINK1"/>
      <w:bookmarkStart w:id="1" w:name="OLE_LINK5"/>
      <w:bookmarkStart w:id="2" w:name="OLE_LINK4"/>
      <w:bookmarkStart w:id="3" w:name="OLE_LINK3"/>
      <w:r>
        <w:rPr>
          <w:sz w:val="28"/>
          <w:szCs w:val="28"/>
        </w:rPr>
        <w:t>Об утверждении муниципальной программы городского поселения Излучинск «Профилактика правонарушений в сфере общественного порядка на территории поселения на 2019–2025        годы»</w:t>
      </w:r>
      <w:bookmarkEnd w:id="0"/>
      <w:bookmarkEnd w:id="1"/>
      <w:bookmarkEnd w:id="2"/>
      <w:bookmarkEnd w:id="3"/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уставом поселения, постановлением администрации поселения                          от 14.09.2018 № 540 «О модельной муниципальной программе городского             поселения Излучинск, порядке принятия решения о разработке муниципальных программ городского поселения Излучинск, их формирования, утверждения           и реализации и </w:t>
      </w:r>
      <w:r>
        <w:rPr>
          <w:rFonts w:eastAsia="Calibri"/>
          <w:bCs/>
          <w:sz w:val="28"/>
          <w:szCs w:val="28"/>
          <w:lang w:eastAsia="en-US"/>
        </w:rPr>
        <w:t xml:space="preserve">плане мероприятий по обеспечению разработки, утверждению муниципальных программ </w:t>
      </w:r>
      <w:r>
        <w:rPr>
          <w:sz w:val="28"/>
          <w:szCs w:val="28"/>
        </w:rPr>
        <w:t>городского поселения Излучинск</w:t>
      </w:r>
      <w:r>
        <w:rPr>
          <w:rFonts w:eastAsia="Calibri"/>
          <w:bCs/>
          <w:sz w:val="28"/>
          <w:szCs w:val="28"/>
          <w:lang w:eastAsia="en-US"/>
        </w:rPr>
        <w:t xml:space="preserve"> в 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оответствии               с национальными целями развития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1. Утвердить муниципальную программу «Профилактика правонарушений в сфере общественного порядка на территории поселения на 2019–2025        годы»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пределить </w:t>
      </w:r>
      <w:r>
        <w:rPr>
          <w:sz w:val="28"/>
        </w:rPr>
        <w:t xml:space="preserve">службу по организации общественной безопасности отдела правового обеспечения, муниципальной службы, кадров и организации         общественной безопасности администрации поселения </w:t>
      </w:r>
      <w:r>
        <w:rPr>
          <w:sz w:val="28"/>
          <w:szCs w:val="28"/>
        </w:rPr>
        <w:t>ответственным исполнителем муниципальной программ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пределить общий объем финансирования муниципальной программы в сумме 6 970,5 тыс. руб.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2 495,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, из них: 628,9 тыс. руб. бюджет автономного округа, 1 866,7 тыс. руб. местный бюдж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– 2 035,7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тыс. руб., из них: 502,9 тыс. руб. бюджет автономного округа, 1 532,8 тыс. руб. местный бюдж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год – 2 439,2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тыс. руб., из них: 655,0 тыс. руб. бюджет автономного округа, 1 784,2 тыс. руб. местный бюдж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22 год – </w:t>
      </w:r>
      <w:r>
        <w:rPr>
          <w:color w:val="000000"/>
          <w:sz w:val="28"/>
          <w:szCs w:val="28"/>
        </w:rPr>
        <w:t xml:space="preserve">0,0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23 год – </w:t>
      </w:r>
      <w:r>
        <w:rPr>
          <w:color w:val="000000"/>
          <w:sz w:val="28"/>
          <w:szCs w:val="28"/>
        </w:rPr>
        <w:t>0,0</w:t>
      </w:r>
      <w:r>
        <w:rPr>
          <w:sz w:val="28"/>
          <w:szCs w:val="28"/>
        </w:rPr>
        <w:t xml:space="preserve"> 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24 год – </w:t>
      </w:r>
      <w:r>
        <w:rPr>
          <w:color w:val="000000"/>
          <w:sz w:val="28"/>
          <w:szCs w:val="28"/>
        </w:rPr>
        <w:t>0,0</w:t>
      </w:r>
      <w:r>
        <w:rPr>
          <w:sz w:val="28"/>
          <w:szCs w:val="28"/>
        </w:rPr>
        <w:t xml:space="preserve"> 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</w:t>
      </w:r>
      <w:r>
        <w:rPr>
          <w:color w:val="000000"/>
          <w:sz w:val="28"/>
          <w:szCs w:val="28"/>
        </w:rPr>
        <w:t>0,0</w:t>
      </w:r>
      <w:r>
        <w:rPr>
          <w:sz w:val="28"/>
          <w:szCs w:val="28"/>
        </w:rPr>
        <w:t xml:space="preserve"> 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ов разных уровней путем уточнения по сумме и мероприят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Заместителю начальника о</w:t>
      </w:r>
      <w:r>
        <w:rPr>
          <w:rFonts w:cs="Times New Roman" w:ascii="Times New Roman" w:hAnsi="Times New Roman"/>
          <w:sz w:val="28"/>
          <w:szCs w:val="24"/>
        </w:rPr>
        <w:t xml:space="preserve">тдела организации деятельности администрации поселения </w:t>
      </w:r>
      <w:r>
        <w:rPr>
          <w:rFonts w:cs="Times New Roman" w:ascii="Times New Roman" w:hAnsi="Times New Roman"/>
          <w:sz w:val="28"/>
          <w:szCs w:val="28"/>
        </w:rPr>
        <w:t xml:space="preserve">А.Г. Ахметзяновой разместить (опубликовать) постановление путем его размещения на официальном сайте органов местного самоуправления поселения. 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после его официального опубликования (обнародования), но не ранее 01.01.2019. 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В.А. Берновик</w:t>
      </w:r>
      <w:r>
        <w:br w:type="page"/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8 № 725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в сфере общественного порядка на территории поселения на 2019–2025 годы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муниципальная программ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в сфере          общественного порядка на территории поселения на 2019–2025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городского поселения Излучинск</w:t>
            </w:r>
          </w:p>
        </w:tc>
      </w:tr>
      <w:tr>
        <w:trPr>
          <w:trHeight w:val="21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rPr/>
            </w:pPr>
            <w:r>
              <w:rPr>
                <w:sz w:val="28"/>
              </w:rPr>
              <w:t>Отдел организации деятельности администрации поселения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правового обеспечения, муниципальной службы, кадров и организации общественной безопасности администрации поселения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дел полиции № 1 МО МВД России «Нижневартовский»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ИБДД МО МВД России «Нижневартовский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дорожного движения на автомобильных дорогах местного           значения в границах населенных пунктов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вопросов местного значения              в области обеспечения мер по профилактике терроризм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ганизация деятельности по обеспечению участия граждан в охране общественного            поряд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е и финансовое обеспечение мероприятий по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е и финансовое обеспечение мер по профилактике правонаруш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е и финансовое обеспечение мер по профилактике террориз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         основные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повышение уровня безопасности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, на реализацию в поселении национальных проектов (программ)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ой не реализуются проекты и портфели проектов, направленных,  в том числе на реализацию в Ханты-Мансийском автономном округе – Югре национальных проектов (программ) Российской Федераци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профилактике правонарушений, проведенных с участием членов добровольных формирований (мероприятий), увеличение с 42 до 46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административных правонарушений, предусмотренных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. 12.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12.1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12.19</w:t>
              </w:r>
            </w:hyperlink>
            <w:r>
              <w:rPr>
                <w:sz w:val="28"/>
                <w:szCs w:val="28"/>
              </w:rPr>
              <w:t xml:space="preserve"> КоАП РФ выявленных с помощью технических средств фото-, видеофиксации, работающих              в автоматическом режиме, в общем количестве таких правонарушений (%), увеличение с 52,7   до 54,9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личных преступлений в числе зарегистрированных общеуголовных преступлений (%), снижение с 17,1 до 16,8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–2025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муниципальной программы является местный бюджет и бюджет автономного округа. Общий объем финансирования муниципальной программы           – 6 970,5 тыс. руб., в том числе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2019 год – 2 495,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из них: 628,9 тыс. руб. бюджет автономного округа, 1 866,7 тыс. руб. местный бюджет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2020 год – 2 035,7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., из них: 502,9 тыс. руб. бюджет автономного округа,            1 532,8 тыс. руб. местный бюджет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2021 год – 2 439,2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., из них: 655,0 тыс. руб. бюджет автономного округа,        1 784,2 тыс. руб. местный бюджет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 тыс. руб.;</w:t>
            </w:r>
          </w:p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 тыс. руб.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 тыс. руб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стимулировании инвестиционной и инновационной деятельност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онкуренции и негосударственного сектора эконом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Формирование благоприятной деловой сред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целях обеспечения устойчивого социально-экономического развития поселения, с</w:t>
      </w:r>
      <w:r>
        <w:rPr>
          <w:color w:val="000000"/>
          <w:sz w:val="28"/>
          <w:szCs w:val="28"/>
        </w:rPr>
        <w:t xml:space="preserve">оздания условий для деятельности добровольных формирований населения по охране общественного порядка, обеспечения безопасности            дорожного движения на автомобильных дорогах местного значения в границах населенных пунктов поселения, реализации вопросов местного значения                   в области обеспечения мер по профилактике терроризма </w:t>
      </w:r>
      <w:r>
        <w:rPr>
          <w:sz w:val="28"/>
          <w:szCs w:val="28"/>
        </w:rPr>
        <w:t>при заключении контрактов  в соответствии с действующим законодательством предусматриваются  мероприятия для участников малого и среднего предпринимательства в объеме             не менее 15% совокупного годового объема закупок. При определении поставщиков (подрядчиков, исполнителей) в извещениях об осуществлении закупок устанавливается ограничение в отношении участников закупок, которыми          могут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нвестиционные проект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азвитие конкуренции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 муниципальной программы            осуществляетс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ная система в сфере закупок основывается на принципах           открытости, прозрачности информации о контрактной системе в сфере закупок, обеспечения конкуренции, профессионализма заказчиков, стимулирования           инноваций, единства контрактной системы в сфере закупок, ответственности            за результативность обеспечения муниципальных нужд, эффективности осуществления закупок. Контрактная система направлена на создание равных условий для обеспечения конкуренции между участниками закупок. Любое          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 кругу участников возможность представлять свои предложения в обезличенном виде, что полностью исключает человеческий фактор при выборе победителя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ализацию муниципальной программы осуществляет ответственный исполнитель – с</w:t>
      </w:r>
      <w:r>
        <w:rPr>
          <w:rFonts w:cs="Times New Roman" w:ascii="Times New Roman" w:hAnsi="Times New Roman"/>
          <w:sz w:val="28"/>
          <w:szCs w:val="24"/>
        </w:rPr>
        <w:t>лужба по организации общественной безопасности о</w:t>
      </w:r>
      <w:r>
        <w:rPr>
          <w:rFonts w:cs="Times New Roman" w:ascii="Times New Roman" w:hAnsi="Times New Roman"/>
          <w:sz w:val="28"/>
        </w:rPr>
        <w:t>тдела правового обеспечения, муниципальной службы, кадров и организации общественной безопасности администрации посел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</w:t>
        <w:br/>
        <w:t xml:space="preserve">муниципальной программы, а также конечных результатов ее реализации; </w:t>
        <w:br/>
        <w:t>за своевременную и качественную реализацию муниципальной программ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еханизм реализации муниципальной программы предполаг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, в том числе в связи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общества, применения механизмов проектного управ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     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ходование средств бюджета разных уровней при реализации       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реализацией программы осуществляет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 глава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исполнитель муниципальной программы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разрабатывать основные мероприятия муниципальной программы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реализации основных мероприятий муниципальной программы, в отношении которых он является соисполнителе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я в распределение предельных объемов бюджетного  финансирования на очередной финансовый год и плановый период по мероприятиям основных мероприятий муниципальной программы, в отношении            которых он является соисполнителе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 за  реализацию  основных  мероприятий муниципальной программы,  а  также  за  достижение  целевых  показателей  основных  мероприятий муниципальной программы, в отношении которых он является исполнителе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в части своей компетенции предложения по разработке проекта муниципальной программы,  внесению  изменений  в  муниципальную  программу,  направляет их ответственному исполнителю муниципальной       программы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ответственному исполнителю муниципальной программы информацию для проведения оценки эффективности муниципальной программы в части основных мероприятий муниципальной программы, в отношении которых он является соисполнителе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муниципальной программы копии актов, подтверждающих выполнение работ (услуг) и иных документов, подтверждающих исполнение обязательств по муниципальным контрактам,          заключенным в рамках реализации основных мероприятий муниципальной программы, в отношении которых он является соисполнител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 Порядок исчисления размеров денежного вознаграждения, устанавливаемого членам народной дружины, осуществляющим свою деятельность            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исчисления размеров финансовых средств денежного вознаграждения членов народной дружины применяется бальная система оценки деятельности каждого члена народной дружины на основе критериев оценки личных        результа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итерии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е обозна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  <w:r>
              <w:rPr/>
              <w:t>рабочего времени, затраченного на дежур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охране общественного порядка при проведении мероприятий с массовым участие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работе с лицами, состоящими на профилактических учетах в правоохранительны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оперативно-профилактических мероприятиях, проводимых правоохранительн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выявлении, пресечении административ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выявлении, пресечении пре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частие в выявлении лиц, находящихся в розы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.6. Формулы расчета размера стимулирования членов народной дружины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.6.1. Общее количество баллов каждого члена народной дружины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9034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/>
        <w:drawing>
          <wp:inline distT="0" distB="0" distL="0" distR="0">
            <wp:extent cx="199390" cy="229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58" r="650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общее количества баллов членов народной дружины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(ФИО) – фамилия, инициалы члена народной дружины</w:t>
      </w:r>
    </w:p>
    <w:p>
      <w:pPr>
        <w:pStyle w:val="Style21"/>
        <w:rPr/>
      </w:pPr>
      <w:r>
        <w:rPr>
          <w:sz w:val="28"/>
          <w:szCs w:val="28"/>
        </w:rPr>
        <w:t>2.6.2. Определение общего количества баллов всех членов народной дружины:</w:t>
      </w:r>
    </w:p>
    <w:p>
      <w:pPr>
        <w:pStyle w:val="Style21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9019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…</w:t>
      </w:r>
    </w:p>
    <w:p>
      <w:pPr>
        <w:pStyle w:val="Style21"/>
        <w:jc w:val="both"/>
        <w:rPr/>
      </w:pPr>
      <w:r>
        <w:rPr>
          <w:sz w:val="28"/>
          <w:szCs w:val="28"/>
        </w:rPr>
        <w:t>2.6.3. Определение размера финансовых средств выделяемых из бюджета поселения на 1 балл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438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общий размер финансовых средств выделяемых из бюджета             поселе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2.6.4. Определение размера финансовых средств выделяемых из бюджета округа на 1 балл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057275" cy="438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гд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общий размер финансовых средств выделяемых из бюджета округ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2.6.5. Размер стимулирования каждого члена народной дружины из финансовых средств, выделяемых бюджетом округа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2407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/>
      </w:pPr>
      <w:r>
        <w:rPr>
          <w:sz w:val="28"/>
          <w:szCs w:val="28"/>
        </w:rPr>
        <w:t>2.6.6. Расчет размера стимулирования каждого члена народной дружины             из финансовых средств, выделяемых бюджетом поселения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7167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2.6.7. Расчет размера стимулирования каждого члена народной дружины            из финансовых средств, выделяемых бюджетами различных уровней:</w:t>
      </w:r>
    </w:p>
    <w:p>
      <w:pPr>
        <w:pStyle w:val="Style21"/>
        <w:jc w:val="center"/>
        <w:rPr/>
      </w:pPr>
      <w:r>
        <w:rPr/>
        <w:drawing>
          <wp:inline distT="0" distB="0" distL="0" distR="0">
            <wp:extent cx="262826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филактика правонарушений в сфере общественного порядка на территории поселения на 2019–2025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5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4253"/>
        <w:gridCol w:w="1921"/>
        <w:gridCol w:w="772"/>
        <w:gridCol w:w="709"/>
        <w:gridCol w:w="709"/>
        <w:gridCol w:w="708"/>
        <w:gridCol w:w="851"/>
        <w:gridCol w:w="709"/>
        <w:gridCol w:w="850"/>
        <w:gridCol w:w="255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     показателя на момент окончания реализации муниципальной программы</w:t>
            </w:r>
          </w:p>
        </w:tc>
      </w:tr>
      <w:tr>
        <w:trPr>
          <w:trHeight w:val="79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правонарушений, проведенных с участием членов добровольных формирований (мероприятий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административных правонарушений, предусмотренных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2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АП РФ выявленных с помощью технических средств фото-, видео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личных преступлений в числе зарегистрированных общеуголовных преступлений, (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в сфере общественного порядка на территории поселения на 2019–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75"/>
        <w:gridCol w:w="2530"/>
        <w:gridCol w:w="1980"/>
        <w:gridCol w:w="936"/>
        <w:gridCol w:w="981"/>
        <w:gridCol w:w="954"/>
        <w:gridCol w:w="993"/>
        <w:gridCol w:w="714"/>
        <w:gridCol w:w="714"/>
        <w:gridCol w:w="714"/>
        <w:gridCol w:w="79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ероприятия муниципальной программы (их связь </w:t>
            </w:r>
          </w:p>
          <w:p>
            <w:pPr>
              <w:pStyle w:val="Style21"/>
              <w:jc w:val="center"/>
              <w:rPr/>
            </w:pPr>
            <w:r>
              <w:rPr/>
              <w:t>с целевыми показателями муниципальной программы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Style21"/>
              <w:jc w:val="center"/>
              <w:rPr/>
            </w:pPr>
            <w:r>
              <w:rPr/>
              <w:t>исполнитель / соисполн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Style21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инансовые затраты на реализацию (тыс. 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9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1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2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овное мероприятие: повышение уровня безопасности граждан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оздание условий для деятельности народных дружин, &lt;1&gt;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28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9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96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4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4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еспечение функционирования и развития систем видеонаблюдения с целью повышения безопасности дорожного движения, информирования населения, &lt;2&gt;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 </w:t>
            </w:r>
          </w:p>
          <w:p>
            <w:pPr>
              <w:pStyle w:val="Style21"/>
              <w:jc w:val="both"/>
              <w:rPr/>
            </w:pPr>
            <w:r>
              <w:rPr/>
              <w:t>ОГИБДД МОМВД России «Нижневартовский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еспечение функционирования и развития систем видеонаблюдения в сфере общественного порядка, &lt;3&gt;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 </w:t>
            </w:r>
          </w:p>
          <w:p>
            <w:pPr>
              <w:pStyle w:val="Style21"/>
              <w:jc w:val="both"/>
              <w:rPr/>
            </w:pPr>
            <w:r>
              <w:rPr/>
              <w:t>отдел полиции № 1 МОМВД России «Нижневартовский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75"/>
        <w:gridCol w:w="2530"/>
        <w:gridCol w:w="1980"/>
        <w:gridCol w:w="936"/>
        <w:gridCol w:w="981"/>
        <w:gridCol w:w="954"/>
        <w:gridCol w:w="993"/>
        <w:gridCol w:w="714"/>
        <w:gridCol w:w="714"/>
        <w:gridCol w:w="714"/>
        <w:gridCol w:w="79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Выявление и устранение причин и условий, способствующих            совершению террористических актов, в том числе обеспечение требований к антитеррористической защищенности объектов, находящихся в муниципальной собственности поселения или            в ведении органов местного            самоуправления поселения,            информирование населения, &lt;4&gt;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того по основному мероприятию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9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8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9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8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75"/>
        <w:gridCol w:w="2530"/>
        <w:gridCol w:w="1980"/>
        <w:gridCol w:w="936"/>
        <w:gridCol w:w="981"/>
        <w:gridCol w:w="954"/>
        <w:gridCol w:w="993"/>
        <w:gridCol w:w="714"/>
        <w:gridCol w:w="714"/>
        <w:gridCol w:w="714"/>
        <w:gridCol w:w="7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екты, портфели проектов         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нвестиции в объекты муниципальной собственности (за           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расходы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9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8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аблица 3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ртфели проектов и проекты, направленные в том числе, на реализацию национа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федеральных проектов Российской Федерации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709"/>
        <w:gridCol w:w="917"/>
        <w:gridCol w:w="851"/>
        <w:gridCol w:w="992"/>
        <w:gridCol w:w="992"/>
        <w:gridCol w:w="948"/>
        <w:gridCol w:w="948"/>
        <w:gridCol w:w="8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" w:leader="none"/>
              </w:tabs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948"/>
        <w:gridCol w:w="656"/>
      </w:tblGrid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в сфере общественного порядка на территории поселения на 2019–2025 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3"/>
        <w:gridCol w:w="3260"/>
        <w:gridCol w:w="4394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целев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  <w:r>
              <w:rPr>
                <w:rFonts w:eastAsia="Calibri"/>
                <w:vertAlign w:val="superscript"/>
                <w:lang w:eastAsia="en-US"/>
              </w:rPr>
              <w:t>**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(направления расход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1: Создание условий для деятельности добровольных формирований населения по охране общественного порядк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: </w:t>
            </w:r>
            <w:r>
              <w:rPr/>
              <w:t>О</w:t>
            </w:r>
            <w:r>
              <w:rPr>
                <w:color w:val="000000"/>
              </w:rPr>
              <w:t>рганизация деятельности по обеспечению участия граждан в охране общественного порядк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сновное мероприятие: повышение уровня безопасности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оздание условий для деятельности народных дружи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трахование здоровья членов добровольной народной дружины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стимулирование граждан принимающих участие в охране общественного поряд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                    от 06.10.2003 № 131-ФЗ            «Об общих принципах организации местного самоуправления в Российской Федерации», от 02.04.2014  № 44-ФЗ «Об участии граждан в охране общественного поряд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роприятий по профилактике правонарушений, проведенных            с участием членов добровольных формирований (мероприятий), отражает фактическое количество таких мероприятий проведенных с участием членов добровольных формирований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Цель 2: обеспечение безопасности дорожного движения на автомобильных дорогах местного значения в границах населенных пунктов поселен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материальное и финансовое обеспечение мероприятий по безопасности дорожн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беспечение функционирования и развития систем видеонаблюдения с целью повышения безопасности дорожного движения, информирования насел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Услуги по сопровождению программного комплекса управления системой фотовидеофиксации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услуги почтовой связи;</w:t>
            </w:r>
          </w:p>
          <w:p>
            <w:pPr>
              <w:pStyle w:val="Normal"/>
              <w:jc w:val="both"/>
              <w:rPr/>
            </w:pPr>
            <w:r>
              <w:rPr/>
              <w:t>энергоснабжение систем видеонаблюд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расходных материалов для </w:t>
            </w:r>
            <w:r>
              <w:rPr/>
              <w:t>внешних устройств, предназначенных для вывода текстовой или графической информации, хранящейся в компьютере (</w:t>
            </w:r>
            <w:r>
              <w:rPr>
                <w:color w:val="000000"/>
              </w:rPr>
              <w:t>принтеров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слуги по поверке </w:t>
            </w:r>
            <w:r>
              <w:rPr>
                <w:spacing w:val="-7"/>
              </w:rPr>
              <w:t>комплексов измерения скорости транспортных средст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ащение системами фотовидеофиксации вновь возникающих очагов аварий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             от 10.12.1995 № 196-ФЗ               «О безопасности дорожного движения», от 06.10.2003          № 131-ФЗ «Об общих принципах организации местного самоуправления в Российской Федерации»,                          от 23.06.2016 № 182-ФЗ              «Об основах системы профилактики правонарушений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административных правонарушений, предусмотренных </w:t>
            </w:r>
            <w:hyperlink r:id="rId22">
              <w:r>
                <w:rPr>
                  <w:rStyle w:val="InternetLink"/>
                </w:rPr>
                <w:t>ст. 12.9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12.12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12.19</w:t>
              </w:r>
            </w:hyperlink>
            <w:r>
              <w:rPr/>
              <w:t xml:space="preserve"> КоАП РФ выявленных с помощью технических средств фото-, видеофиксации, работающих в автоматическом режиме, в общем количестве таких правонарушений, (%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Рассчитывается как процентное отношение числа нарушений Правил дорожного движения, ответственность                     за совершение которых предусмотрена указанными статьями, к общему количеству данного вида правонарушений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Цель 3: </w:t>
            </w:r>
            <w:r>
              <w:rPr>
                <w:rFonts w:cs="Calibri" w:ascii="Times" w:hAnsi="Times"/>
              </w:rPr>
              <w:t>реализация вопросов местного значения в области обеспечения мер по профилактике террориз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Задача 1: </w:t>
            </w:r>
            <w:r>
              <w:rPr/>
              <w:t>материальное и финансовое обеспечение мер по профилактике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Times" w:hAnsi="Times"/>
                <w:color w:val="000000"/>
              </w:rPr>
              <w:t>Обеспечение функционирования и развития систем видеонаблюдения в сфере общественного порядка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обслуживание систем видеонаблюдения;</w:t>
            </w:r>
          </w:p>
          <w:p>
            <w:pPr>
              <w:pStyle w:val="Normal"/>
              <w:jc w:val="both"/>
              <w:rPr/>
            </w:pPr>
            <w:r>
              <w:rPr/>
              <w:t>модернизацию устаревших систем видеонаблюдения, а также оснащение  системами видеонаблюдения вновь возникающих очагов криминог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3.06.2016 № 182-ФЗ «Об основах системы профилактики правонарушений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оля уличных преступлений в числе зарегистрированных общеуголовных преступлений (%), рассчитывается как процентное соотношение уличных           общеуголовных преступлений (без учета экономических преступлений, наркопреступлений и преступлений по статье 264.1 Уголовного кодекса Российской Федерации) к общему числу зарегистрированных общеуголовных преступлений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ль 3: </w:t>
            </w:r>
            <w:r>
              <w:rPr>
                <w:rFonts w:cs="Calibri" w:ascii="Times" w:hAnsi="Times"/>
              </w:rPr>
              <w:t>реализация вопросов местного значения в области обеспечения мер по профилактике терроризм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дача 2: </w:t>
            </w:r>
            <w:r>
              <w:rPr/>
              <w:t xml:space="preserve">материальное и финансовое обеспечение мер по профилактике террориз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и устранение причин и условий, способствующих совершению террористических актов, в том числе обеспечение требований к антитеррористической защищенности объектов, находящихся в муниципальной собственности поселения или в ведении органов местного самоуправления поселения, информирование на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техническому обслуживанию стационарной стойки с кнопкой экстренного вызова наряда полиции и системой обратной связи;</w:t>
            </w:r>
          </w:p>
          <w:p>
            <w:pPr>
              <w:pStyle w:val="Normal"/>
              <w:jc w:val="both"/>
              <w:rPr/>
            </w:pPr>
            <w:r>
              <w:rPr/>
              <w:t>услуги по техническому обслуживанию системы оповещения, расположенной на центральной площади пгт. Излучинск;</w:t>
            </w:r>
          </w:p>
          <w:p>
            <w:pPr>
              <w:pStyle w:val="Normal"/>
              <w:jc w:val="both"/>
              <w:rPr/>
            </w:pPr>
            <w:r>
              <w:rPr/>
              <w:t>услуги по эвакуации транспор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полиграфическ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03.2006 № 35-ФЗ «О противодействии терроризм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личных преступлений в числе зарегистрированных общеуголовных преступлений (%), рассчитывается как процентное соотношение уличных         общеуголовных преступлений (без учета экономических преступлений, наркопреступлений и преступлений по статье 264.1 Уголовного кодекса Российской Федерации) к общему числу зарегистрированных общеуголовных преступлений 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еречень объектов капитального строительства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4"/>
        <w:gridCol w:w="2575"/>
        <w:gridCol w:w="2881"/>
        <w:gridCol w:w="3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 xml:space="preserve">* Муниципальной программой не предусмотрено капитальное строительство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orient="landscape" w:w="16838" w:h="11906"/>
      <w:pgMar w:left="567" w:right="567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1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22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096922B56823C61B81CC62AC804281025425AED7F487232E34B28759E8CBBD7D7211E2390310781Cy1G" TargetMode="External"/><Relationship Id="rId4" Type="http://schemas.openxmlformats.org/officeDocument/2006/relationships/hyperlink" Target="consultantplus://offline/ref=18096922B56823C61B81CC62AC804281025425AED7F487232E34B28759E8CBBD7D7211E1310511yCG" TargetMode="External"/><Relationship Id="rId5" Type="http://schemas.openxmlformats.org/officeDocument/2006/relationships/hyperlink" Target="consultantplus://offline/ref=18096922B56823C61B81CC62AC804281025425AED7F487232E34B28759E8CBBD7D7211E23902197F1Cy5G" TargetMode="External"/><Relationship Id="rId6" Type="http://schemas.openxmlformats.org/officeDocument/2006/relationships/hyperlink" Target="consultantplus://offline/ref=DBC1C2A5D5ECC656D4D1AE11A40ADB0464DAC19D04FF4136A9A1EA94C3QEqDF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yperlink" Target="consultantplus://offline/ref=18096922B56823C61B81CC62AC804281025425AED7F487232E34B28759E8CBBD7D7211E2390310781Cy1G" TargetMode="External"/><Relationship Id="rId20" Type="http://schemas.openxmlformats.org/officeDocument/2006/relationships/hyperlink" Target="consultantplus://offline/ref=18096922B56823C61B81CC62AC804281025425AED7F487232E34B28759E8CBBD7D7211E1310511yCG" TargetMode="External"/><Relationship Id="rId21" Type="http://schemas.openxmlformats.org/officeDocument/2006/relationships/hyperlink" Target="consultantplus://offline/ref=18096922B56823C61B81CC62AC804281025425AED7F487232E34B28759E8CBBD7D7211E23902197F1Cy5G" TargetMode="External"/><Relationship Id="rId22" Type="http://schemas.openxmlformats.org/officeDocument/2006/relationships/hyperlink" Target="consultantplus://offline/ref=18096922B56823C61B81CC62AC804281025425AED7F487232E34B28759E8CBBD7D7211E2390310781Cy1G" TargetMode="External"/><Relationship Id="rId23" Type="http://schemas.openxmlformats.org/officeDocument/2006/relationships/hyperlink" Target="consultantplus://offline/ref=18096922B56823C61B81CC62AC804281025425AED7F487232E34B28759E8CBBD7D7211E1310511yCG" TargetMode="External"/><Relationship Id="rId24" Type="http://schemas.openxmlformats.org/officeDocument/2006/relationships/hyperlink" Target="consultantplus://offline/ref=18096922B56823C61B81CC62AC804281025425AED7F487232E34B28759E8CBBD7D7211E23902197F1Cy5G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08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18-11-15T11:13:00Z</cp:lastPrinted>
  <dcterms:modified xsi:type="dcterms:W3CDTF">2018-11-15T06:13:00Z</dcterms:modified>
  <cp:revision>3</cp:revision>
  <dc:subject/>
  <dc:title/>
</cp:coreProperties>
</file>