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11.12.2019 </w:t>
        <w:tab/>
        <w:tab/>
        <w:tab/>
        <w:tab/>
        <w:tab/>
        <w:tab/>
        <w:t xml:space="preserve">                                          № 110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жилищно-коммунального комплекса         на территории городского поселения 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 постановлениями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целями развития», от 10.10.2019 № 923 «Об утверждении перечня муниципальных программ городского поселения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Развитие жилищно-коммунального комплекса на территории городского поселения Излучинск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общий объем финансирования муниципальной             программы в сумме 164 8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 – 60 05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1 тыс. руб.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 – 54 312,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 – 50 4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 – 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организации деятельности администрации поселения   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, но не ранее 01.01.2020.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       С.Г. Вени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1.12.2019 № 110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- водоснабжения в муниципальном сек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2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6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рганизаций предоставляющие населению услуги в сфере ЖКУ получившие субсидии из бюджета поселения (шт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оля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0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материальных ценностей (основные средства, материальные запасы), приобретенных для работы в сфере обращения с ТКО – с 1 до 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работоспособных приборов учета тепловой энергии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я уплаченных взносов за капитальный ремонт муниципального жилищного фонда, (%)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единиц техники, приобретенной для работы в сфере ЖКХ (шт.) – 2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кВтч/м2) – 21.9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Гкал/ м2) – 0.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м3/чел) – 0,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– 164 810,59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 году – 60 055,9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13,54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60 042,37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 году – 54 312,60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 13,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4 299,06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2 году – 50 442,08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0 428,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 кругу участников возможность представлять свои предложения                           в обезличенном виде, что полностью исключает человеческий фактор             при выборе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           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 исполнителя муниципальной программы, необходимых          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оказывающим жилищно-коммунальные и бытовые услуги на территории городского поселения Излучинск предоставляются субсидии (за исключением субсидий государственным (муниципальным) учрежде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в соответствии с порядками, регулирующими предоставление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организаций предоставляющие населению услуги в сфере ЖКУ получившие субсидии из бюджета поселения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ля замененных трубопроводов (тепло-, водоснабжения) от общего объем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материальных ценностей (основные средства, материальные запасы), приобретенных для работы в сфере обращения с ТК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оспособных приборов учета тепловой энерг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плаченных взносов за капитальный ремонт муниципального жилищного фонда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техники, приобретенной для работы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70"/>
        <w:gridCol w:w="1560"/>
        <w:gridCol w:w="1414"/>
        <w:gridCol w:w="1421"/>
        <w:gridCol w:w="1417"/>
        <w:gridCol w:w="1276"/>
        <w:gridCol w:w="1276"/>
        <w:gridCol w:w="992"/>
        <w:gridCol w:w="992"/>
        <w:gridCol w:w="992"/>
        <w:gridCol w:w="99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4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озникших в связи с 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 (показатель 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 (показатель 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 обеспечение функционирования узлов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6, 9, 10,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(в том числе автомобильной), для работы в сфере ЖКХ (показатель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8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76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8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76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81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76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394"/>
        <w:gridCol w:w="524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, улучшение качества использования 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жилищного фонда, иных объекто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уплаченных взносов за капитальный ремонт муниципального жилищного фонда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мероприятий программ капитального ремонта, финансирование которых не обеспечивается в полном объеме за счет взносов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,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4.10.2019 № 925 «Об утверждении Порядка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монту и замене сетей тепло, водоснабжения,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замененных трубопроводов (тепло-, водоснабжения) от общего объема (%) Показатель определяет долю замененных трубопроводов (тепло-, водоснабжения) от общего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складирования, вывоза, хранения Т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материальных ценностей (основные средства, материальные запасы), приобретенных для работы в сфере обращения с ТКО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оставленных инструментов в текущем году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(в том числе автомобильной), для работы в сфере ЖКХ (показатель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-ной техники в целях 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ехники, приобретенной для работы в сфере ЖКХ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фактическое количество единиц техники, приобретенной для работы в сфере ЖКХ в текущем году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обеспечение функционирования узлов уч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(оказание услуг)  по техническому обслуживанию узлов уче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оспособных приборов учета тепловой энергии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фактическое количество  приборов учета тепловой энергии, содержащихся в административном здании на конец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муниципальных учреждений (кВтч/м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Гкал/ м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м3/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776" w:footer="0" w:bottom="425"/>
          <w:pgNumType w:start="8"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жилищно-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з бюджета поселения на текущий финансовый год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механизм и условия                предоставления субсидий организациям жилищно-коммунального хозяйства              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              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           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                      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          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                и холодного водоснабжения, водоотведения, газоснабжения                             и децентрализованного электроснабжения, вывоза и утилизации твердых бытовых отходов, вывоза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е издержек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           по установленным регулирующими органами на соответствующий год тарифам для населения и стоимостью того же объема услуг, рассчитанной    по тарифу прошлого года,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    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                    на основании расчета потребности энергоносителя на текущий финансовый год,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 на капитальный ремонт инженерных сетей, объектов коммунального назначения, определяются на основании локально-ресурсного сметного расчета                на выполнение работ, оказание услуг. Затраты на приобретение основных средств, текущий ремонт объектов жилищно-коммунального хозяйства           и социальной сферы городского поселения Излучинск, определяются              в соответствии с расчетом затрат на содержание объектов и фактическими расходами на текущий финансовый год с обоснованиями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олучатели Субсидии – юридические лица не должны находиться в процессе реорганизации, ликвидации, в отношении                    их не введена процедура банкротства, деятельность получателя субсидии     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и Субсидии не должны являться иностранными юридическими лицами, а также российскими юридическими лицами,                               в уставном (складочном) капитале которых доля участия иностранных юридических лиц, местом регистрации которых является государство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, представляет                               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на выполнение работ по подготовке объектов жилищно-коммунального хозяйства и социальной сферы городского поселения Излучинск к работе                              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, в части возмещения затрат                 на приобретение энергоносителей, представляет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    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                                    с эксплуатацией источника п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                     в течение 10 дней проверяет обоснованность расчета суммы Субсидии,          а затем направляет документы для финансирования в службу учета                 и отчетности управления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                     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               с валютным законодательством Российской Федерации при закупке (поставке) высокотехнологичного импортного оборудования, сырья               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 на основании постановления администрации поселения о предоставлении Субсидии и заключенного соглашения (договора) о предоставлении субсидии не позднее десятого рабочего дня после принятия решения 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         на жилищно-коммунальные услуги, по результатам работы за год, производится уменьшение плановых ассигнований, предусмотренных            на очередной финансовый год, на сумму излишне выплаченных денежных средств. В случае если бюджетные ассигнования для организации                   на очередной финансовый год не предусмотрены, Получатель Субсидии обязан в течение одного месяца со дня получения требования о возврате Субсидии возвратить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на цели и в сроки, предусмотренные соглашением (договором)                               о предоставлении Субсидии, и представлять в Службу согласованную                             с Отделом отчетность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       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25 декабря текущего финансового года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лучатель Субсидии, в зависимости от цели предоставления Субсидии представляет в Службу отчет о недополученных доходах, связанных применением регулируемых тарифов либо отчет о затратах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1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___________________________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казенным предприятиям городского поселения Излучинск из бюджета поселения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 предоставления субсидий муниципальным казенным предприятиям городского поселения Излучинск из бюджета поселения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далее – Порядок) разработан 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78 Бюджетного кодекса Российской Федерации, Федеральным законом              от 06.10.2003 № 131-ФЗ «Об общих принципах организации местного самоуправления в Российской Федерации», Федеральным законом                от 14.11.2002 № 161-ФЗ «О государственных и муниципальных унитарных предприятиях» в целях создания благоприятных условий функционирования жилищно-коммунального комплекса городского поселения Излучинск            в связи с выполнением работ и оказанием услуг в рамках осуществления уставной деятельност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цели, условия и порядок предоставления субсид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, оказания услуг      в рамках               осуществления уставной деятельности (далее – Субсидия), категории отбора получателей Субсидии и порядок возврата данной Субсидии в случае нарушения условий, установленных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ри                              ее предостав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получателей Субсидии, имеющие право на получение субсидии – муниципальные казенные предприятия, учредителем которых являются органы местного самоуправления городского поселения Излучинск, осуществляющие свою деятельность, в целях создания благоприятных условий функционирования жилищно-коммунального комплекса поселения                              в соответствии с законодательством Российской Федерации (далее – Получатель субсид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Целью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является финансовое обеспечение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5.  Предоставление Субсидии осуществляет главный распорядитель бюджетных средств – администрация городского поселения Излучинск (далее – Админист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звозмездной и безвозвратной основе,                 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       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. Расходы, источником финансового обеспечения затрат которых я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естром планируемых расходов Получателя субсид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направляются на: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ие расходов, связанных с организационно-правовыми вопросами создания предприятия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персоналом по заработной плате (включая начисления        на выплаты по оплате труда)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кредиторами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трат на лицензирование деятельности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2. В целях предоставления Субсидии Получатель субсидии предоставляет в Администрацию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явление о предоставлении Субсидии по форме согласно Приложению 1 к настоящему Порядку, подписанное руководителем Получателя субсидии (далее – Заяв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                 в соответствии с законодательством Российской Федерации о налогах             и сбор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планируемых расходов за счет средств субсидии, утвержденный руководителем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се документы, состоящие более чем из одного листа, должны быть прошиты, пронумерованы, скреплены печатью и иметь сводный лист,                          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Получателя субсидии и да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редоставленных документах не допускается наличия исправлений                  и повреждений, не позволяющих однозначно истолковать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ветственность за достоверность сведений, содержащихся                                 в представленных документах, несет Получатель субсидии в соответствии                      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3. Управление по экономике и финансам администрации поселения (далее – Управление) рассматривает поступившие документы в течение               10 (десяти) рабочих дней со дня их регистрации, осуществляет проверку достоверности сведений, представляемых Получателем субсидии для получени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анием для предоставления Субсидии является постановление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сутствие бюджетных ассиг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0" w:name="sub_12"/>
      <w:bookmarkStart w:id="1" w:name="sub_2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очередном финансовом году Получатель субсидии, соответствующий категории, указанной в пункте 1.3 настоящего Порядка,      в случае невозможности предоставления Субсидии в полном объеме                в текущем финансовом году в связи с недостаточностью лимитов бюджетных обязательств, указанных в пункте 1.5 настоящего Порядка, может без повторного прохождения проверки на соответствие категории, указанной       в пункте 1.3 настоящего Порядка обратится  за предоставлением Субсидии, предоставив заявл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 предоставлении Субсидии по форме согласно Приложению № 1 к настоящему Порядку, подписанным руководителем Получателя субсидии без приложения документов, указанных в пункте 2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мер субсидии не может превышать утвержденных лимитов бюджетных обязательств на текущий финансовый год на данные цели            и рассчитывается на основании предоставленных претендентами документов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49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представляемой в рамках настоящего порядка            муниципальному казенному предприят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86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е лимиты бюджетных обязательств на текущий финансовый год на данные цел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86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потребности муниципальных казенных пред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потребности муниципального казенного предприятия                 на основании реестра планируемых расходов Получателя субсидии                        по направлениям расходов, указанным в пункте 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за счет средств бюджета городского поселения Излучин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7. Субсидия предоставляется Получателю субсидии в порядке очередности регистрации соответствующих Зая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8. Получатель субсидии, в отношении которого принято решение                   о предоставлении Субсидии, в течение 10 (десяти) рабочих дней со дня принятия такого решения заключает с Администрацией Соглашение                       в соответствии с типовой формой, установленной финансовым орган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9. При предоставлении Субсидии обязательным условием                ее предоставления, включаемым в Соглашение о предоставлении Субсиди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сие Получателя субсидии на осуществление Администрацией                   и органами муниципального финансового контроля проверок соблюдения            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               с валютным законодательством Российской Федерации при закупке (поставке) высокотехнологичного импортного оборудования, сырья                и комплектующих издел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ребования, которым должен соответствовать Получатель субсидии на первое число месяца, предшествующего месяцу подачи зая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в соответствии с законодательством Российской Федерации о налогах             и сбо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ься в процессе реорганизации, ликвидации, банкротства                    и не должен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3"/>
      <w:bookmarkStart w:id="4" w:name="sub_1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росроченной задолженности по возврату в бюджет городского поселения Излучинск Субсидий, бюджетных инвестиций, предоставленных, в том числе в соответствии с иными правовыми актами,     и иной просроченной задолженности перед бюджетом городского поселения Излучинск; </w:t>
      </w:r>
      <w:bookmarkStart w:id="5" w:name="sub_16"/>
      <w:bookmarkEnd w:id="4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перечень государств          и территорий, предоставляющих льготный налоговый режим налогообложения и (или) не предусматривающих раскрытия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олучать средства из бюджета городского поселения Излучинск, на основании иных нормативных правовых актов или муниципальных правовых актов на цели, указанные в подпункте 1.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течение 10 (десяти) рабочих дней осуществляет проверку сведений на соответствие требованиям, установленным пунктом 2.10. настоящего Порядка к Получателю субсидии путем анализа предоставленных документов и данных, имеющихся в администрации поселе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1. Субсидия перечисляется службой учета и отчетности управления        по экономике и финансам администрации поселения (далее – Служба)                       на расчетный счет Получателя субсидии в пределах доведенных объемов финансирования в соответствии с условиями и в срок, определенные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21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исление денежных средств Получателю субсидии производится на банковские счета, указанные Получателем субсидии              в Соглаш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bookmarkStart w:id="7" w:name="sub_211"/>
      <w:bookmarkEnd w:id="7"/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3. Получатель субсидии после получения Субсидии обязан в срок, установленный Соглашением, представить в Службу заверенные копии подтверждающих документов о целевом расходов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в соответствие с реестром планируемых расходов по направлениям расходов, указанным в пункте 2.1 настоящего Порядк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Получатель субсидии обязан использовать полученную Субсидию на цели и в сроки, предусмотренные Соглашением                           о предоставлении Субсидии, и представлять в Службу отчетность и иную необходимую информацию об использовании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5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очередного финансового года            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Получатель субсидии предоставляет в Службу ежемесячно до 15 числа месяца, следующего за отчетным месяцем, отчет об осуществлении расходов, источником финансового обеспечения которых является Субсидия              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  <w:bookmarkStart w:id="8" w:name="sub_12"/>
      <w:bookmarkStart w:id="9" w:name="sub_24"/>
      <w:bookmarkStart w:id="10" w:name="sub_12"/>
      <w:bookmarkStart w:id="11" w:name="sub_24"/>
      <w:bookmarkEnd w:id="10"/>
      <w:bookmarkEnd w:id="11"/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ребования об осуществлении контроля за соблюд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й, целей и порядка предоставления субсидии 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и за их нару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Администрация и органы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2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highlight w:val="red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highlight w:val="red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highlight w:val="red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муниципальным казенным предприятиям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Излучинск из бюджета поселения на финансовое обеспечение затрат связанных с созданием предприятия дл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9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right="-9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лное наименование предприятия -______________________________________ _________________________________________________________________________</w:t>
            </w:r>
          </w:p>
        </w:tc>
      </w:tr>
      <w:tr>
        <w:trPr>
          <w:trHeight w:val="59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right="-173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right="-9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окращенное наименование предприятия -________________________________ _________________________________________________________________________</w:t>
            </w:r>
          </w:p>
        </w:tc>
      </w:tr>
      <w:tr>
        <w:trPr>
          <w:trHeight w:val="703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right="-173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right="-173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Юридический адрес предприятия -_______________________________________ -_________________________________________________________________________ _________________________________________________________________________</w:t>
            </w:r>
          </w:p>
        </w:tc>
      </w:tr>
      <w:tr>
        <w:trPr>
          <w:trHeight w:val="57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57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чтовый адрес предприятия -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right="-32" w:hanging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</w:t>
            </w:r>
          </w:p>
        </w:tc>
      </w:tr>
      <w:tr>
        <w:trPr>
          <w:trHeight w:val="762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32" w:right="-32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right="-32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.И.О. руководителя предприятия -_____________________________________ ________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Телефон, факс предприятия -____________________________________________ _________________________________________________________________________</w:t>
            </w:r>
          </w:p>
        </w:tc>
      </w:tr>
      <w:tr>
        <w:trPr>
          <w:trHeight w:val="886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ИНН/КПП предприятия - __________________/___________________</w:t>
            </w:r>
          </w:p>
        </w:tc>
      </w:tr>
      <w:tr>
        <w:trPr>
          <w:trHeight w:val="740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57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ГРН предприятия -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2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асчетный счет предприятия -___________________________________________ _________________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Наименование, адрес банка -_________________________________________ _________________________________________________________________________</w:t>
            </w:r>
          </w:p>
        </w:tc>
      </w:tr>
      <w:tr>
        <w:trPr>
          <w:trHeight w:val="1065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57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firstLine="425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Банковский идентификационный код (БИК) -___________________________ _________________________________________________________________________</w:t>
            </w:r>
          </w:p>
        </w:tc>
      </w:tr>
      <w:tr>
        <w:trPr>
          <w:trHeight w:val="799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1" w:firstLine="456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Банковский корреспондентский счет (к/с) -_______________________________ 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основание необходимости предоставления субсидии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городского поселения Излучинск муниципальным казенным предприятиям    с целью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инансового обеспечения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риложение: (документы, предусмотренные пунктом 2.2 раздела 2 Поряд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уководитель предприятия ____________/____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35"/>
        <w:gridCol w:w="1372"/>
        <w:gridCol w:w="1659"/>
        <w:gridCol w:w="1173"/>
        <w:gridCol w:w="1791"/>
        <w:gridCol w:w="1794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согласно реестру планируемых расходов по направлениям расходов,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, подтверждающи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ного документа,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ый остаток субсидии по состоянию на ______ (на дату составления отче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=3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701" w:right="849" w:gutter="0" w:header="720" w:top="1134" w:footer="0" w:bottom="820"/>
          <w:pgNumType w:start="2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5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701" w:right="567" w:gutter="0" w:header="720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1205D530CBF4DCCD17F9FDFAA866045E4F03D694EDFB7D0423546328B2Cw0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zhkh1</dc:creator>
  <dc:description/>
  <cp:keywords/>
  <dc:language>en-US</dc:language>
  <cp:lastModifiedBy>buh1</cp:lastModifiedBy>
  <cp:lastPrinted>2019-12-12T09:21:00Z</cp:lastPrinted>
  <dcterms:modified xsi:type="dcterms:W3CDTF">2019-12-12T06:57:00Z</dcterms:modified>
  <cp:revision>59</cp:revision>
  <dc:subject/>
  <dc:title/>
</cp:coreProperties>
</file>