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7.10.2022</w:t>
        <w:tab/>
        <w:tab/>
        <w:tab/>
        <w:tab/>
        <w:t xml:space="preserve">            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3 Положения о муниципальном контроле в сфере благоустройства на территории муниципального образования городское поселение Излучинск в новой редакции: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еречень индикаторов риска нарушения обязательных требований вида муниципального контроля определен приложением к Положению                            о муниципальном контроле в сфере благоустройства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ложение о муниципальном контроле в сфере благоустройства на территории муниципального образования городское поселение Излучинск приложением согласно приложению 1 к настоящему реш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оложение о муниципальном контроле в сфере благоустройства на территории муниципального образования городское поселение Излучинск разделом «Обжалование решений контрольных органов, действий (бездействия) их должностных лиц» согласно приложению 2 к настоящему решению. 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61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к Положению</w:t>
      </w:r>
    </w:p>
    <w:p>
      <w:pPr>
        <w:pStyle w:val="Normal"/>
        <w:spacing w:before="0" w:after="0"/>
        <w:ind w:left="552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униципальном </w:t>
      </w:r>
      <w:bookmarkStart w:id="0" w:name="P409"/>
      <w:bookmarkEnd w:id="0"/>
      <w:r>
        <w:rPr>
          <w:sz w:val="28"/>
          <w:szCs w:val="28"/>
        </w:rPr>
        <w:t>контроле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Индикаторами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ское поселение Излучинск (далее - индикаторы риска)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ление в контрольный орган информации, которая с высокой степенью вероятности свидетельствует о наличии признаков нарушений Правил благоустройства на территории муниципального образования городское поселение Излучинск и риска причинения вреда (ущерба) охраняемым законом ценностям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из сведений, содержащихся в информационных ресур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признаков нарушения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чение одного года трех и более предостережений о недопустимости нарушения обязательных требований, направленных контрольным органом контролируем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 вступлении в законную силу в течение одного календарного года, предшествующих дате определения наличия индикатора риска, трех и более решений (постановлений) о назначении административного наказания за правонарушения, предусмотренные </w:t>
      </w:r>
      <w:hyperlink r:id="rId3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11.06.2010 № 102-оз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писания контрольного органа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, в течение последнего года на дату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61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бжалование решений контрольных органов, действий (бездействия) их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7. Контролируемые лица, права и законные интересы которых, по их мнению, были непосредственно нарушены в рамках осуществления муниципального контроля имеют право на досудебное обжалован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решений об отнесении объектов контроля к категориям рис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 решений о включении контрольных мероприятий в план проведения плановых контрольных мероприят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 решений, принятых по результатам контрольных мероприятий, в том числе в части сроков исполнения этих ре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иных решений контрольных органов, действий (бездействия)                     их должностных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8. 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9. Жалоба направляется контролируемым лицом через личные кабинеты контролируемых лиц в государственных информационных системах (при их наличии) или почтовым отправлением (в случае направления                      на бумажном носителе).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. При подаче жалобы организацией в форме электронного документа она должна быть подписана усиленной квалифицированной электронной подпис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0. В соответствии с порядк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жалоба на решение контрольного органа, действия (бездействие) его должностных лиц рассматривается руководителем (заместителем руководителя) данного орга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жалоба на действия (бездействие) руководителя (заместителя руководителя) контрольного органа рассматривается заместителем главы администрации городского поселения Излучинск, в ведении которого находится контрольный орга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1. 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              о нарушении своих пра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2. Жалоба на предписание контрольного органа может быть подана                        в течение десяти рабочих дней с момента получения контролируемым лицом пре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3. 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 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 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6. Контрольный орган в срок не позднее двух рабочих дней со дня регистрации жалобы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 приостановлении исполнения обжалуемого решения контро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 отказе в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и, направляется лицу, подавшему жалобу,                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7. Контрольный орган принимает решение об отказе в рассмотрении жалобы в течение пяти рабочих дней с момента получения жалобы, есл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 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2) до принятия решения по жалобе от контролируемого лица,                                   ее подавшего, поступило заявление об отзыве жалобы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имеется решение суда по вопросам, поставленным в жалоб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 ранее в уполномоченный на рассмотрение жалобы орган была подана другая жалоба от того же контролируемого лица по тем же основания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 xml:space="preserve">5) нарушены требования, установл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 статьи 40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8. Жалоба подлежит рассмотрению контрольным органом в срок                не более двадцати рабочих дней со дня ее регистр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, указанный срок может быть продлен,                     но не более чем на двадцать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9. Контрольный орган 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0. 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                                    от контролируемого лица дополнительных информации и документов, относящихся к предмету жалобы, не является основанием для отказа                      в рассмотрении жалоб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1. По итогам рассмотрения жалобы контрольный орган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оставляет жалобу без удовлетвор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 отменяет решение контрольного органа полностью или частич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ет действия (бездействие) должностных лиц контрольных органов незаконными и выносит решение по существу, в том числе                          об осуществлении при необходимости определенных действ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2. Решение контрольного органа, содержащее обоснование принятого решения, срок и порядок его исполнения, размещается через личные кабинеты контролируемых лиц в государственных информационных системах (при их наличии) или почтовым отправлением (в случае оформления на бумажном носителе) в срок не позднее одного рабочего дня со дня его принятия.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DC9ACD2C8B5C055F1A31C0508D3D73254D2BF59DEA18C13442D2DCC8614CACAADA29A72FA80685AD6041A75D82BBBA9D2478EA4619FD4079A2848FXEi3M" TargetMode="External"/><Relationship Id="rId4" Type="http://schemas.openxmlformats.org/officeDocument/2006/relationships/hyperlink" Target="kodeks://link/d?nd=565415215&amp;point=mark=00000000000000000000000000000000000000000000000000A9M0NS" TargetMode="External"/><Relationship Id="rId5" Type="http://schemas.openxmlformats.org/officeDocument/2006/relationships/hyperlink" Target="https://login.consultant.ru/link/?rnd=CD0501892C6896747C740F77738B1969&amp;req=doc&amp;base=LAW&amp;n=358750&amp;dst=100429&amp;fld=134&amp;date=23.05.2021" TargetMode="External"/><Relationship Id="rId6" Type="http://schemas.openxmlformats.org/officeDocument/2006/relationships/hyperlink" Target="https://login.consultant.ru/link/?rnd=CD0501892C6896747C740F77738B1969&amp;req=doc&amp;base=LAW&amp;n=358750&amp;dst=100430&amp;fld=134&amp;date=23.05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ADMINISTRACIA</dc:creator>
  <dc:description/>
  <cp:keywords/>
  <dc:language>en-US</dc:language>
  <cp:lastModifiedBy>User</cp:lastModifiedBy>
  <cp:lastPrinted>2022-09-24T10:20:00Z</cp:lastPrinted>
  <dcterms:modified xsi:type="dcterms:W3CDTF">2022-10-19T06:44:00Z</dcterms:modified>
  <cp:revision>8</cp:revision>
  <dc:subject/>
  <dc:title> </dc:title>
</cp:coreProperties>
</file>