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22</w:t>
        <w:tab/>
        <w:tab/>
        <w:tab/>
        <w:tab/>
        <w:t xml:space="preserve">           № 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76530</wp:posOffset>
                </wp:positionV>
                <wp:extent cx="2234565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решений Совета депутатов городского поселения Излучинск утратившими си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95pt;height:98.75pt;mso-wrap-distance-left:9.05pt;mso-wrap-distance-right:9.05pt;mso-wrap-distance-top:0pt;mso-wrap-distance-bottom:0pt;margin-top:13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решений Совета депутатов городского поселения Излучинск утратившими си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right="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в связи с отсутствием предмета муниципального контроля, рассмотрев проект решения Совета депутатов городского поселения Излучинск «О признание решений Совета депутатов городского поселения Излучинск утратившими силу», руководствуясь уставом городского поселе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вета депутатов городского поселения Излучинск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199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21 № 201 «Об утверждении Положения о муниципальном лесном контроле на территории муниципального образования городское поселение Излучинск»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3.2022 № 231 «О ключевых показателях и их целевых значениях, индикативных показателях муниципального лесного контроля на территории муниципального образования городское поселение Излучинск»;</w:t>
      </w:r>
    </w:p>
    <w:p>
      <w:pPr>
        <w:pStyle w:val="Normal"/>
        <w:ind w:right="70" w:firstLine="567"/>
        <w:jc w:val="both"/>
        <w:rPr/>
      </w:pPr>
      <w:r>
        <w:rPr>
          <w:sz w:val="28"/>
          <w:szCs w:val="28"/>
        </w:rPr>
        <w:t>от 23.03.2022 № 235 «О ключевых показателях и их целевых значениях, индикативных показателя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ское поселение Излучинск».</w:t>
      </w:r>
    </w:p>
    <w:p>
      <w:pPr>
        <w:pStyle w:val="TextBody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4:00Z</dcterms:created>
  <dc:creator>ADMINISTRACIA</dc:creator>
  <dc:description/>
  <cp:keywords/>
  <dc:language>en-US</dc:language>
  <cp:lastModifiedBy>User</cp:lastModifiedBy>
  <cp:lastPrinted>2022-12-27T12:22:00Z</cp:lastPrinted>
  <dcterms:modified xsi:type="dcterms:W3CDTF">2022-12-27T07:29:00Z</dcterms:modified>
  <cp:revision>7</cp:revision>
  <dc:subject/>
  <dc:title> </dc:title>
</cp:coreProperties>
</file>