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АСПОРЯЖ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20</w:t>
        <w:tab/>
        <w:tab/>
        <w:tab/>
        <w:tab/>
        <w:tab/>
        <w:tab/>
        <w:t xml:space="preserve">                                             № 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2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по организации и проведению аукцион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аво заключения договоров на размещение нестационарных торговых объектов на территории городского поселения Излучинс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еме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постановлением администрации городского поселения Излучинск от 05.12.2017         № 706 «Об утверждении положения о размещении нестационарных торговых объектов на территории городского поселения Излучинск», на основании              устава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аукцио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на размещение нестационарных торговых объектов на территории городского поселения Излучи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твердить ее состав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местителю начальника отдела документационной и общей работы администрации поселения А.Г. Ахметзяновой разместить распоряж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                      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  <w:r>
        <w:rPr/>
        <w:t xml:space="preserve"> администрации поселения </w:t>
        <w:tab/>
        <w:tab/>
        <w:tab/>
        <w:tab/>
        <w:tab/>
        <w:tab/>
        <w:t xml:space="preserve"> В.А. Берновик</w:t>
      </w:r>
    </w:p>
    <w:tbl>
      <w:tblPr>
        <w:tblW w:w="4695" w:type="dxa"/>
        <w:jc w:val="left"/>
        <w:tblInd w:w="4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32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3.07.2020  № 1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по организации и проведению аукционов на право заключения договоров на размещение нестационарных торговых объе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городского поселения Излучи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рнов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ктория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ена Станислав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правового обеспечения, муниципальной службы, кадров, и организации общественной безопасности администрации поселения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д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горь Анатоль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жилищно-коммунального хозяйства муниципального имущества и         землепользования администрации поселения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лды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отдела правового обеспечения, муниципальной службы, кадров и         организации общественной безопасности         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по экономике                и финансам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хметз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ьбина Гаяз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заместитель начальника отдела организации деятельности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д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тлана Геннад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пециалист – эксперт службы жилищно-коммунального хозяйства и транспорта отдела жилищно-коммунального хозяйства, муниципального имущества и землепользования         администрации поселения</w:t>
            </w:r>
          </w:p>
        </w:tc>
      </w:tr>
    </w:tbl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2" w:name="Par61"/>
      <w:bookmarkStart w:id="3" w:name="Par61"/>
      <w:bookmarkEnd w:id="3"/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119245C437A204E805D423169869172D98AB9A26FC6B24D3CCC6FA8DtBG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2:00Z</dcterms:created>
  <dc:creator>AleksandrovaSV</dc:creator>
  <dc:description/>
  <cp:keywords/>
  <dc:language>en-US</dc:language>
  <cp:lastModifiedBy>buh1</cp:lastModifiedBy>
  <cp:lastPrinted>2020-07-13T11:30:00Z</cp:lastPrinted>
  <dcterms:modified xsi:type="dcterms:W3CDTF">2020-07-13T06:36:00Z</dcterms:modified>
  <cp:revision>7</cp:revision>
  <dc:subject/>
  <dc:title> </dc:title>
</cp:coreProperties>
</file>