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ind w:left="0" w:hanging="0"/>
        <w:jc w:val="center"/>
        <w:rPr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01</w:t>
      </w:r>
      <w:r>
        <w:rPr>
          <w:szCs w:val="28"/>
        </w:rPr>
        <w:t>.04.2025</w:t>
        <w:tab/>
        <w:tab/>
        <w:t xml:space="preserve">                                                    </w:t>
        <w:tab/>
        <w:t xml:space="preserve">                         № 115</w:t>
      </w:r>
    </w:p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70" w:hanging="0"/>
        <w:jc w:val="both"/>
        <w:rPr/>
      </w:pPr>
      <w:r>
        <w:rPr>
          <w:sz w:val="28"/>
          <w:szCs w:val="28"/>
        </w:rPr>
        <w:t xml:space="preserve">О мерах по предупреждению угрозы лесных пожаров                     и других ландшафтных             (природных) пожаров в пожароопасный сезон на территории поселения в 2025 году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21.12.1994 № 68-ФЗ                 «О защите населения и территорий от чрезвычайных ситуаций природного          и техногенного характера», от 06.10.2003 № 131-ФЗ «Об общих принципах             организации местного самоуправления в Российской Федерации», от 22.07.2008 № 123-ФЗ «Технический регламент о требованиях пожарной безопасности», постановлениями Правительства Российской Федерации от 07.10.2020 № 1614 «Об утверждении Правил пожарной безопасности в лесах», от 16.09.2020                   № 1479 «Об утверждении Правил противопожарного режима в Российской      Федерации», постановлением администрации Нижневартовского района                     от 28.03.2025 № 336 «О мерах по предупреждению угрозы лесных пожаров                и других ландшафтных (природных) пожаров в пожароопасный сезон                   на территории Нижневартовского района в 2025 году», в целях своевременного предупреждения угрозы лесных пожаров и других ландшафтных (природных) пожаров и организации борьбы с ними на территории поселения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: 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  <w:t>План мероприятий по подготовке к пожароопасному периоду 2025 год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поселения согласно приложению 1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хему связи и оповещения при возникновении лесных пожаров                  и других ландшафтных (природных) пожаров на территории поселения                      согласно приложению 2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ложить на комиссию по предупреждению и ликвидации                      чрезвычайных ситуаций и обеспечению пожарной безопасности поселения функции по борьбе с лесными пожарами и другими ландшафтными                       (природными) пожарами на территории поселения.</w:t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Отделу по гражданской обороне и обеспечению общественной                 безопасности </w:t>
      </w:r>
      <w:r>
        <w:rPr>
          <w:sz w:val="28"/>
        </w:rPr>
        <w:t>администрации поселения (</w:t>
      </w:r>
      <w:r>
        <w:rPr>
          <w:sz w:val="28"/>
          <w:szCs w:val="28"/>
        </w:rPr>
        <w:t xml:space="preserve">Е.В. Пинигиной)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3.1.</w:t>
      </w:r>
      <w:r>
        <w:rPr>
          <w:bCs/>
          <w:color w:val="FFFFFF"/>
          <w:sz w:val="28"/>
          <w:szCs w:val="28"/>
        </w:rPr>
        <w:t>.</w:t>
      </w:r>
      <w:r>
        <w:rPr>
          <w:bCs/>
          <w:sz w:val="28"/>
          <w:szCs w:val="28"/>
        </w:rPr>
        <w:t>Организовать информирование населения поселения о пожарной  обстановке на территории поселения, правилах противопожарного режима,        запрете пала сухой растительности, сигналах оповещения и правилах                     реагирования на них,</w:t>
      </w:r>
      <w:r>
        <w:rPr>
          <w:sz w:val="28"/>
          <w:szCs w:val="28"/>
        </w:rPr>
        <w:t xml:space="preserve"> в том числе посредством организации и проведения               собраний населения</w:t>
      </w:r>
      <w:r>
        <w:rPr>
          <w:bCs/>
          <w:sz w:val="28"/>
          <w:szCs w:val="28"/>
        </w:rPr>
        <w:t xml:space="preserve">.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беспечить выполнение в населенных пунктах поселения работ: 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по обновлению защитных противопожарных (минерализованных) полос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тжигу сухой травянистой растительности;</w:t>
      </w:r>
    </w:p>
    <w:p>
      <w:pPr>
        <w:pStyle w:val="Style21"/>
        <w:widowControl w:val="false"/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комплекса мер по подготовке населения к эвакуации при угрозе                   возникновения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/>
      </w:pPr>
      <w:r>
        <w:rPr>
          <w:sz w:val="28"/>
          <w:szCs w:val="28"/>
        </w:rPr>
        <w:t>3.3. Организовать взаимодействие с общественными объединениями пожарной охраны, осуществляющими свою деятельность на территории                  поселения, по привлечению их членов к участию в работе по обеспечению  первичных мер пожарной безопасности в границах поселения.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ровести проверку: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/>
      </w:pPr>
      <w:r>
        <w:rPr>
          <w:sz w:val="28"/>
          <w:szCs w:val="28"/>
        </w:rPr>
        <w:t>технического состояния и готовности к эксплуатации имеющего                      пожарно-технического вооружения;</w:t>
      </w:r>
    </w:p>
    <w:p>
      <w:pPr>
        <w:pStyle w:val="Normal"/>
        <w:tabs>
          <w:tab w:val="clear" w:pos="708"/>
          <w:tab w:val="left" w:pos="13080" w:leader="none"/>
        </w:tabs>
        <w:ind w:right="-1" w:firstLine="851"/>
        <w:jc w:val="both"/>
        <w:rPr/>
      </w:pPr>
      <w:r>
        <w:rPr>
          <w:sz w:val="28"/>
          <w:szCs w:val="28"/>
        </w:rPr>
        <w:t>источников противопожарного водоснабжения.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 Службе жилищно-коммунального хозяйства и дорожной деятельности отдела благоустройства, земельных и имущественных отношений                            администрации поселения (С.Г. Гладкая)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Организовать дополнительный контроль за санитарным состоянием территорий, прилегающих к лесным массивам, садоводческим, огородническим и дачным некоммерческим объединениям граждан, гаражным кооперативам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2. Принять меры по выявлению несанкционированных мест                      захоронения отходов производства и потребления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комендовать: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Общественным объединениям правоохранительной направленности, осуществляющим свою деятельность на территории поселения, оказывать                содействие отделу полиции № 1 МОМВД России «Нижневартовский»                в обеспечении охраны общественного порядка в пожароопасный период              2025 года на территории поселения.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5.2. Руководителям </w:t>
      </w:r>
      <w:r>
        <w:rPr>
          <w:color w:val="000000"/>
          <w:sz w:val="28"/>
          <w:szCs w:val="28"/>
        </w:rPr>
        <w:t xml:space="preserve">организаций, предприятий и учреждений, </w:t>
      </w:r>
      <w:r>
        <w:rPr>
          <w:sz w:val="28"/>
          <w:szCs w:val="28"/>
        </w:rPr>
        <w:t>независимо от ведомственной принадлежности и форм собственности</w:t>
      </w:r>
      <w:r>
        <w:rPr>
          <w:color w:val="000000"/>
          <w:sz w:val="28"/>
          <w:szCs w:val="28"/>
        </w:rPr>
        <w:t>, осуществляющих свою деятельность на территории поселения</w:t>
      </w:r>
      <w:r>
        <w:rPr>
          <w:sz w:val="28"/>
          <w:szCs w:val="28"/>
        </w:rPr>
        <w:t>: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обеспечить выполнение требований, установленных постановлением Правительства Российской Федерации от 16.09.2020 № 1479 «Об утверждении Правил противопожарного режима в Российской Федерации»;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истить территории от сухой растительности, горючих отходов                    и мусора; 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владеющим, пользующимся и (или) распоряжающимся территорией, прилегающей к лесу, в период со дня схода снежного покрова до установления устойчивой дождливой осенней погоды или образования снежного покрова, обеспечить ее очистку от сухой травянистой растительности, пожнивных остатков, валежника, порубочных остатков, мусора и других горючих                      материалов на полосе шириной не менее 10 метров от леса либо отделить лес противопожарной минерализованной полосой шириной не менее 0,5 метра или иным противопожарным барьером;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оказать содействие в организации деятельности подразделений                 добровольной пожарной охраны;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выделять при необходимости дополнительные силы и средства                      для усиления группировки сил поселения по решению задач предупреждения             и ликвидации лесных пожаров и других ландшафтных (природных) пожаров             в границах территории поселения;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выделять при необходимости дополнительные силы и средства для               решения задач по предупреждению и ликвидации угрозы лесных пожаров                 и других ландшафтных (природных) пожаров в границах территории                  поселения;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остояние и обеспечить функционирование на подведомственных объектах и территориях систем подачи и забора воды (пожарные  гидранты, резервуары, открытые водоисточники, краны), средств и систем              пожаротушения;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 пожароопасному периоду технику, оборудование                     и средства пожаротушения, а также создать резерв горюче-смазочных                      материалов;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организовать проведение противопожарной пропаганды и обеспечить своевременное информирование работников о состоянии пожарной безопасности на подведомственных объектах и территориях, соблюдении мер и правил пожарной безопасности на рабочих местах и в быту;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медленно принимать меры по ликвидации обнаруженного лесного пожара собственными силами и средствами, передавать информацию согласно утвержденной схеме связи и оповещения при возникновении лесных пожаров                  и других ландшафтных (природных) пожаров на территории поселения;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в случае возникновения лесных пожаров и других ландшафтных                 (природных) пожаров на подведомственной территории немедленно принять меры по его ликвидации собственными силами и средствами, передавать              информацию о пожаре в единую дежурную диспетчерскую службу муниципального казенного учреждения Нижневартовского района «Управление                  по делам гражданской обороны и чрезвычайным ситуациям» по телефонам: 112, 41-13-34, 41-13-32;</w:t>
      </w:r>
    </w:p>
    <w:p>
      <w:pPr>
        <w:pStyle w:val="Style21"/>
        <w:widowControl w:val="false"/>
        <w:tabs>
          <w:tab w:val="clear" w:pos="708"/>
          <w:tab w:val="left" w:pos="-142" w:leader="none"/>
          <w:tab w:val="left" w:pos="1418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довести до специалистов рабочих бригад, проводящих работы                              на земельных участках полос отвода и отчуждения в лесных массивах,               информацию о мерах противопожарной безопасности и порядок действий                              в случае возникновения пожа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5.3. Руководителям </w:t>
      </w:r>
      <w:r>
        <w:rPr>
          <w:sz w:val="28"/>
          <w:szCs w:val="28"/>
        </w:rPr>
        <w:t>садоводческих или огороднических некоммерческих товариществ, гаражных кооперативов провести разъяснительную работу                     с членами объединений по вопросам соблюдения правил противопожарного режима.</w:t>
      </w:r>
    </w:p>
    <w:p>
      <w:pPr>
        <w:pStyle w:val="Normal"/>
        <w:tabs>
          <w:tab w:val="clear" w:pos="708"/>
          <w:tab w:val="right" w:pos="12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200" w:leader="none"/>
        </w:tabs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6. Отделу организации деятельности, информационной политики                     и общественных связей администрации поселения (Д.Я. Бурич) разместить             постановление на официальном сайте органов местного самоуправления               поселения.</w:t>
      </w:r>
    </w:p>
    <w:p>
      <w:pPr>
        <w:pStyle w:val="Normal"/>
        <w:ind w:right="15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85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Глава администрации поселения</w:t>
            </w:r>
          </w:p>
        </w:tc>
        <w:tc>
          <w:tcPr>
            <w:tcW w:w="51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.С Папп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1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</w:r>
    </w:p>
    <w:p>
      <w:pPr>
        <w:pStyle w:val="BodyText21"/>
        <w:autoSpaceDE w:val="true"/>
        <w:ind w:left="9498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 к постановлению</w:t>
      </w:r>
    </w:p>
    <w:p>
      <w:pPr>
        <w:pStyle w:val="BodyText21"/>
        <w:autoSpaceDE w:val="true"/>
        <w:ind w:left="9498"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BodyText21"/>
        <w:autoSpaceDE w:val="true"/>
        <w:ind w:left="9498" w:hanging="0"/>
        <w:jc w:val="left"/>
        <w:rPr>
          <w:sz w:val="28"/>
          <w:szCs w:val="28"/>
        </w:rPr>
      </w:pPr>
      <w:r>
        <w:rPr>
          <w:sz w:val="28"/>
          <w:szCs w:val="28"/>
        </w:rPr>
        <w:t>от 01.04.2025 № 115</w:t>
      </w:r>
    </w:p>
    <w:p>
      <w:pPr>
        <w:pStyle w:val="BodyText21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pacing w:val="-5"/>
          <w:sz w:val="28"/>
          <w:szCs w:val="28"/>
          <w:lang w:eastAsia="ar-SA"/>
        </w:rPr>
      </w:pPr>
      <w:r>
        <w:rPr>
          <w:b/>
          <w:spacing w:val="-5"/>
          <w:sz w:val="28"/>
          <w:szCs w:val="28"/>
          <w:lang w:eastAsia="ar-SA"/>
        </w:rPr>
        <w:t>План</w:t>
      </w:r>
    </w:p>
    <w:p>
      <w:pPr>
        <w:pStyle w:val="Normal"/>
        <w:tabs>
          <w:tab w:val="clear" w:pos="708"/>
          <w:tab w:val="center" w:pos="7426" w:leader="none"/>
          <w:tab w:val="left" w:pos="10720" w:leader="none"/>
        </w:tabs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  <w:lang w:eastAsia="ar-SA"/>
        </w:rPr>
        <w:t>мероприятий по подготовке к пожароопасному периоду 2025 года</w:t>
      </w:r>
      <w:r>
        <w:rPr>
          <w:b/>
          <w:sz w:val="28"/>
          <w:szCs w:val="28"/>
        </w:rPr>
        <w:t xml:space="preserve"> на территории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827"/>
        <w:gridCol w:w="8363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мероприят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заседания комиссии по предупреждению и ликвидации чрезвычайных ситуаций и обеспечению пожарной безопасности посе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Е.В. Пинигина, главный специалист отдела технического обеспечения органов местного самоуправления МКУ «Партне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по составлению паспортов населенных пунктов, подверженных угрозе лесных пожаров и других ландшафтных (природных) пожаров, паспортов территорий ведения гражданами садоводства и огородничества для личных нужд, подверженных угрозе возникновения лесных пожаров и предоставлению их в отдел надзорной деятельности и профилактической работы по Нижневартовскому району и в МКУ НВ «Управление по делам гражданской обороны и чрезвычайным ситуациям»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МКУ «Партнер»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председатели садоводческих и огороднических некоммерческих товариществ, подверженных угрозе лесн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ить силы и средства, привлекаемые для тушения лесных пожаров и других ландшафтных (природных) пожаров на территории поселения и обеспечить их готовност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МКУ «Партн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и средств оповещения населения в населенных пунктах посе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МКУ «Партнер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4.2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и состояния имеющихся в поселении вертолетных площадок с составлением акт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С.Г. Гладкая, специалист-эксперт службы жилищно-коммунального хозяйства и дорожной деятельности отдела благоустройства, земельных и имущественных отношений администрации поселения;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МКУ «Партн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1.04.2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работ по обновлению минерализованных полос и противопожарных разрыв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МКУ «Партнер»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5</w:t>
            </w:r>
          </w:p>
          <w:p>
            <w:pPr>
              <w:pStyle w:val="Normal"/>
              <w:jc w:val="center"/>
              <w:rPr/>
            </w:pPr>
            <w:r>
              <w:rPr/>
              <w:t>далее к 1 и 15 числу каждого месяца (июнь ‒ сентяб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и технического состояния наружных источников противопожарного водоснабж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О.И. Новосад, начальник отряда противопожарной службы КУ «Центроспас-Югория» по Нижневартовскому району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5.2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у по выявлению несанкционированных свалок твердых коммунальных отход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Г. Гладкая, специалист-эксперт службы жилищно-коммунального хозяйства и дорожной деятельности отдела благоустройства, земельных и имущественных отношений администрации по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4.2025 (после схода снежного            покрова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ить лес противопожарной минерализованной полосой шириной не менее 1,4 метра или иным противопожарным барьеро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и садоводческих и огороднических некоммерческих товариществ, подверженных угрозе лесных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схода снежного покрова до установления устойчивой осенней по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боту на подведомственной территории по очистке от горючего мусора и сухой травянистой растительности при условии соблюдения требований правил пожарной безопас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Г. Гладкая, специалист-эксперт службы жилищно-коммунального хозяйства и дорожной деятельности отдела благоустройства, земельных и имущественных отношений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В. Пинигина, главный специалист отдела технического обеспечения органов местного самоуправления МКУ «Партнер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8.05.2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дбор и принятие сезонных рабочих для выполнения работ по подготовке к защите населенных пунктов от угрозы ландшафтных (природных) и лесных пожаров и тушении, при их возникновен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.Я. Палелюлько, главный специалист </w:t>
            </w:r>
            <w:r>
              <w:rPr/>
              <w:t xml:space="preserve">отдела правового обеспеченияи кадрового обеспечения администрации 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4.2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ротивопожарных тренировок по действиям при угрозе лесных пожаров и других ландшафтных (природных) пожар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.В. Пинигина, главный специалист отдела технического обеспечения органов местного самоуправления МКУ «Партнер»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4.2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беседы и инструктажи с жителями населенных пунктов поселения и членами садово-огороднических товариществ по соблюдению правил пожарной безопасност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Е.Г. Русова, специалист отдела технического обеспечения ОМСУ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Р.С. Иткинин, специалист отдела технического обеспечения органов местного самоуправления муниципального казенного учреждения «Партнер»;</w:t>
            </w:r>
          </w:p>
          <w:p>
            <w:pPr>
              <w:pStyle w:val="Normal"/>
              <w:jc w:val="both"/>
              <w:rPr/>
            </w:pPr>
            <w:r>
              <w:rPr/>
              <w:t>А.С. Зименс, документовед вспомогательного отдела муниципального казенного учреждения «Партнёр»;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садоводческих и огороднических некоммерческих товариществ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жароопасного сез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работу патрульных и патрульно-маневренных групп по предупреждению, выявлению и ликвидации очагов природных пожаров на территории поселения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Е.Г. Русова, специалист отдела технического обеспечения ОМСУ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Р.С. Иткинин, специалист отдела технического обеспечения органов местного самоуправления муниципального казенного учреждения «Партнер»;</w:t>
            </w:r>
          </w:p>
          <w:p>
            <w:pPr>
              <w:pStyle w:val="Normal"/>
              <w:jc w:val="both"/>
              <w:rPr/>
            </w:pPr>
            <w:r>
              <w:rPr/>
              <w:t>А.С. Зименс, документовед вспомогательного отдела муниципального казен-ного учреждения «Партнё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           в    течение пожароопасного 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заимодействие с общественными объединениями пожарной охраны, дислоцирующимися на территориях населенных пунктов района, по привлечению их членов к участию в работе по обеспечению пожар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МКУ «Партнер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 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и проводить работу по патрулированию территории поселения с распространением наглядной агитации о мерах пожарной безопасности в лесах, а также принятию мер по ликвидации пожар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Е.Г. Русова, специалист отдела технического обеспечения ОМСУ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Р.С. Иткинин, специалист отдела технического обеспечения органов местного самоуправления муниципального казенного учреждения «Партнер»;</w:t>
            </w:r>
          </w:p>
          <w:p>
            <w:pPr>
              <w:pStyle w:val="Normal"/>
              <w:jc w:val="both"/>
              <w:rPr/>
            </w:pPr>
            <w:r>
              <w:rPr/>
              <w:t>А.С. Зименс, документовед вспомогательного отдела муниципального казен-ного учреждения «Партнё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           в течение пожароопасного 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наличие и исправность первичных средств пожаротушения, организовать заполнение водой пожарных водоемов и всех приспособленных емкост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Пинигина, главный специалист отдела технического обеспечения органов местного самоуправления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Е.Г. Русова, специалист отдела технического обеспечения ОМСУ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Р.С. Иткинин, специалист отдела технического обеспечения органов местного самоуправления муниципального казенного учреждения «Партнер»;</w:t>
            </w:r>
          </w:p>
          <w:p>
            <w:pPr>
              <w:pStyle w:val="Normal"/>
              <w:jc w:val="both"/>
              <w:rPr/>
            </w:pPr>
            <w:r>
              <w:rPr/>
              <w:t>А.С. Зименс, документовед вспомогательного отдела муниципального казен-ного учреждения «Партнё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ежедневный обход территории сопредельной с лесным массивом с информированием единой дежурно-диспетчерской службы Нижневартовского района об обстановке с 8:00 и каждые 3 час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ульные и патрульно-маневренные группы по предупреждению, выявлению и ликвидации очагов природных пожаров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бровольные пожарные формирования осуществляющие свою деятельность на территории поселения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Е.Г. Русова, специалист отдела технического обеспечения ОМСУ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Р.С. Иткинин, специалист отдела технического обеспечения органов местного самоуправления муниципального казенного учреждения «Партнер»;</w:t>
            </w:r>
          </w:p>
          <w:p>
            <w:pPr>
              <w:pStyle w:val="Normal"/>
              <w:jc w:val="both"/>
              <w:rPr/>
            </w:pPr>
            <w:r>
              <w:rPr/>
              <w:t>А.С. Зименс, документовед вспомогательного отдела муниципального казен-ного учреждения «Партнё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 введении особого противопожарного режима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жителей поселения о противопожарной обстановке в поселении, о правилах пожарной безопасности в лесах и правилах поведения населения при нахождении в лес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Я. Бурич, начальник отдела организации деятельности, информационной политики и общественных связей администрац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патрульные и патрульно-маневренные группы по предупреждению, выявлению и ликвидации очагов природных пожаров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добровольные пожарные формирования осуществляющие свою деятельность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/>
              <w:t>Е.В. Пинигина, главный специалист отдела технического обеспечения орга-нов местного самоуправления МКУ «Партнер»;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руководителям </w:t>
            </w:r>
            <w:r>
              <w:rPr>
                <w:color w:val="000000"/>
              </w:rPr>
              <w:t xml:space="preserve">организаций, предприятий и учреждений, </w:t>
            </w:r>
            <w:r>
              <w:rPr/>
              <w:t>независимо от ведомственной принадлежности и форм собственности</w:t>
            </w:r>
            <w:r>
              <w:rPr>
                <w:color w:val="000000"/>
              </w:rPr>
              <w:t xml:space="preserve">, осуществляющих свою деятельность на территории поселения </w:t>
            </w:r>
            <w:r>
              <w:rPr/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 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у по выявлению на территории поселения бесхозяйных ветхих строений. В случае выявления организовать проведение работ по сносу бесхозных ветхих строений на территории поселе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Г. Гладкая, специалист-эксперт службы жилищно-коммунального хозяйства и дорожной деятельности отдела благоустройства, земельных и имуществен-ных отношений администрации по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.20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предотвращению проникновения посторонних лиц в чердачные и подвальные помещения многоквартирных жилых дом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управляющих компаний, товариществ собственников жилья             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смотреть введение на территории поселения особого противопожарного режима, в случае повышения пожарной опасности и создания реальной угрозы жизни населения вводить на территории поселения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Пинигина, главный специалист отдела технического обеспечения орга-нов местного самоуправления МКУ «Партнер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лучае повышения пожарной опасности организовать оповещение населения, используя все виды СМИ и современные средства связи, интернет месенджеры, сеть Интернет, рассылку </w:t>
            </w:r>
            <w:r>
              <w:rPr>
                <w:lang w:val="en-US"/>
              </w:rPr>
              <w:t>sms</w:t>
            </w:r>
            <w:r>
              <w:rPr/>
              <w:t>-сообщени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 Пинигина, главный специалист отдела технического обеспечения орга-нов местного самоуправления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Е.Г. Русова, специалист отдела технического обеспечения ОМСУ МКУ «Партнер»;</w:t>
            </w:r>
          </w:p>
          <w:p>
            <w:pPr>
              <w:pStyle w:val="Normal"/>
              <w:jc w:val="both"/>
              <w:rPr/>
            </w:pPr>
            <w:r>
              <w:rPr/>
              <w:t>Р.С. Иткинин, специалист отдела технического обеспечения органов местного самоуправления муниципального казенного учреждения «Партнер»;</w:t>
            </w:r>
          </w:p>
          <w:p>
            <w:pPr>
              <w:pStyle w:val="Normal"/>
              <w:jc w:val="both"/>
              <w:rPr/>
            </w:pPr>
            <w:r>
              <w:rPr/>
              <w:t>А.С. Зименс, документовед вспомогательного отдела муниципального казен-ного учреждения «Партнёр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ям </w:t>
            </w:r>
            <w:r>
              <w:rPr>
                <w:color w:val="000000"/>
              </w:rPr>
              <w:t xml:space="preserve">организаций, предприятий и учреждений, </w:t>
            </w:r>
            <w:r>
              <w:rPr/>
              <w:t>независимо от ведомственной принадлежности и форм собственности</w:t>
            </w:r>
            <w:r>
              <w:rPr>
                <w:color w:val="000000"/>
              </w:rPr>
              <w:t xml:space="preserve">, осуществляющих свою деятельность на территории поселения </w:t>
            </w:r>
            <w:r>
              <w:rPr/>
              <w:t xml:space="preserve">(по согласова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454" w:top="1134" w:footer="0" w:bottom="90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autoSpaceDE w:val="false"/>
        <w:ind w:left="5387" w:hanging="0"/>
        <w:rPr/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387" w:hanging="0"/>
        <w:jc w:val="both"/>
        <w:rPr>
          <w:sz w:val="28"/>
        </w:rPr>
      </w:pPr>
      <w:r>
        <w:rPr>
          <w:sz w:val="28"/>
        </w:rPr>
        <w:t>от 01.04.2025 № 115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связи и оповещ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ри возникновении лесных пожаров и других ландшафтных (природных) пожаров на территории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0</wp:posOffset>
                </wp:positionH>
                <wp:positionV relativeFrom="paragraph">
                  <wp:posOffset>-12700</wp:posOffset>
                </wp:positionV>
                <wp:extent cx="6384925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925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 информации о пожар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раждане,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2.75pt;height:64pt;mso-wrap-distance-left:9.05pt;mso-wrap-distance-right:9.05pt;mso-wrap-distance-top:0pt;mso-wrap-distance-bottom:0pt;margin-top:-1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сточник информации о пожаре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раждане,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0" cy="22694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7pt" to="234pt,181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3890</wp:posOffset>
                </wp:positionH>
                <wp:positionV relativeFrom="paragraph">
                  <wp:posOffset>34290</wp:posOffset>
                </wp:positionV>
                <wp:extent cx="0" cy="793115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2.7pt" to="50.7pt,65.1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75685</wp:posOffset>
                </wp:positionH>
                <wp:positionV relativeFrom="paragraph">
                  <wp:posOffset>31470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1.55pt,247.8pt" to="-281.55pt,2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9985</wp:posOffset>
                </wp:positionH>
                <wp:positionV relativeFrom="paragraph">
                  <wp:posOffset>314706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0.55pt,247.8pt" to="-290.55pt,24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30175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2.5pt" to="378pt,10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0</wp:posOffset>
                </wp:positionH>
                <wp:positionV relativeFrom="paragraph">
                  <wp:posOffset>120015</wp:posOffset>
                </wp:positionV>
                <wp:extent cx="1841500" cy="3232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2321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одского поселения Излучинск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8-13-72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гражданской обороне и обеспечению общественной безопасности администрации посел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8-13-56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миссия по предупреждению и ликвидации чрезвычайных ситуаций и обеспечению пожар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ородского поселения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злучинс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54.5pt;mso-wrap-distance-left:9.05pt;mso-wrap-distance-right:9.05pt;mso-wrap-distance-top:0pt;mso-wrap-distance-bottom:0pt;margin-top:9.4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одского поселения Излучинск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8-13-72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гражданской обороне и обеспечению общественной безопасности администрации поселени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8-13-56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миссия по предупреждению и ликвидации чрезвычайных ситуаций и обеспечению пожарной безопасност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ородского поселения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злучинс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0850</wp:posOffset>
                </wp:positionH>
                <wp:positionV relativeFrom="paragraph">
                  <wp:posOffset>120015</wp:posOffset>
                </wp:positionV>
                <wp:extent cx="1870075" cy="32035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3203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юджетное учреждение Ханты-Манси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ном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руга – Югр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База авиацио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наземной охра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. Ханты-Мансийск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7) 33-15-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3467) 33-15-4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25pt;height:252.25pt;mso-wrap-distance-left:9.05pt;mso-wrap-distance-right:9.05pt;mso-wrap-distance-top:0pt;mso-wrap-distance-bottom:0pt;margin-top:9.45pt;mso-position-vertical-relative:text;margin-left:3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юджетное учреждение Ханты-Манси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ном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руга – Югр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База авиацион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наземной охра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с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г. Ханты-Мансийск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7) 33-15-4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3467) 33-15-4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8200</wp:posOffset>
                </wp:positionH>
                <wp:positionV relativeFrom="paragraph">
                  <wp:posOffset>19685</wp:posOffset>
                </wp:positionV>
                <wp:extent cx="1727200" cy="1155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ДДС - Нижневартовского района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, (3466) 41-13-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жарная охрана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, (3466) 28-39-3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3466) 28-31-4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91pt;mso-wrap-distance-left:9.05pt;mso-wrap-distance-right:9.05pt;mso-wrap-distance-top:0pt;mso-wrap-distance-bottom:0pt;margin-top:1.5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ДДС - Нижневартовского района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2, (3466) 41-13-3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жарная охрана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2, (3466) 28-39-31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3466) 28-31-4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9050</wp:posOffset>
                </wp:positionH>
                <wp:positionV relativeFrom="paragraph">
                  <wp:posOffset>142240</wp:posOffset>
                </wp:positionV>
                <wp:extent cx="4667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1.2pt" to="338.2pt,11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1150</wp:posOffset>
                </wp:positionH>
                <wp:positionV relativeFrom="paragraph">
                  <wp:posOffset>43180</wp:posOffset>
                </wp:positionV>
                <wp:extent cx="5334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3.4pt" to="166.45pt,3.4pt" stroked="t" o:allowincell="f" style="position:absolute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4" w:leader="none"/>
        </w:tabs>
        <w:jc w:val="both"/>
        <w:rPr/>
      </w:pPr>
      <w:r>
        <w:rPr/>
        <w:t xml:space="preserve"> 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</wp:posOffset>
                </wp:positionV>
                <wp:extent cx="0" cy="15811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25pt" to="234pt,133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120</wp:posOffset>
                </wp:positionH>
                <wp:positionV relativeFrom="paragraph">
                  <wp:posOffset>675005</wp:posOffset>
                </wp:positionV>
                <wp:extent cx="0" cy="84836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53.15pt" to="55.6pt,119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6120</wp:posOffset>
                </wp:positionH>
                <wp:positionV relativeFrom="paragraph">
                  <wp:posOffset>673100</wp:posOffset>
                </wp:positionV>
                <wp:extent cx="4563110" cy="190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pt,53pt" to="414.85pt,5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9230</wp:posOffset>
                </wp:positionH>
                <wp:positionV relativeFrom="paragraph">
                  <wp:posOffset>675005</wp:posOffset>
                </wp:positionV>
                <wp:extent cx="0" cy="84836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8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53.15pt" to="414.9pt,119.9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050</wp:posOffset>
                </wp:positionH>
                <wp:positionV relativeFrom="paragraph">
                  <wp:posOffset>1312545</wp:posOffset>
                </wp:positionV>
                <wp:extent cx="1955800" cy="19494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94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Департамент природных ресурсов и не сырьевого сектора эконом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Ханты-Мансий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втоном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руга – Югры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г. Ханты-Мансийск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7) 32-79-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7) 32-62-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53.5pt;mso-wrap-distance-left:9.05pt;mso-wrap-distance-right:9.05pt;mso-wrap-distance-top:0pt;mso-wrap-distance-bottom:0pt;margin-top:103.3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Департамент природных ресурсов и не сырьевого сектора экономи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Ханты-Мансий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втоном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руга – Югры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г. Ханты-Мансийск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7) 32-79-5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7) 32-62-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0</wp:posOffset>
                </wp:positionH>
                <wp:positionV relativeFrom="paragraph">
                  <wp:posOffset>1312545</wp:posOffset>
                </wp:positionV>
                <wp:extent cx="1955800" cy="19494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94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рриториаль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Нижневартовск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сничество»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1-47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1-47-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53.5pt;mso-wrap-distance-left:9.05pt;mso-wrap-distance-right:9.05pt;mso-wrap-distance-top:0pt;mso-wrap-distance-bottom:0pt;margin-top:103.35pt;mso-position-vertical-relative:text;margin-left:-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рриториальный 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Нижневартовско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есничество»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1-47-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1-47-7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9425</wp:posOffset>
                </wp:positionH>
                <wp:positionV relativeFrom="paragraph">
                  <wp:posOffset>1312545</wp:posOffset>
                </wp:positionV>
                <wp:extent cx="1955800" cy="19494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194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ижневартов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или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БУ Ханты-Мансийского автоном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круга – Югры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«База авиацион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наземной охра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лесов»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3466) 21-29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(3466) 68-19-69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153.5pt;mso-wrap-distance-left:9.05pt;mso-wrap-distance-right:9.05pt;mso-wrap-distance-top:0pt;mso-wrap-distance-bottom:0pt;margin-top:103.35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ижневартов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илиа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БУ Ханты-Мансийского автономн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круга – Югры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«База авиационн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наземной охра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лесов»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3466) 21-29-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(3466) 68-19-6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418" w:right="902" w:gutter="0" w:header="454" w:top="567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color w:val="FFFFFF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color w:val="FFFFFF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FFFFF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Основной текст_"/>
    <w:qFormat/>
    <w:rPr>
      <w:spacing w:val="-3"/>
      <w:sz w:val="26"/>
      <w:szCs w:val="26"/>
      <w:shd w:fill="FFFFFF" w:val="clear"/>
    </w:rPr>
  </w:style>
  <w:style w:type="character" w:styleId="39">
    <w:name w:val="Основной текст (39)_"/>
    <w:qFormat/>
    <w:rPr>
      <w:b/>
      <w:bCs/>
      <w:spacing w:val="-1"/>
      <w:sz w:val="26"/>
      <w:szCs w:val="26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eastAsia="Calibri" w:cs="Times New Roman1;Times New Roman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94" w:before="540" w:after="0"/>
      <w:jc w:val="both"/>
    </w:pPr>
    <w:rPr>
      <w:spacing w:val="-3"/>
      <w:sz w:val="26"/>
      <w:szCs w:val="26"/>
    </w:rPr>
  </w:style>
  <w:style w:type="paragraph" w:styleId="391">
    <w:name w:val="Основной текст (39)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b/>
      <w:bCs/>
      <w:spacing w:val="-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24:00Z</dcterms:created>
  <dc:creator>GOCHS</dc:creator>
  <dc:description/>
  <cp:keywords/>
  <dc:language>en-US</dc:language>
  <cp:lastModifiedBy>1</cp:lastModifiedBy>
  <cp:lastPrinted>2024-03-14T10:20:00Z</cp:lastPrinted>
  <dcterms:modified xsi:type="dcterms:W3CDTF">2025-04-02T07:28:00Z</dcterms:modified>
  <cp:revision>5</cp:revision>
  <dc:subject/>
  <dc:title/>
</cp:coreProperties>
</file>