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</w:t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  <w:tab/>
        <w:t xml:space="preserve"> 27.10.2020</w:t>
        <w:tab/>
        <w:tab/>
        <w:tab/>
        <w:tab/>
        <w:tab/>
        <w:tab/>
        <w:tab/>
        <w:tab/>
        <w:tab/>
        <w:t xml:space="preserve">               № 552</w:t>
      </w:r>
    </w:p>
    <w:p>
      <w:pPr>
        <w:pStyle w:val="Normal"/>
        <w:rPr>
          <w:sz w:val="28"/>
          <w:szCs w:val="28"/>
        </w:rPr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0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4428" w:leader="none"/>
              </w:tabs>
              <w:ind w:right="6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муниципальной                  программы «Развитие муниципальной службы в городском поселении Излучинск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уставом поселения, постановлениями администрации поселения                  от 14.09.2018 № 540 «О модельной муниципальной программе городского                  поселения Излучинск, порядке принятия решения о разработке муниципальных программ городского поселения Излучинск, их формирования, утверждения               и реализации и плане мероприятий по обеспечению разработки, утверждению муниципальных программ городского поселения Излучинск в соответствии                  с национальными целями развития», от 10.10.2019 № 923 «Об утверждении               перечня муниципальных программ городского поселения Излучинск»:</w:t>
      </w:r>
    </w:p>
    <w:p>
      <w:pPr>
        <w:pStyle w:val="Normal"/>
        <w:ind w:firstLine="851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 Утвердить муниципальную программу «Развитие муниципальной службы в городском поселении Излучинск</w:t>
      </w:r>
      <w:r>
        <w:rPr>
          <w:bCs/>
          <w:sz w:val="28"/>
          <w:szCs w:val="28"/>
        </w:rPr>
        <w:t>» согласно приложению.</w:t>
      </w:r>
    </w:p>
    <w:p>
      <w:pPr>
        <w:pStyle w:val="Normal"/>
        <w:ind w:firstLine="851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пределить отдел правового обеспечения, муниципальной службы, кадров и организации общественной безопасности администрации поселения ответственным исполнителем муниципально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пределить общий объем финансирования муниципальной программы в сумме 216,00 тыс. рублей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1 год – 72,00 тыс. 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2 год – 72,00 тыс. 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3 год – 72,00 тыс. 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4 год – 0,00 тыс. 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5 год – 0,00 тыс. 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6 год – 0,00 тыс. 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ы финансирования муниципальной программы подлежат корректировке в течение финансового года, путем уточнения по сумме и мероприят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тделу организации деятельности администрации поселения             (А.Г. Ахметзяновой) обнародовать (опубликовать) постановление путем его размещения на официальном сайте органов местного самоуправления                   поселени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 (обнародования), но не ранее 01.01.2021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 xml:space="preserve">6. Контроль за выполнением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В.А. Берновик</w:t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10.2020  №  552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Развитие муниципальной службы в городском поселении</w:t>
        <w:br/>
        <w:t xml:space="preserve">Излучинск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379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й службы в городском               поселении  Излучинск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равового обеспечения, муниципальной службы, кадров и организации общественной                  безопасности администрации поселения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муниципальной службы в городском               поселении Излучинск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кадрового состава муниципальной службы, системы профессионального обучения кадров для муниципальной службы и профессионального развития муниципальных служащих.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и (или) основные меропри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уровня муниципальных служащих администрации поселени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ртфеля проектов, проекта, направленных в том числе на реализацию в поселении национальных проектов (программ)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ой не реализуются портфели проектов, проекты, направленные в том числе на реализацию в поселении национальных проектов (программ) Российской Федерации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, от общего числа муниципальных служащих, получивших                 дополнительное профессиональное образование        по программе дополнительного профессионального образования: – 100%;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, от общего числа муниципальных служащих, принявших участие                 в тематических семинарах по актуальным темам: – 40%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 (разрабатывается на срок от трех л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–2026 год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финансирование за счет средств  бюджета поселения составляет 216,0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72,00 тыс. 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72,00 тыс. 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72,00 тыс. 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0,00 тыс. 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0,00 тыс. 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  0,00 тыс. руб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портфеля проектов, проекта, направленных в том числе на реализацию      в поселении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тыс. руб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 стимулировании инвестиционной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новационной деятельности, развитие конкуренци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государственного сектора экономик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лагоприятной деловой сред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й программой не предусмотрена реализация национальной предпринимательской инициативы, формирование благоприятных условий для развития малого и среднего предпринимательства на территории городского поселения Излучинс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Инвестиционные проек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й программой не предусмотрена реализация инвестиционных прое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витие конкур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осуществляется в соответствии               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                 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актная система в сфере закупок основывается на принципах открытости, прозрачности информации о контрактной системе в сфере закупок, обеспечения конкуренции, профессионализма заказчиков, стимулирования инноваций, единства контрактной системы в сфере закупок, ответственности                              за результативность обеспечения государственных и муниципальных нужд, эффективности осуществления закупок. Контрактная система направлена                    на создание равных условий для обеспечения конкуренции между участниками закупок. Любое заинтересованное лицо имеет возможность в соответствии                     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осуществляет ответственный                 исполнитель – отдел правового обеспечения, муниципальной службы, кадров               и организации общественной безопасности администрации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несет предусмотренную законодательством ответственность (дисциплинарную, гражданско-правовую и административную) за достижение целевых показателей муниципальной программы, а также конечных результатов ее реализации; за своевременную и качественную реализацию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включ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нормативных правовых актов поселения, необходимых для ее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использования бюджетных средств, выделенных на реализацию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локальных правовых актов, рекомендаций                          ответственного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я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,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                       для ее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формирование перечня программных мероприятий на очередной финансовый год и плановый период с уточнением объемов финансирования по программным мероприят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ответственным исполнителем отчета в установленном            порядке о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бюджета поселения при реализации мероприятий муниципальной программы осуществляется в соответствии с действующим бюджетным законодательством, требованиями действующего законодательства о контракт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проекты нормативных правовых актов, необходимых для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своевременную и качественную ее реализацию, осуществляет управление, обеспечивает эффективное использование средств, выделяемых на реализацию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вносить предложения об изменении объемов финансирования                  отдельных задач и мероприяти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ание средств бюджета поселения при реализации мероприятий муниципальной программы осуществляется в соответствии с действующим бюджетным законодательством, требованиями действующего законодательства о контрактной системе в сфере закупок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осуществляет подготовку ежегодного отчета      и предоставляет его в управление по экономике и финансам администрации  поселения на бумажном и электронном носителях, в срок до 31 января года, следующего за отчетным годом, в порядке, установленном подпунктом 2.2.15 Порядка принятия решения о разработке муниципальных  программ городского поселения Излучинск, их формирования, утверждения и реализации, утвержденного постановлением администрации поселения от 14.09.2018 № 540                «О модельной муниципальной программе городского поселения Излучинск, порядке принятия решения о разработке муниципальных программ городского поселения Излучинск, их формирования, утверждения и реализации и плане мероприятий по обеспечению разработки, утверждению муниципальных про-грамм городского поселения Излучинск в соответствии с национальными               целями развити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реализацией муниципальной программы осуществляет отдел правового обеспечения, муниципальной службы и организации общественной безопасности администрации по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муниципальной программы осуществляет глава администрации поселения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 в городском поселении Излучинск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09"/>
        <w:gridCol w:w="1276"/>
        <w:gridCol w:w="1134"/>
        <w:gridCol w:w="1134"/>
        <w:gridCol w:w="1276"/>
        <w:gridCol w:w="1134"/>
        <w:gridCol w:w="1134"/>
        <w:gridCol w:w="1135"/>
        <w:gridCol w:w="1842"/>
      </w:tblGrid>
      <w:tr>
        <w:trPr>
          <w:trHeight w:val="9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 показателя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Базовый  </w:t>
              <w:br/>
              <w:t>показатель на начало реализации муниципальной программы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я показателя по годам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Целевое значение</w:t>
              <w:br/>
              <w:t xml:space="preserve">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5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муниципальных служащих, от общего числа муниципальных служащих, получивших дополнительное профессиональное образование по программе дополнительного профессионального образования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муниципальных служащих, от общего числа муниципальных служащих, принявших участие в тематических семинарах по актуальным темам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7654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ind w:firstLine="329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2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мероприятий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 в городском поселении Излучинск»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877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257"/>
        <w:gridCol w:w="1842"/>
        <w:gridCol w:w="1563"/>
        <w:gridCol w:w="1276"/>
        <w:gridCol w:w="992"/>
        <w:gridCol w:w="992"/>
        <w:gridCol w:w="1135"/>
        <w:gridCol w:w="992"/>
        <w:gridCol w:w="992"/>
        <w:gridCol w:w="992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 мероприятия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/соисполнитель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: Повышение профессионального уровня муниципальных служащих администрации поселения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утверждение и реализация плана профессионального обучения муниципальных служащих администрации поселения (показатель 1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Отдел правового обеспечения, муниципальной службы, кадров и организации общественной безопас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2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реализация плана проведения совещаний,  конференций, семинаров, «круглых столов» для муниципальных служащих администрации поселения (показатель 2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равового обеспечения, муниципальной службы, кадров и организации общественной безопас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rPr>
                <w:color w:val="FF0000"/>
              </w:rPr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</w:tr>
      <w:tr>
        <w:trPr/>
        <w:tc>
          <w:tcPr>
            <w:tcW w:w="5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основному мероприятию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тдел правового обеспечения, муниципальной службы, кадров и организации общественной безопас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</w:tr>
      <w:tr>
        <w:trPr/>
        <w:tc>
          <w:tcPr>
            <w:tcW w:w="6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проектам, портфелям проектов поселе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</w:tr>
      <w:tr>
        <w:trPr/>
        <w:tc>
          <w:tcPr>
            <w:tcW w:w="6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ы, портфели проектов поселе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инвестиции в объекты муниципальной собств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поселения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расхо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ртфели проектов и проекты, направленные в том числе на реализацию националь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 федеральных проектов Российской Федерации</w:t>
      </w:r>
      <w:r>
        <w:rPr/>
        <w:t>*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74"/>
        <w:gridCol w:w="45"/>
        <w:gridCol w:w="2226"/>
        <w:gridCol w:w="983"/>
        <w:gridCol w:w="699"/>
        <w:gridCol w:w="10"/>
        <w:gridCol w:w="872"/>
        <w:gridCol w:w="3238"/>
        <w:gridCol w:w="709"/>
        <w:gridCol w:w="709"/>
        <w:gridCol w:w="709"/>
        <w:gridCol w:w="709"/>
        <w:gridCol w:w="709"/>
        <w:gridCol w:w="709"/>
        <w:gridCol w:w="860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ртфеля проектов, проекта 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или мероприят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 основного мероприят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и 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 </w:t>
            </w:r>
          </w:p>
        </w:tc>
        <w:tc>
          <w:tcPr>
            <w:tcW w:w="5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аметры финансового обеспечения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2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тфель проектов 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омер показателя из таблицы 1)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ртфелю проектов 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00" w:hRule="atLeast"/>
        </w:trPr>
        <w:tc>
          <w:tcPr>
            <w:tcW w:w="67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5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фели проектов Ханты-Мансийского автономного округа – Югры (указывается перечень портфелей проектов, не основанных на национальных и федеральных проектах Российской Федерации)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фель проектов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1</w:t>
            </w:r>
          </w:p>
          <w:p>
            <w:pPr>
              <w:pStyle w:val="Normal"/>
              <w:jc w:val="center"/>
              <w:rPr/>
            </w:pPr>
            <w:r>
              <w:rPr/>
              <w:t>(номер показателя из таблицы 1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портфелю проектов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* Муниципальной программой не реализуются проекты и портфели проектов, направленных, в том числе на реализацию в Ханты-Мансийском автономном округе – Югре национальных проектов (программ)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4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right="284" w:hanging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right="284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мероприятий муниципальной программы, их связь с целевыми показателями</w:t>
      </w:r>
    </w:p>
    <w:p>
      <w:pPr>
        <w:pStyle w:val="Normal"/>
        <w:autoSpaceDE w:val="false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 в городском поселении Излучинск»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977"/>
        <w:gridCol w:w="4677"/>
        <w:gridCol w:w="2693"/>
      </w:tblGrid>
      <w:tr>
        <w:trPr>
          <w:trHeight w:val="32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ев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казателя</w:t>
            </w:r>
            <w:r>
              <w:rPr>
                <w:sz w:val="28"/>
                <w:szCs w:val="28"/>
              </w:rPr>
              <w:t>**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одержание (направления расходо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приложения к муниципальной программе, реквизиты нормативного правового акта, наименование портфеля проектов (проекта))</w:t>
            </w:r>
            <w:r>
              <w:rPr/>
              <w:t>*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1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 1: Развитие муниципальной службы в городском поселении Излучинск</w:t>
            </w:r>
          </w:p>
        </w:tc>
      </w:tr>
      <w:tr>
        <w:trPr/>
        <w:tc>
          <w:tcPr>
            <w:tcW w:w="1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1: Формирование кадрового состава муниципальной службы, системы профессионального обучения кадров для муниципальной службы и профессионального развития муниципальных служащих</w:t>
            </w:r>
          </w:p>
        </w:tc>
      </w:tr>
      <w:tr>
        <w:trPr/>
        <w:tc>
          <w:tcPr>
            <w:tcW w:w="1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: Повышение профессионального уровня муниципальных служащих администрации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, утверждение и реализация плана профессионального обучения муниципальных служащих администрац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ероприятия по о</w:t>
            </w:r>
            <w:r>
              <w:rPr/>
              <w:t>пределению потребности в профессиональном обучении муниципальных служащих администрации поселения, о</w:t>
            </w:r>
            <w:r>
              <w:rPr>
                <w:rFonts w:eastAsia="Calibri"/>
                <w:lang w:eastAsia="en-US"/>
              </w:rPr>
              <w:t>плата услуг по</w:t>
            </w:r>
            <w:r>
              <w:rPr/>
              <w:t xml:space="preserve"> обучению муниципальных служащих администрации поселения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Федеральный закон от 02.03.2007 № 25-ФЗ «О муниципальной службе в Российской Федерации»;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Закон Ханты-Мансийского автономного округа – Югры от 20.07.2007 № 113-оз «Об отдельных вопросах муниципальной службы в Ханты-Мансийском автономном округе – Югр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служащих, от общего числа муниципальных служащих, получивших дополнительное профессиональное образование по программе дополнительного профессионального образования (%).</w:t>
            </w:r>
          </w:p>
          <w:p>
            <w:pPr>
              <w:pStyle w:val="Normal"/>
              <w:jc w:val="both"/>
              <w:rPr/>
            </w:pPr>
            <w:r>
              <w:rPr/>
              <w:t>Определяет долю муниципальных служащих администрации поселения, прошедших обучение к запланированному числу в отчетном перио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и реализация плана проведения совещаний,  конференций, семинаров, «круглых столов» для муниципальных служащих администрац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лата услуг по проведению семинаров для муниципальных служащих администрации посел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служащих, от общего числа муниципальных служащих, принявших участие в тематических семинарах по актуальным темам (%). Определяет долю муниципальных служащих администрации поселения принявших участие в тематических семинарах по актуальным те-мам к общему количеству муниципальных служащих в отчетном перио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* Заполняется при налич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Характеристика, методика расчета или ссылка на форму федерального статистического наблюде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капитального строительства</w:t>
      </w:r>
      <w:r>
        <w:rPr>
          <w:sz w:val="28"/>
          <w:szCs w:val="28"/>
        </w:rPr>
        <w:t>*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27"/>
        <w:gridCol w:w="3152"/>
        <w:gridCol w:w="1593"/>
        <w:gridCol w:w="2858"/>
        <w:gridCol w:w="27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ощност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строительства, проектир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* Муниципальной программой не предусмотрено капитальное строительство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820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ind w:left="-109" w:right="6398" w:hanging="0"/>
    </w:pPr>
    <w:rPr>
      <w:sz w:val="28"/>
      <w:szCs w:val="28"/>
    </w:rPr>
  </w:style>
  <w:style w:type="paragraph" w:styleId="Style17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C1C2A5D5ECC656D4D1AE11A40ADB0464DAC19D04FF4136A9A1EA94C3QEq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5:10:00Z</dcterms:created>
  <dc:creator>User</dc:creator>
  <dc:description/>
  <cp:keywords/>
  <dc:language>en-US</dc:language>
  <cp:lastModifiedBy>buh1</cp:lastModifiedBy>
  <cp:lastPrinted>2020-10-22T14:21:00Z</cp:lastPrinted>
  <dcterms:modified xsi:type="dcterms:W3CDTF">2020-10-29T05:17:00Z</dcterms:modified>
  <cp:revision>15</cp:revision>
  <dc:subject/>
  <dc:title>Приложение 1 к Порядку разработки, утверждения и реализации муниципальных целевых программ городского поселения Излучинск</dc:title>
</cp:coreProperties>
</file>