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0.2020</w:t>
        <w:tab/>
        <w:tab/>
        <w:tab/>
        <w:tab/>
        <w:t xml:space="preserve">                                                                № 52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68"/>
      </w:tblGrid>
      <w:tr>
        <w:trPr/>
        <w:tc>
          <w:tcPr>
            <w:tcW w:w="4361" w:type="dxa"/>
            <w:tcBorders/>
          </w:tcPr>
          <w:p>
            <w:pPr>
              <w:pStyle w:val="ConsPlusTitle1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поселения  от 22.11.2019 № 1048 «Об утверждении муниципальной программы «Обеспечение полномочий   органов местного самоуправления городского поселения Излучинск»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                 Федерации, в целях уточнения объемов финансирования программных                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поселения </w:t>
      </w:r>
      <w:r>
        <w:rPr>
          <w:color w:val="000000"/>
          <w:sz w:val="28"/>
          <w:szCs w:val="28"/>
        </w:rPr>
        <w:t xml:space="preserve">от 22.11.2019         № 1048 «Об утверждении муниципальной программы «Обеспечение                          полномочий органов местного самоуправления городского поселения                 Излучинск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общий объем финансирования муниципальной                    программы в сумме 105 394,20 тыс. руб.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35 467,22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1 год – 35 000,63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2 год – 34 926,35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3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5 год – 0,0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6 год – 0,00 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становление администрации поселения от 03.07.2020 № 310                        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поселения                            от 22.11.2019 № 1048 «Об утверждении муниципальной программы                   «Обеспечение полномочий органов местного самоуправления городского           поселения Излучинск» признать утратившим силу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тделу организации деятельности администрации поселения                    (А.Г. Ахметзянова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сти информационные справки в оригиналы постановлений                     администрации поселения от 22.11.2019 № 1048, от 03.07.2020 № 3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                   опубликования (обнародования)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0.2020  № 527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1.2019  № 1048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еления Излучинск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85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лномочий органов местного самоуправления городского поселения       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поселения                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6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ь 1 Обеспечение полномочий </w:t>
            </w:r>
            <w:r>
              <w:rPr>
                <w:sz w:val="28"/>
                <w:szCs w:val="28"/>
                <w:lang w:eastAsia="en-US"/>
              </w:rPr>
              <w:t>представительного органа местного самоуправления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 Обеспечение полномочий исполнительно-распорядительного органа местного самоуправления городского поселения                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одержание </w:t>
            </w:r>
            <w:r>
              <w:rPr>
                <w:sz w:val="28"/>
                <w:szCs w:val="28"/>
              </w:rPr>
              <w:t>администрации городского             поселения Излучинск</w:t>
            </w:r>
          </w:p>
        </w:tc>
      </w:tr>
      <w:tr>
        <w:trPr>
          <w:trHeight w:val="14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эффективного исполнения полномочий органов местного самоуправления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ртфеля проектов, проекта, направленных                в том числе на реализацию                   в поселении национальных     проектов (программ) Российской Федер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 не реализуются портфели проектов, проекты, направленные                в том числе на реализацию в поселении национальных проектов (программ) Россий-ской Феде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Совета поселения, (ед.) – 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дготовленных к рассмотрению               депутатами проектов решений от утвержденных планом нормотворческих работ, (%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на воинском учете, (чел.) – 351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муниципальной пенсии, (чел.) – 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–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 муниципальных услуг, (ед.) – от 650 до 548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6 годы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: 105 394,20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35 467,22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459,7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–</w:t>
              <w:br/>
              <w:t>34 007,52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5 000,63 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26,3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33 674,33 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34 926,35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1 365,6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/>
            </w:pPr>
            <w:r>
              <w:rPr>
                <w:sz w:val="28"/>
                <w:szCs w:val="28"/>
              </w:rPr>
              <w:t>33 560,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делов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городского поселения Излучинск  обеспечивают в поселении решение вопросов местного значения в интересах населения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руктуру органов местного самоуправления городского поселения               составля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представительный орган муниципального образования – Совет                депутатов городского поселения Излучин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глава муниципального образования – глава городского поселения              Излучинс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ительно-распорядительный орган муниципального образования – администрац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поддержка развития            малого и среднего предпринимательства в поселении, в том числе социального предпринимательства в виде субсидий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стиционные проек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инвестиционных проектов муниципальной программой              не предусмотрена.</w:t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. Развитие конку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е направлены на осуществление мер по развитию конкуренции и содействию                        импортозамещению в поселении, реализацию стандарта развития конку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        следующие эле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                      на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рганизационной структуры управления муниципальной программой с четким определением состава, функций, механизмов, координации действий исполнителей и соисполнителей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в средствах массовой информации, в сети Интернет                          информации о ходе и результатах реализации муниципальной программы,             финансирова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и контроль за реализацией муниципальной программы           осуществляет ответственный исполнитель программы – управление                    по экономике и финансам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 реализует свои функции и полномочия в соответствии с законодательством Российской              Федерации,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по экономике и финансам администрации                 поселения является руководителем муниципальной программы и несет                персональную ответственность за реализацию и конечные результаты                 муниципальной программы, рациональное использование выделяемых                 финансовых средств, определяет формы и методы управления реализацией          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основных мероприятий муниципальной программы на очередной финансовый год и плановый период, уточняет  затраты по основным мероприятиям муниципальной программы, а также              механиз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экономике и финансам администрации поселения                осуществляет взаимодействие по реализации муниципальной программы             с соисполнителя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уют в разработке и осуществляют реализацию программных              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ут ответственность за качественное и своевременное выполнение         программных мероприятий, целевое и эффективное использование средств,     выделяемых на их реализ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ют ответственному исполнителю предложения по уточнению (изменению) объемов финансирования мероприятий программы, механизма  реализации муниципальной программы, а также перечень основных                мероприят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мониторинга реализации подпрограмм и (или) основных                мероприятий муниципальной программы и подготовки годового от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управления по экономике и финансам  администрации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»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81"/>
        <w:gridCol w:w="1276"/>
        <w:gridCol w:w="1275"/>
        <w:gridCol w:w="1276"/>
        <w:gridCol w:w="1134"/>
        <w:gridCol w:w="1276"/>
        <w:gridCol w:w="1276"/>
        <w:gridCol w:w="992"/>
        <w:gridCol w:w="992"/>
        <w:gridCol w:w="1417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6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личество проведенных заседаний Совета поселения, (е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Количество граждан, состоящих на воинском учете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35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получателей муниципальной пенсии,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казанных органами местного самоуправления поселения  муниципальных услуг,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 4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851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Излучинск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37"/>
        <w:gridCol w:w="1986"/>
        <w:gridCol w:w="1137"/>
        <w:gridCol w:w="1416"/>
        <w:gridCol w:w="1275"/>
        <w:gridCol w:w="1277"/>
        <w:gridCol w:w="1278"/>
        <w:gridCol w:w="994"/>
        <w:gridCol w:w="993"/>
        <w:gridCol w:w="992"/>
        <w:gridCol w:w="272"/>
        <w:gridCol w:w="72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их связь с целевыми показателями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/>
              </w:rPr>
              <w:t>2026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мероприятие: Обеспечение эффективного исполнения полномочий органов местного самоуправления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лучинск</w:t>
            </w:r>
          </w:p>
        </w:tc>
      </w:tr>
      <w:tr>
        <w:trPr/>
        <w:tc>
          <w:tcPr>
            <w:tcW w:w="1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>
          <w:trHeight w:val="121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казатель 1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73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19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31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00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73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19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31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200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8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1, 2, 3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Совет депутатов городского поселения Излучин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9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1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9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1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93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631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706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59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93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631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706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592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1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2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130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 77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199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 77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199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787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8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35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18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35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18,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73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(показатель 4,5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459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8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459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57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(показатель 4,6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8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8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64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казатель 4,7)</w:t>
            </w:r>
            <w:r>
              <w:rPr>
                <w:color w:val="000000"/>
              </w:rPr>
              <w:t xml:space="preserve">                                      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 /</w:t>
            </w:r>
          </w:p>
          <w:p>
            <w:pPr>
              <w:pStyle w:val="Normal"/>
              <w:rPr/>
            </w:pPr>
            <w:r>
              <w:rPr/>
              <w:t>Отдел организации деятельности администрации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7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456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37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456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27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 46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 835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294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333,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459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 31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 375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968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968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сновному мероприятию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 3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 467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26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459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 24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 007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74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560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 3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 467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26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459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 24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 007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74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560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 39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 467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 926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1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459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26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6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 24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 007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674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 560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20"/>
        <w:gridCol w:w="661"/>
        <w:gridCol w:w="1591"/>
        <w:gridCol w:w="1276"/>
        <w:gridCol w:w="699"/>
        <w:gridCol w:w="10"/>
        <w:gridCol w:w="1134"/>
        <w:gridCol w:w="28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10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 г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ель проектов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ортфелю проектов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0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                    и федеральных проектах Российской Федерации)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проектов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* 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Обеспечение полномочий органов местного самоуправления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злучинск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394"/>
        <w:gridCol w:w="3685"/>
        <w:gridCol w:w="411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правления расхо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   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представительного органа местного самоуправления городского поселения Излучинск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держание Совета депутатов городского поселения Излучинск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Обеспечение эффективного исполнения полномочий органов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родского поселения Излучинск</w:t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главы городского поселения Излучинс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главы городского поселения Излуч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становление Правительства ХМАО – Югры от 23.08.2019                                                     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ородском поселении Излучинск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Компенсация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компенсацию стоимости санаторно-курортной путевки лицам, замещавшим муниципальную должность, вышедшим на пенс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решение Совета депутатов городского поселения Излучинск от 23.06.2008 № 26 «О гарантиях осуществления полномочий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лиц, замещающих муниципальные должности                в городском поселении Излучинс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. П</w:t>
            </w:r>
            <w:r>
              <w:rPr>
                <w:rFonts w:eastAsia="Calibri"/>
                <w:lang w:eastAsia="en-US"/>
              </w:rPr>
              <w:t>оказатель, определяет объем исполнения расходных обязательств, от запланированных в текущем финансовом году на указанные цел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овета депутатов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оплату услуг связи, в том числе почтовы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оплата работ и услуг по содержанию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лата прочих работ, услуг, в т. ч. подписка на периодические издания; услуги за обучающие семинары; полиграфические работы; обеспечение и сопровождение программных продуктов и проче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упление нефинансовых актив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расходы на участие в  социально -             значимых мероприятиях в городском поселении Излучинс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личество проведенных заседаний Совета поселения, (ед.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беспечение полномочий исполнительно-распорядительного органа местного самоуправления городского поселения Излучинск</w:t>
            </w:r>
          </w:p>
        </w:tc>
      </w:tr>
      <w:tr>
        <w:trPr>
          <w:trHeight w:val="42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держание администрации городского поселения Излуч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енежное содержание, гарантии и компенсации муниципальных служащих, служащих администрации городского поселения Излучинс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ходы на оплату труда, начисления на выплаты по оплате труда, гарантии и компенсации муниципальным служащим, служащим администрац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Постановление Правительства ХМАО – Югры от 23.08.2019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31.05.2012 № 285 «</w:t>
            </w:r>
            <w:r>
              <w:rPr/>
              <w:t>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</w:t>
            </w:r>
            <w:r>
              <w:rPr>
                <w:rFonts w:eastAsia="Calibri"/>
                <w:lang w:eastAsia="en-US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тановление администрации поселения от 28.10.2015 № 409 «Об утверждении положения об оплате труда, положения о социальной защищенности служащих                  администрац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ц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ндировочные расхо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услуг по медицинским осмотрам работ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лата образовательных услуг по курсам повышения квалификаци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лата услуг по проведению специальной оценки условий труда работников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сходы в области  информатизации и связ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членских взнос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лата налогов, сборов, пош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казанных органами местного самоуправления поселения  муниципальных услуг, (ед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Денежное содержание, гарантии и компенсации работников службы по осуществлению первичного воинского учета                     на территории городского поселения Излучин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на денежное содержание, гарантии и компенсации работников службы по осуществлению первичного воинского учета на территории городского поселения Излучинс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постановление администрации поселения                       от 26.01.2017 № 38 «Об оплате труда и социальной защищенности работников службы по осуществлению первичного воинского учета                     на территории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состоящих на воинском учете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   Излучинск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решение Совета депутатов городского поселения Излучинск от 08.02.2017 № 217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лучателей муниципальной пенсии,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проведение культурно-массовых и досуговых мероприятий на территории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сходы на организацию и проведение культурно-массовых и досуговых мероприятий на территории поселения,                                           в т. ч.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ные услуг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работы, услуг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иобретение (изготовление) подарочной и сувенирной продук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материальных запа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ста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, (% от запланированных)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* </w:t>
      </w:r>
      <w:r>
        <w:rPr>
          <w:sz w:val="22"/>
          <w:szCs w:val="22"/>
        </w:rPr>
        <w:t>Заполняется при налич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 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559"/>
        <w:gridCol w:w="2977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стро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    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FFFFFF"/>
          <w:sz w:val="20"/>
          <w:szCs w:val="20"/>
        </w:rPr>
        <w:t>.</w:t>
      </w:r>
      <w:r>
        <w:rPr>
          <w:sz w:val="20"/>
          <w:szCs w:val="20"/>
        </w:rPr>
        <w:t>».</w:t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4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20-10-20T14:42:00Z</cp:lastPrinted>
  <dcterms:modified xsi:type="dcterms:W3CDTF">2020-10-20T09:42:00Z</dcterms:modified>
  <cp:revision>21</cp:revision>
  <dc:subject/>
  <dc:title/>
</cp:coreProperties>
</file>