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ind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1.10.2021</w:t>
      </w:r>
      <w:r>
        <w:rPr/>
        <w:tab/>
        <w:tab/>
        <w:tab/>
        <w:tab/>
        <w:t xml:space="preserve">                                                                             </w:t>
      </w:r>
      <w:r>
        <w:rPr>
          <w:sz w:val="28"/>
          <w:szCs w:val="28"/>
        </w:rPr>
        <w:t>№ 53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35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913680"/>
                          <a:chOff x="0" y="0"/>
                          <a:chExt cx="31237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71.95pt" coordorigin="0,0" coordsize="4919,1439">
                <v:rect id="shape_0" stroked="f" o:allowincell="f" style="position:absolute;left:0;top:0;width:4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-1905</wp:posOffset>
                </wp:positionV>
                <wp:extent cx="2720975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                   об исполнении бюджета городского поселения Излучинск                   за 9 месяцев 2021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74.2pt;mso-wrap-distance-left:9.05pt;mso-wrap-distance-right:9.05pt;mso-wrap-distance-top:0pt;mso-wrap-distance-bottom:0pt;margin-top:-0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                   об исполнении бюджета городского поселения Излучинск                   за 9 месяцев 2021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основании части 5 </w:t>
      </w:r>
      <w:r>
        <w:rPr>
          <w:sz w:val="28"/>
          <w:szCs w:val="28"/>
        </w:rPr>
        <w:t>статьи 264.2 Бюджетного кодекса Российской             Федерации, части 6 статьи 52 Федерального закона от 06.10.2003 № 131-ФЗ       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          Излучинс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9 месяцев              2021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оходам в сумме 177 853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сходам в сумме 204 550,3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фицит бюджета поселения в сумме 26 697,3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поселения за 9 месяцев 2021 год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           бюджетов Российской Федерации согласно приложению 1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оселения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              администрации поселения за 9 месяцев 2021 года согласно приложению 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 численности муниципальных служащих органов местного               самоуправления посе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ых программ поселения                                 и государственных программ Ханты-Мансийского автономного округа – Югры согласно приложению 6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               муниципального образования городское поселение Излучинск согласно                     приложению 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и деятельности администрации поселения                       (М.А. Румянцева) разместить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Управлению по экономике и финансам администрации поселения       (Т.Н. Попова) направить отчет об исполнении бюджета поселения за 9 месяцев 2021 года в Совет депута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В.А. Берновик                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от 11.10.2021  № 539___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97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2"/>
        <w:gridCol w:w="1415"/>
      </w:tblGrid>
      <w:tr>
        <w:trPr>
          <w:trHeight w:val="1500" w:hRule="atLeast"/>
        </w:trPr>
        <w:tc>
          <w:tcPr>
            <w:tcW w:w="97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ГОРОДСКОГО ПОСЕЛЕНИЯ ИЗЛУЧИНСК ПО КОДАМ                 КЛАССИФИКАЦИИ ДОХОДОВ БЮДЖЕТОВ РОССИЙ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</w:tr>
      <w:tr>
        <w:trPr>
          <w:trHeight w:val="23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 9 месяцев 2021 год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 Администрация городского поселения Излучин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 229,8</w:t>
            </w:r>
          </w:p>
        </w:tc>
      </w:tr>
      <w:tr>
        <w:trPr>
          <w:trHeight w:val="1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013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         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9,6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035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9,2</w:t>
            </w:r>
          </w:p>
        </w:tc>
      </w:tr>
      <w:tr>
        <w:trPr>
          <w:trHeight w:val="11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9045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1995 13 0000 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             (работ) получателями средств бюджетов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2065 13 0000 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2995 13 0000 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6,5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4 02053 13 0000 4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    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5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4 06013 13 0000 4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/>
            </w:pPr>
            <w:r>
              <w:rPr/>
              <w:t>2 349,6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6 07090 13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/>
            </w:pPr>
            <w:r>
              <w:rPr/>
              <w:t>4,4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 1 16 07010 13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/>
            </w:pPr>
            <w:r>
              <w:rPr/>
              <w:t>51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7 05050 13 0001 1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15001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399,0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15002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2,5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19999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7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25555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98,7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29999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8,9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30024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-даваемых полномочий субъектов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35118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7,2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40014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         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9,7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49999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5,7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19 35118 130000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, из бюджетов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4,5</w:t>
            </w:r>
          </w:p>
        </w:tc>
      </w:tr>
      <w:tr>
        <w:trPr>
          <w:trHeight w:val="465" w:hRule="atLeast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Администрация Нижневартовского рай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976,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 1 11 05013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           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                   на заключение договоров аренды указанных        земельных учас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976,0</w:t>
            </w:r>
          </w:p>
        </w:tc>
      </w:tr>
      <w:tr>
        <w:trPr>
          <w:trHeight w:val="74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 Федеральное казначе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49,4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3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11,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4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                   (инжекторных) двигателей, подлежащие              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(по нормативам, установленным Федеральным законом о федеральном бюджете в целях формирования дорожных фондов субъектов             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1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5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           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6,6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6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96,1</w:t>
            </w:r>
          </w:p>
        </w:tc>
      </w:tr>
      <w:tr>
        <w:trPr>
          <w:trHeight w:val="79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 Федеральная налоговая служб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 197,8</w:t>
            </w:r>
          </w:p>
        </w:tc>
      </w:tr>
      <w:tr>
        <w:trPr>
          <w:trHeight w:val="1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1 0201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             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327,4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  источником которых является налоговый агент, за исключением доходов, в отношении которых исчисление и уплата налога осуществляются              в соответствии со статьями 227, 227.1 и 228 Налогового кодекса Российской Федерации 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4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5,6</w:t>
            </w:r>
          </w:p>
        </w:tc>
      </w:tr>
      <w:tr>
        <w:trPr>
          <w:trHeight w:val="2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от осуществления деятельности  физическими лицами, зарегистрированными            в качестве индивидуальных предпринимателей, нотариусов, занимающихся частной практикой,          адвокатов, учредивших адвокатские кабинеты,                  и других лиц, занимающихся частной практикой в соответствии со статьей 227 Налогового              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73,3</w:t>
            </w:r>
          </w:p>
        </w:tc>
      </w:tr>
      <w:tr>
        <w:trPr>
          <w:trHeight w:val="2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3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от осуществления деятельности  физическими лицами, зарегистрированными             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              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</w:tr>
      <w:tr>
        <w:trPr>
          <w:trHeight w:val="10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Налог на доходы физических лиц с доходов,  полученных физическими лицами в соответствии со статьей 228 Налогового кодекса             Российской Федерации (пени по соответствующему платежу)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             Российской Федерации (суммы денежных взысканий (штрафов) по соответствующему платежу согласно законодательству Российской Федер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8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            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 платежу, 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            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28,1</w:t>
            </w:r>
          </w:p>
        </w:tc>
      </w:tr>
      <w:tr>
        <w:trPr>
          <w:trHeight w:val="101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          городских поселений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1 02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           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6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1 02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 (пени по         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6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1 02 3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 (суммы денежных взысканий (штрафов) по со-ответствующему платежу согласно законодательству Российской Федер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2 02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-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2 02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(пени            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12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02,2</w:t>
            </w:r>
          </w:p>
        </w:tc>
      </w:tr>
      <w:tr>
        <w:trPr>
          <w:trHeight w:val="8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1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           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4,6</w:t>
            </w:r>
          </w:p>
        </w:tc>
      </w:tr>
      <w:tr>
        <w:trPr>
          <w:trHeight w:val="763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            в границах городских поселений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 853,0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                                                                           администрации поселения                                                                            от 11.10.20201  № 539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right="1132" w:firstLine="99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493"/>
        <w:gridCol w:w="569"/>
        <w:gridCol w:w="1490"/>
        <w:gridCol w:w="709"/>
        <w:gridCol w:w="1134"/>
        <w:gridCol w:w="1134"/>
        <w:gridCol w:w="242"/>
      </w:tblGrid>
      <w:tr>
        <w:trPr>
          <w:trHeight w:val="420" w:hRule="atLeast"/>
        </w:trPr>
        <w:tc>
          <w:tcPr>
            <w:tcW w:w="100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420" w:hRule="atLeast"/>
        </w:trPr>
        <w:tc>
          <w:tcPr>
            <w:tcW w:w="100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00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аздел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на 9 месяцев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за 9 месяцев  (тыс. руб.)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            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             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еспечение полномочий органов местного        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        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     органов местного самоуправления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 9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824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7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970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        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главы администрации (исполнительно-распоряди-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9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6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      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        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2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697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          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        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9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4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       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      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овышение профессионального уровня муниципальных служащих администрации         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Формирование комфортной городской среды               в муниципальном образовании городское поселение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овышение удобства, качества и безопасности дворовых и общественных территорий      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Формирование комфортной городской среды            в муниципальном образовании городское поселение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    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7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7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         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         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       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35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 1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8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            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7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частие                 в профилактике экстремизма, а также           в минимизации и (или) ликвидации последствий проявления экстремизма              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-граммы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городском          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              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9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9 928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      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             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2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84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7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здание наилучших условий проживания населения и формирования благоприятного социального микроклимат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7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7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7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и повышение безопасности дорожного движения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9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6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Обеспечение сохранности автомобильных дорог         общего пользования, безопасных условий движения на дорога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6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6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6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         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       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         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муниципальной           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79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          из бюджета поселения бюджету муниципального района на осуществление части полномочий по решению вопросов местного значения в соответствии       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ЖИЛИЩНО-КОММУНАЛЬНОЕ          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 7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517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        повышения устойчивости бюджета городского поселения               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            из бюджета поселения бюджету муниципального района на осуществление части полномочий по решению вопросов местного значения в соответствии              с заключенными соглашениями в рамках муниципальной программы поселения «Управление муниципальными      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на территории городского поселения       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9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53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            из бюджета поселения бюджету муниципального района на осуществление части полномочий по решению вопросов местного значения в соответствии          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            из бюджета поселения бюджету муниципального района на осуществление части полномочий по решению вопросов местного значения в соответствии          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                                    из бюджета поселения бюджету муниципального района на осуществление части полномочий по решению вопросов местного значения в соответствии   с заключенными соглашениями в рамках муниципальной программы поселения «Управление муниципальными   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71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71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71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(гранты в форме субсидий)    на финансовое обеспечение затрат        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9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7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15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        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6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Формирование комфортной городской среды           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8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овышение удобства, качества и безопасности дворовых и общественных территорий   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муниципальной программы «Формирование комфортной городской среды            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Формирование комфортной городской среды в муниципальном образовании городское поселение Излучинск» в рамках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9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гионального проекта «Формирование комфортной городской среды» в рамках муниципальной программы «Формирование комфортной городской среды в муниципальном   образовании городское поселение        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8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3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8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3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благоустройство территор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S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S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88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8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88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8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S8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реализацию мероприятий в рамках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S8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муниципальной программы «Формирование комфортной городской среды             в муниципальном образовании городское поселение Излучинск»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0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0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Ханты-Мансийского автономного округа – Югры в сфере  обращения с твердыми коммунальными отходами в рамках муниципальной программы «Развитие жилищно-коммунального комплекса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овышение профессионального уровня муниципальных служащих администрации    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рганизация работы с детьми и молодежью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 «Организация работы с детьми и молодежью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50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26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6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6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6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        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         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еспечение полномочий органов местного         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       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         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72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пенсии, социальные доплаты             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72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        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        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6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550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.10.2021  № 539</w:t>
      </w:r>
    </w:p>
    <w:tbl>
      <w:tblPr>
        <w:tblW w:w="96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51"/>
        <w:gridCol w:w="1817"/>
      </w:tblGrid>
      <w:tr>
        <w:trPr>
          <w:trHeight w:val="256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ИЗЛУЧИНСК ПО КОДАМ ГРУПП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ГРУПП, СТАТЕЙ, ВИДАМ ИСТОЧНИКОВ ФИНАНСИРОВАНИЯ ДЕФИЦИТОВ БЮДЖЕТОВ КЛАССИФИКАЦИИ ОПЕР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КТОРА ГОСУДАРСТВЕННОГО УПРАВЛЕНИЯ, ОТНОСЯЩИХСЯ К ИСТОЧНИКАМ ФИНАНСИРОВАНИЯ ДЕФИЦИТОВ БЮДЖЕ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источника  финансирования  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Исполнено               за 9 месяцев 2021 г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тыс. рублей)    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697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7 853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7 853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7 853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7 853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 550,3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550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550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550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4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97,3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11.10.2021 № 539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асходовании средств</w:t>
      </w:r>
      <w:r>
        <w:rPr/>
        <w:t xml:space="preserve"> </w:t>
      </w:r>
      <w:r>
        <w:rPr>
          <w:b/>
          <w:sz w:val="28"/>
          <w:szCs w:val="28"/>
        </w:rPr>
        <w:t xml:space="preserve">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 за 9 месяцев 2021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ского поселения Излучинск                         от 02.12.2020 № 149 «О бюджете городского поселения Излучинск на 2021 год            и плановый период 2022 и 2023 годов» утвержден резервный фонд администрации поселения в сумме 100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9 месяцев 2021 года выделение средств из резервного              фонда администрации поселения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1.10.2021  № 539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992"/>
        <w:gridCol w:w="1276"/>
        <w:gridCol w:w="1559"/>
      </w:tblGrid>
      <w:tr>
        <w:trPr>
          <w:trHeight w:val="37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, РАБОТНИКОВ                      МУНИЦИПАЛЬНЫХ УЧРЕЖДЕНИЙ И ФАКТИЧЕСКИЕ ЗАТРАТЫ                  НА ИХ ДЕНЕЖНОЕ  СОДЕРЖАНИЕ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енность (штатные единиц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траты за 9 месяцев 2021 г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58,4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06,5</w:t>
            </w:r>
          </w:p>
        </w:tc>
      </w:tr>
    </w:tbl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от 11.10.2021 № 539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993"/>
        <w:gridCol w:w="1842"/>
        <w:gridCol w:w="709"/>
        <w:gridCol w:w="1276"/>
        <w:gridCol w:w="1134"/>
        <w:gridCol w:w="1134"/>
        <w:gridCol w:w="1276"/>
        <w:gridCol w:w="708"/>
      </w:tblGrid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УНИЦИПАЛЬНЫХ ПРОГРАММ ПОСЕЛЕНИЯ И ГОСУДАРСТВЕННЫХ ПРОГРАММ</w:t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ХАНТЫ-МАНСИЙСКОГО АВТОНОМНОГО ОКРУГА - ЮГРЫ 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Исполнено за 9 месяцев 2021 года                                                                  (тыс. рублей)                     </w:t>
            </w:r>
          </w:p>
        </w:tc>
      </w:tr>
      <w:tr>
        <w:trPr>
          <w:trHeight w:val="6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</w:tr>
      <w:tr>
        <w:trPr>
          <w:trHeight w:val="213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ружного               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ого      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/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6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                самоуправления городского поселения            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администрации (исполнительно-распорядительного        органа муниципального образования)                   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6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      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             самоуправления городского поселения          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-нормативное обязательство «Выплата пенсии за выслугу лет лицам, замещавшим муниципальные должности                   и должности муниципальной службы в органах местного самоуправления городского поселения Излучинск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72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9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74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         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  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       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             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        материально-технического обеспечения        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2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Развитие            физической культуры и спорта в городском поселении Излучинск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-ципальных учреждений    в рамках реализации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9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в соответствии с заключенными соглашениями в рамках муниципальной программы поселения «Управление муниципальными финансами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униципальная программа «Развитие       жилищно-коммунального комплекса на территории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 5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 58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8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84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8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89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Ханты-Мансийского автономного округа – Югры в сфере обращения          с твердыми коммунальными отходами            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Муниципальная программа «Благоустройство и озеленение городского поселения Излучинск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 3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 34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мероприятий муниципальной программы «Благоустройство       и озеленение городского поселения Излучинск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4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7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5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7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Муниципальная программа «Развитие       муниципальной службы в городском поселении Излучинск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ой программы «Развитие муниципальной службы в городском поселении    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униципальная программа «Формирование комфортной городской среды в муниципальном образовании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 8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7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 88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регион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88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56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реализацию мероприятий в рамках регион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S8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униципальной программы «Формирование комфортной городской среды в муниципальном образовании городское поселение Излучинск» в рамках регион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0 F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 4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7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50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в рамках регионального проекта «Формирование комфортной городской среды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F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5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благоустройство территорий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F2 8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9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благоустройство территорий муниципальных     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F2 S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униципальная программа «Организация работы с детьми и молодежью в городском поселении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ой программы «Организация работы с детьми и молодежью в городском         поселении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униципальная программа «Развитие транспортной системы  и повышение        безопасности дорожного движения на территории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 2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 25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   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2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6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68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7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747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4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        в городском поселении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81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81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ой программы «Управление муниципальным имуществом на территории     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 5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0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 19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709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7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11.10.2021 № 539___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35"/>
        <w:gridCol w:w="1701"/>
      </w:tblGrid>
      <w:tr>
        <w:trPr>
          <w:trHeight w:val="94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ОБ ИСПОЛЬЗОВАН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БЮДЖЕТНЫХ АССИГНОВАНИЙ ДОРОЖН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ОРОДСКОЕ ПОСЕЛЕНИЕ ИЗЛУЧИНСК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дорожного фонда поселения, в т. 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765,6</w:t>
            </w:r>
          </w:p>
        </w:tc>
      </w:tr>
      <w:tr>
        <w:trPr>
          <w:trHeight w:val="13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  Российской Федерации, подлежащих зачислению в бюджет            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поселения от 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2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межбюджетных трансфертов из бюджета Нижневартовского района на финансовое обеспечение в области дорожной деятельности в случае передачи части полномочий по соглашениям от Нижневартовского района городскому поселению Излучи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29,0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4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                        и которые расположены в границах городских поселений, а также средства от продажи права на заключение договоров аренды               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6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дорожного фонда поселения, в т. 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684,1</w:t>
            </w:r>
          </w:p>
        </w:tc>
      </w:tr>
      <w:tr>
        <w:trPr>
          <w:trHeight w:val="1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и содержанию автомобильных              дорог местного значения в границах населенных пунктов поселения и искусственных сооружений на них. За исключением проектирования, строительства, реконструкции и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400,2</w:t>
            </w:r>
          </w:p>
        </w:tc>
      </w:tr>
      <w:tr>
        <w:trPr>
          <w:trHeight w:val="7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проездов к дворовым территориям домов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27,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.3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подъездных автомобильных дорог Нижневартовского района в случае передачи части полномочий по согла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47,5</w:t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.4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пользователей автомобильными дорогами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58:00Z</dcterms:created>
  <dc:creator>Buh</dc:creator>
  <dc:description/>
  <cp:keywords/>
  <dc:language>en-US</dc:language>
  <cp:lastModifiedBy>1</cp:lastModifiedBy>
  <cp:lastPrinted>2021-10-11T14:34:00Z</cp:lastPrinted>
  <dcterms:modified xsi:type="dcterms:W3CDTF">2021-10-11T12:30:00Z</dcterms:modified>
  <cp:revision>246</cp:revision>
  <dc:subject/>
  <dc:title> </dc:title>
</cp:coreProperties>
</file>