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3.2024</w:t>
        <w:tab/>
        <w:tab/>
        <w:tab/>
        <w:tab/>
        <w:t xml:space="preserve">                                                                     № 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18.12.2023 № 25 «О бюджете городского поселения Излучинск на 2024 год и плановый период 2025 и 2026 годов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изменение в решение Совета депутатов городского поселения Излучинск от 18.12.2023 № 25 «</w:t>
      </w:r>
      <w:r>
        <w:rPr>
          <w:sz w:val="28"/>
        </w:rPr>
        <w:t>О бюджете городского поселения Излучинск на 2024 год и плановый период 2025 и 2026 годов» изложив пункт</w:t>
      </w:r>
      <w:r>
        <w:rPr>
          <w:color w:val="000000"/>
          <w:sz w:val="28"/>
        </w:rPr>
        <w:t xml:space="preserve"> 4.11. решения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4.11. Субсидии, предоставляемые в соответствии с подпунктом 4.10 настоящего пункта перечисляются на расчетный или корреспондентский счет получателя субсидии, открытый в учреждениях Центрального банка Российской Федерации и (или) кредитной организации или на лицевой счет получателя средств из бюджета, открытый в Департаменте финансов администрации Нижневартовского района в случаях, предусмотренных порядками предоставления таких субсидий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(Е.В. Шагвалеев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 xml:space="preserve">            </w:t>
        <w:tab/>
        <w:t xml:space="preserve">         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482"/>
        <w:gridCol w:w="548"/>
        <w:gridCol w:w="1468"/>
        <w:gridCol w:w="604"/>
        <w:gridCol w:w="1321"/>
        <w:gridCol w:w="1363"/>
        <w:gridCol w:w="5817"/>
      </w:tblGrid>
      <w:tr>
        <w:trPr>
          <w:trHeight w:val="330" w:hRule="atLeast"/>
        </w:trPr>
        <w:tc>
          <w:tcPr>
            <w:tcW w:w="35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276" w:right="70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6:00Z</dcterms:created>
  <dc:creator>Buh</dc:creator>
  <dc:description/>
  <cp:keywords/>
  <dc:language>en-US</dc:language>
  <cp:lastModifiedBy>User</cp:lastModifiedBy>
  <cp:lastPrinted>2024-03-29T10:38:00Z</cp:lastPrinted>
  <dcterms:modified xsi:type="dcterms:W3CDTF">2024-03-29T05:38:00Z</dcterms:modified>
  <cp:revision>7</cp:revision>
  <dc:subject/>
  <dc:title/>
</cp:coreProperties>
</file>