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2</w:t>
        <w:tab/>
        <w:tab/>
        <w:tab/>
        <w:tab/>
        <w:tab/>
        <w:tab/>
        <w:tab/>
        <w:t xml:space="preserve">                </w:t>
        <w:tab/>
        <w:t xml:space="preserve">              № 3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21.04.2022 № 177                «О постоянной эвакуационной комиссии городского поселения Излучинск»</w:t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            от 21.04.2022 № 177 «О постоянной эвакуационной комиссии городского поселения Излучинск», изложив приложение 2 в новой редакции, согласно приложению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О.В. Галицкая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21.04.2022 № 177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оселения                                            </w:t>
        <w:tab/>
        <w:t>М.Е. Загваздина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2 № 352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177</w:t>
      </w:r>
    </w:p>
    <w:p>
      <w:pPr>
        <w:pStyle w:val="Normal"/>
        <w:spacing w:lineRule="auto" w:line="240" w:before="0" w:after="0"/>
        <w:ind w:left="53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й эвакуационной комиссии городского поселения Излучинск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азд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                 и землепользования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ры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 Юр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АО «ЮТЭК-Нижневартов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организации деятельности администрации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орож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Евген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 общеобразовательная средняя школа № 1 с углубленным изучением отдельных предмет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№ 1 (дислокация гп. Излучинск) МОМВД России «Нижневартовский» (по согласованию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рганизации деятельности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ь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 общеобразовательная средняя школа № 2 с углубленным изучением отдельных предметов» 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0:00Z</dcterms:created>
  <dc:creator>GOCHS</dc:creator>
  <dc:description/>
  <cp:keywords/>
  <dc:language>en-US</dc:language>
  <cp:lastModifiedBy>1</cp:lastModifiedBy>
  <cp:lastPrinted>2022-08-10T10:44:00Z</cp:lastPrinted>
  <dcterms:modified xsi:type="dcterms:W3CDTF">2022-08-10T09:37:00Z</dcterms:modified>
  <cp:revision>30</cp:revision>
  <dc:subject/>
  <dc:title> </dc:title>
</cp:coreProperties>
</file>