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2019                </w:t>
        <w:tab/>
        <w:tab/>
        <w:tab/>
        <w:t xml:space="preserve">                                  </w:t>
        <w:tab/>
        <w:t xml:space="preserve">                         № 145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     на территории поселения        в 2019 году 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уставом           поселения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подготовке к пожароопасному сезону 2019  года на территории поселения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</w:t>
      </w:r>
      <w:r>
        <w:rPr>
          <w:sz w:val="28"/>
          <w:szCs w:val="28"/>
        </w:rPr>
        <w:t xml:space="preserve">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Принять меры по выявлению несанкционированных мест захоронения отходов производства и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 Общественной организации «Народная дружина городского поселения Излучинск «Излучинский казачий патруль» (В.Л. Деркач) оказывать содействие отделу полиции № 1 МОМВД России «Нижневартовский» в обеспечении охраны общественного порядка, предупреждении и ликвидации чрезвычайных ситуаций в пожароопасный период 2019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С.В. Лобик разместить постановление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</w:t>
        <w:tab/>
        <w:t xml:space="preserve"> администрации поселения    </w:t>
        <w:tab/>
        <w:tab/>
        <w:tab/>
        <w:t xml:space="preserve">               </w:t>
        <w:tab/>
        <w:t xml:space="preserve">         В.А. Берновик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15.02.2019 № 145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/>
      </w:pPr>
      <w:r>
        <w:rPr>
          <w:sz w:val="28"/>
          <w:szCs w:val="28"/>
        </w:rPr>
        <w:t>по подготовке к пожароопасному сезону 2019 года на территории поселения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7371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нформацию о составе </w:t>
            </w:r>
            <w:r>
              <w:rPr>
                <w:color w:val="000000"/>
              </w:rPr>
              <w:t xml:space="preserve">сил                     и средств, предоставляемых организациями, </w:t>
            </w:r>
            <w:r>
              <w:rPr/>
              <w:t xml:space="preserve">обеспечивающими выполнение мероприятий местного уровня по гражданской обороне на территории поселения, </w:t>
            </w:r>
            <w:r>
              <w:rPr>
                <w:color w:val="000000"/>
              </w:rPr>
              <w:t xml:space="preserve">при опасностях, возникающих в случае чрезвычайной ситуации природного характера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     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ации, </w:t>
            </w:r>
            <w:r>
              <w:rPr/>
              <w:t xml:space="preserve">обеспечивающие выполнение мероприятий местного уровня по гражданской обороне на территории поселения, </w:t>
            </w:r>
            <w:r>
              <w:rPr>
                <w:color w:val="000000"/>
              </w:rPr>
              <w:t xml:space="preserve">при опасностях, возникающих в случае чрезвычайной ситуации природного характера на территории поселения </w:t>
            </w:r>
            <w:r>
              <w:rPr/>
              <w:t xml:space="preserve">(по согласованию)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сти проверку готовности имеющихся на вооружении пожарного инвентаря и первичных средств пожаротушения к применению по на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3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          осуществляющих свою деятельность на территории поселения (далее – руководители организаций) </w:t>
            </w:r>
            <w:r>
              <w:rPr/>
              <w:t xml:space="preserve">(по согласованию) 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эвакуации населения населенных пунктов поселения подверженных угрозе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          безопасности отдела правового обеспечения, муниципальной службы, кадров и организации общественной безопасности администрации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атрульных и патрульно-маневренных групп по предупреждению, выявлению и ликвидации очагов природных пожаров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        безопасности отдела правового обеспечения, муниципальной службы, кадров и организации общественной безопасности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готовности, укомплектованности добровольных пожарных объединений необходимым снаряжением,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В. Маркин, начальник службы по организации общественной        безопасности отдела правового обеспечения, муниципальной службы, кадров и организации общественной безопасности администрации  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овещания с председателями садоводческих или огороднических некоммерческих товариществ по вопросу соблюдения требований пожарной безопасности в условиях пожароопасного сезона и особого противопожарного режи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  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.С. Житний, начальник отдела надзорной деятельности и профилактической работы (по Нижневартовскому району) УНДиПР ГУ МЧС России по ХМАО – Югр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В.В. Жуков, директор филиала КУ «Центроспас-Югория» по Нижневартовскому району (по согласованию)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сти проверку готовности источников противопожарного водоснабжения к применению по на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  <w:r>
              <w:rPr>
                <w:color w:val="000000"/>
              </w:rPr>
              <w:t xml:space="preserve">организаций </w:t>
            </w:r>
            <w:r>
              <w:rPr/>
              <w:t xml:space="preserve">(по согласованию)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жарно-профилактическая пропаганда среди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  <w:r>
              <w:rPr>
                <w:color w:val="000000"/>
              </w:rPr>
              <w:t xml:space="preserve">организаций </w:t>
            </w:r>
            <w:r>
              <w:rPr/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ротивопожарных разрывов, минерализованных полос в с. Большетархово, д. Пас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     безопасности отдела правового обеспечения, муниципальной службы, кадров и организации общественной безопасности администрации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Тренировка по отработке практических действий по защите населения и населенных пунктов поселения    от природ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 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территорий, прилегающей к лесу, от сухой травянистой растительности, пожнивных остатков, валежника, порубочных остатков, мусора и других горючих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1.05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руководители </w:t>
            </w:r>
            <w:r>
              <w:rPr>
                <w:color w:val="000000"/>
              </w:rPr>
              <w:t xml:space="preserve">организаций </w:t>
            </w:r>
            <w:r>
              <w:rPr/>
              <w:t xml:space="preserve">(по согласованию)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Организация проведения противопожарных мероприятий в пределах полос отводов вдоль автомобильных дорог местного значения, сопредельных с лесным фондом, поддержанию противопожарных разрывов и минерализованных полос  в населенных пунктах подверженных угрозе природ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1.05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Организация работы «телефонов горячей линии»,             в случае возникновен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информирование и предупреждение жителей и гостей поселения о пожарной обстановке в лесах, правилах пожарной безопасности в лесах и правилах поведения населения при нахождении в лесу через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Лобик, исполняющий обязанности начальника отдел организации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формирование населения поселения о пожарной  обстановке на территории поселения, правилах противопожарного режима, запрете пала сухой растительности, сигналах оповещения и правилах реагирования на них,</w:t>
            </w:r>
            <w:r>
              <w:rPr/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жароопасного пери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         безопасности отдела правового обеспечения, муниципальной службы, кадров и организации общественной безопасности администрации 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атрулирования территорий населенных пунктов поселения с целью мониторинга пожарной обстановки, выявления несанкционированных палов растительности, а также обучения населения мерам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жароопасного период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В.В. Жуков, директор филиала КУ «Центроспас-Югория» по Нижневартовскому району (по согласованию)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rPr/>
            </w:pPr>
            <w:r>
              <w:rPr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муниципального правового акта «Об установлении особого противопожарного режима на территории поселения» в случае повышения пожарной опасности (4-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     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возникновении (распространении) природного пожара на расстоянии 5 км. от населенных пункто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я резерва, сил и средств, для защиты данны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В.В. Жуков, директор филиала КУ «Центроспас-Югория» по Нижневартов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Е.М. Збродов, начальник отдела – лесничий Нижневартовского территориального отдела – лесничества (по согласованию);</w:t>
            </w:r>
          </w:p>
          <w:p>
            <w:pPr>
              <w:pStyle w:val="Style22"/>
              <w:rPr/>
            </w:pPr>
            <w:r>
              <w:rPr>
                <w:bCs/>
                <w:color w:val="000000"/>
              </w:rPr>
              <w:t>Нижневартовски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БУ Ханты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Мансийского</w:t>
            </w:r>
            <w:r>
              <w:rPr>
                <w:color w:val="000000"/>
              </w:rPr>
              <w:t xml:space="preserve"> автономного округа-Югры «</w:t>
            </w:r>
            <w:r>
              <w:rPr>
                <w:bCs/>
                <w:color w:val="000000"/>
              </w:rPr>
              <w:t>Баз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виационной 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зем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хран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есов</w:t>
            </w:r>
            <w:r>
              <w:rPr>
                <w:color w:val="000000"/>
              </w:rPr>
              <w:t xml:space="preserve">» (В.В. Кулыба) </w:t>
            </w:r>
            <w:r>
              <w:rPr/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тдел «Нижневартовское лесничество»                       (Е.М. Збродов)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лиции № 1 МОМВД России «Нижневартовский» (А.Г. Колпиков) (по согласованию)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С.В. Лобик, исполняющий обязанности начальника отдел организации деятельности администрации поселения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/>
              <w:t>Организация работы оперативного штаба при комиссии по предупреждению и ликвидации чрезвычайных ситуаций поселения для координации действий органов управления, сил и средств муниципального звена территориальной подсистемы РСЧС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87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15.02.2019 № 14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287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120015</wp:posOffset>
                </wp:positionV>
                <wp:extent cx="1841500" cy="281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1.5pt;mso-wrap-distance-left:9.05pt;mso-wrap-distance-right:9.05pt;mso-wrap-distance-top:0pt;mso-wrap-distance-bottom:0pt;margin-top: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5:00Z</dcterms:created>
  <dc:creator>GOCHS</dc:creator>
  <dc:description/>
  <cp:keywords/>
  <dc:language>en-US</dc:language>
  <cp:lastModifiedBy>buh1</cp:lastModifiedBy>
  <cp:lastPrinted>2017-03-06T10:36:00Z</cp:lastPrinted>
  <dcterms:modified xsi:type="dcterms:W3CDTF">2019-02-18T06:13:00Z</dcterms:modified>
  <cp:revision>3</cp:revision>
  <dc:subject/>
  <dc:title> </dc:title>
</cp:coreProperties>
</file>