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3.02.202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7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поселения от 14.11.2017 № 645 «Об утверждении состава общественного совета при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поселения от 03.11.2017 № 628 «Об общественном совете при администрации городского поселения                     Излучинск»: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постановление администрации поселения                        от 14.11.2017 № 645 «Об утверждении состава общественного совета при администрации городского поселения Излучинск», изложив приложение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утратившим силу постановление администрации поселения от 11.02.2021 № 72 «О внесении изменений в постановление администрации поселения от 14.11.2017 № 645 «Об утверждении состава общественного совета при администрации городского поселения Излучинск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рганизации деятельности, информационной политики и общественных связей администрации поселения (Д.Я. Бурич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нформационные справки в оригиналы постановлений администрации поселения от </w:t>
      </w:r>
      <w:r>
        <w:rPr>
          <w:sz w:val="28"/>
        </w:rPr>
        <w:t>14.11.2017 № 645, от 11.02.2021 № 7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84"/>
        <w:gridCol w:w="4502"/>
        <w:gridCol w:w="14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24 № 47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14.11.2017 № 64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ри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670"/>
      </w:tblGrid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ениам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8"/>
                <w:szCs w:val="28"/>
              </w:rPr>
              <w:t>член правления Нижневартовского районного отделения Ханты-Мансийского окружного отделения Всероссийской общественной организации ветеранов «Боевое Братство»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организации «Центр семейной культуры» Нижневартовского района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ен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стной общественной некоммерческой организации инвалидов Нижневартовского района «Дорога в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сынба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ра Фари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местной татаро-башкирской общественной организации «Курай» Нижневартовского района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местной Общественной организации ветеранов войны и труда, инвалидов и пенсионеров пгт. Излучинск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ной атаман некоммерческой организации хуторское казачье общество «Излучинск»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в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депутатов городского поселения Излучинск</w:t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в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айонного муниципального автономного учреждения «Межпоселенческий культурно-досуговый комплекс «Арлекино», депутат Совета депутатов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вал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>муниципального бюджетного общеобразовательного учреждения «Излучинская общеобразовательная начальная школа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03:00Z</dcterms:created>
  <dc:creator>Администрация</dc:creator>
  <dc:description/>
  <cp:keywords/>
  <dc:language>en-US</dc:language>
  <cp:lastModifiedBy>1</cp:lastModifiedBy>
  <cp:lastPrinted>2024-02-12T16:53:00Z</cp:lastPrinted>
  <dcterms:modified xsi:type="dcterms:W3CDTF">2024-02-19T09:43:00Z</dcterms:modified>
  <cp:revision>9</cp:revision>
  <dc:subject/>
  <dc:title>                                     </dc:title>
</cp:coreProperties>
</file>