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0.06.2020                                                                                                      № 28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09.06.2020 № 843 «О проведении месячника по пожарной безопасности в летний период 2020 года на территории района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с 15.06.2020 по 15.07.2020 месячник по пожарной безопасности на территории поселения, с учетом ограничений, вызванных новой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нять участие в проведении </w:t>
      </w:r>
      <w:r>
        <w:rPr>
          <w:sz w:val="28"/>
          <w:szCs w:val="28"/>
        </w:rPr>
        <w:t>месячника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3.2. Предоставить информацию об итогах проведенных мероприятий           в сроки установленные Планом мероприятий по организации и проведению  месячника по пожарной безопасности на территории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начальника отдела организации деятельности администрации поселения А.Г. Ахметзяновой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Вениам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10.06.2020  № 285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tLeast" w:line="2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месячника по пожарной безопасности на территории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33"/>
        <w:gridCol w:w="1550"/>
        <w:gridCol w:w="85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рейдов по выявлению мест возможного проживания граждан, ведущих антисоциальный образ жизни и склонных к правонарушениям в области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при условии снятия ре-жима само-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Н.В. Боярских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День открытых дверей         в пожарных подразделениях расположенных в населенных пунктах поселения с приглашением детей школь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7.06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5.06.20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Н.В. Боярских)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информировать жителей о необходимости уборки сухой травы на частных подворьях и прилегающих к ним территория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7.06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4.06.20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ротивопожарного состояния жилых строений: содержания печного отопления, электрических приборов и сетей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о правилах безопасной эксплуатации печного отопления, электрических приборов и сетей, газового оборудования (при налич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при условии снятия ре-жима само-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 (И.А. Будник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Н.В. Боярских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080" w:leader="none"/>
              </w:tabs>
              <w:ind w:firstLine="13"/>
              <w:jc w:val="both"/>
              <w:rPr/>
            </w:pPr>
            <w:r>
              <w:rPr>
                <w:sz w:val="24"/>
                <w:szCs w:val="24"/>
              </w:rPr>
              <w:t>АО «Югорская территориальная энергетическая компания – Нижневартовский район» (А.Ю. Бурыл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актических тренировок по эвакуации на подведомственных объектах с работниками по отработке навыков и способностей самостоятельно, быстро и безошибочно ориентироваться в ситуации при возникновении пожара либо иной другой чрезвычайной ситу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.06.2020−29.06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снятия режима само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Н.В. Боярских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беседы с воспитанниками летних лагерей на противопожарную тематику, а также провести противопожарные тренировки по их эвакуации на случай возможного пожа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при условии снятия режима само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образовательных учрежде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Н.В. Боярских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подворовые обходы с разъяснением гражданам о необходимости наличия на подворье первичных средств пожаротуш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6.202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коммунального хозяйства, муниципального имущества и землепользования администрации поселения (И.А. Будник)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КУ ХМАО – Югры «Центроспас-Югория» по Нижневартовскому району (Н.В. Боярских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беседы с несовершеннолетними, замеченными в несоблюдении правил пожарной безопасности в жилье, а также с лицами, склонными к пиромании, совершению умышленных подж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при условии снятия режима само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 (по Нижневартовскому району) УНД и ПР ГУ МЧС России по ХМАО – Югре  (Н.В. Боярских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Нижневартовский» (Ю.В. Карканов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садово-огороднических некоммерческих организациях организовать профилактические беседы с разъяснением гражданам о необходимости наличия на подворье первичных средств пожаротушения и соблюдение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 при условии снятия ре-жима само-изоляции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уководители садоводческих, огороднических и дачных некоммерческих            объединений, осуществляющих свою деятельность на территории поселения 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обновление на информационных стендах памяток и листовок по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9.06.20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товариществ собственников жилья, управляющих компаний, осуществляющих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>правового обеспечения, муниципальной службы, кадров и организации общественной безопасности администрации поселения (С.В. Маркин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 (И.А. Будник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население о мерах пожарной безопасности в местных средствах массов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</w:t>
            </w:r>
            <w:r>
              <w:rPr>
                <w:bCs/>
                <w:sz w:val="24"/>
                <w:szCs w:val="24"/>
              </w:rPr>
              <w:t xml:space="preserve">отдела </w:t>
            </w:r>
            <w:r>
              <w:rPr>
                <w:sz w:val="24"/>
                <w:szCs w:val="24"/>
              </w:rPr>
              <w:t xml:space="preserve">правового обеспечения, муниципальной службы, кадров и организации общественной безопасности администрации поселения (С.В. Маркин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                     (А.Г. Ахметзянов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У ХМАО – Югры «Центроспас-Югория» по Нижневартовскому району (Н.В. Боярских) (по согласованию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телефонной «Горячей линии» по вопросам профилактики пожаров и соблюдению правил пожарной безопас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сячника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(С.В. Маркин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(по Нижневартовскому району) УНД и ПР ГУ МЧС России по ХМАО – Югре  (А.П. Шарапов) (по согласованию)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формацию о проделанной работе в период проведения месячн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гласно указанным срокам, обобщенным к 13.07.202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Плана мероприятий по организации и проведению месячника по пожарной безопасности н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8:00Z</dcterms:created>
  <dc:creator>GOCHS</dc:creator>
  <dc:description/>
  <cp:keywords/>
  <dc:language>en-US</dc:language>
  <cp:lastModifiedBy>buh1</cp:lastModifiedBy>
  <cp:lastPrinted>2020-06-10T16:00:00Z</cp:lastPrinted>
  <dcterms:modified xsi:type="dcterms:W3CDTF">2020-06-11T07:28:00Z</dcterms:modified>
  <cp:revision>6</cp:revision>
  <dc:subject/>
  <dc:title/>
</cp:coreProperties>
</file>