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</w:t>
        <w:tab/>
        <w:tab/>
        <w:tab/>
        <w:tab/>
        <w:tab/>
        <w:tab/>
        <w:tab/>
        <w:t xml:space="preserve">                                   № 2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</w:t>
      </w:r>
      <w:r>
        <w:rPr>
          <w:sz w:val="28"/>
          <w:szCs w:val="28"/>
        </w:rPr>
        <w:t>в границах населенных пунктов поселения</w:t>
      </w:r>
    </w:p>
    <w:p>
      <w:pPr>
        <w:pStyle w:val="Preformatted20Text"/>
        <w:ind w:right="6038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уставом поселения, постановлением администрации поселения от 20.06.2022 № 268 «О порядке установления особого противопожарного режима в случае повышения пожарной опасности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границах населенных пунктов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населенных пунктов поселения с 28.04.2023 по 09.05.2023.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снижения рисков возникновения пожаров в границах населенных пунктов поселения, согласно приложе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запрет: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жигание мусора, сухой травянистой растительности, соломы и пожнивных остатков, применение открытого огня, разведение костров, проведение пожароопасных работ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ещение гражданами лесов и въезд автотранспортных средств                  в лесные массивы, в том числе ведение охоты и рыболовства в поймах крупных рек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спользование мангалов и иных приспособлений для тепловой обработки пищи с помощью открытого огня (за исключением находящихся и эксплуатирующихся на территориях объектов общественного питания).</w:t>
      </w:r>
    </w:p>
    <w:p>
      <w:pPr>
        <w:pStyle w:val="Style16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 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;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неработающего населения            в области пожарной безопасности, защиты от чрезвычайных ситуаций природного и техногенного характера, провести соответствующие беседы с неработающими жителями, проживающими в жилых дом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листовок, памяток, инструкций на противопожарную тематику.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у казенного учреждения Ханты-Мансийского автономного округа – Югры «Центроспас-Югория» по Нижневартовскому району (О.И. Новосад) (по согласованию) проводить агитационно-разъяснительную работу             с населением по вопросам профилактики пожар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О.Г. Мартынову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 (по согласованию),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Излучинск» (В.В. Лукьянченко) (по согласованию), руководителям добровольных пожарных формирований, в том числе объектовых, осуществляющих свою деятельность на территории поселения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бъектов экономики, осуществляющих свою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Службе по организации общественной безопасности отдела правового обеспечения, муниципальной службы, кадров и организации общественной без-опасности администрации поселения </w:t>
      </w:r>
      <w:r>
        <w:rPr>
          <w:sz w:val="28"/>
          <w:szCs w:val="28"/>
        </w:rPr>
        <w:t xml:space="preserve">(С.В. Маркин) 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пусках фейерверков,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9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И.А. Колпиковой разместить постановление      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администрации поселения</w:t>
      </w:r>
    </w:p>
    <w:p>
      <w:pPr>
        <w:pStyle w:val="Normal"/>
        <w:shd w:fill="FFFFFF" w:val="clear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 27.04.2023  № 2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нижения рисков возникновения пожа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5322"/>
      </w:tblGrid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уководителей учреждений и организаций, осуществляющих свою деятельность на территории поселения о действии особого противопожарного режима, мерах          пожарной безопасности в период действия особого противопожар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и деятельности администрации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Колпикова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 работниками организаций по соблюдению пожар-ной безопасности в летни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и организаций и учреждений осуществляющих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полнительные инструктажи дежурного персонала, осуществляющего круглосуточное дежурство, с целью принятия незамедлительных мер по предупреждению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 осуществляющих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у систем и средств противопожарной защиты, включая первичные средства тушения пожаров на объектах, с составлением соответствующи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 осуществляющих деятельность на территории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ить (обновить) информацию на стендах на подведомственных объектах  о соблюдении правил пожарной безопасности при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печного отопления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е и эксплуатации электропроводки         и электрооборудовании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нарушения правил              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 осуществляющих деятельность на территории поселения (по согласованию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садоводческих, огороднических и дачных некоммерческих объединений граждан, гаражных кооперативов (по согласованию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населения через официальный сайт поселения, соц. сети и мессенджеры о соблюдений требований правил  пожарной безопасности при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 печного отопления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е и эксплуатации электропроводки          и электрооборудовании;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и пиротехнической продукции; применения открытого огня;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нарушения правил             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обого противопожарного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и деятельности администрации поселения (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. Колпикова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я мест проживания многодетных семей, одиноких граждан пожилого возраста, маломобильных, а так же неблагополучных семей и граждан ведущих асоциальный образ жизни. В период посещения проводить            с гражданами профилактические беседы,             инструктажи по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особого противопожарного режим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 ХМАО – Югр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ий районный комплексный центр социального обслуживания населения» (А.С. Ахметова)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ещения мест проживания граждан ведущих асоциальный образ жизни. В период посещения проводить с гражданами профилактические беседы, инструктажи по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обого противопожарного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рганизации деятельности администрации поселения (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. Колпик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еятельности             комиссии по делам несовершеннолетних и защите их прав администрации район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ВД России «Нижневартовский» (по согласованию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КУ ХМАО – Югры «Центроспас - Югория» по Нижневартовскому району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в общественных местах информацию о мерах пожарной безопасности, порядке вызова подразделений пожарной охраны,          посредством размещения указанной информации на видных местах (стендах) в подъездах многоквартирных жилых домов, вручения буклетов, памяток, инструкций на противопожарную 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обого противопожарного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товариществ собственников жилья, управляющих компаний, осуществляющих свою деятельность на территории поселения (по согласованию)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ть членов некоммерческих объединений, кооперативов о введении особого противопожарного режима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блюдения гражданами требований пожарной безопасности на территориях садовых и дачных участках, гаражных            коопер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обого противопожарного режим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я садоводческих, огороднических и дачных некоммерческих объединений граждан, гаражных кооперативов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е членов добровольных пожарных дружин к пожарно-профилактическим мероприят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4.2023 по 09.05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чреждение ДПК ХКО «Излучинск» (К.К. Токарев)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чистку территории от сухой травы, мусора и вывоз с подведомственных терри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4.2023 по 09.05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 (С.Г. Гладка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, осуществляющих деятельность на территории поселени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овариществ собственников жилья, управляющих компаний, осуществляющих свою деятельность на территории поселения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ЕДДС района по предоставлению информации об оперативной обстановке и выполненной работе (согласно направленной форм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4.2023 по 09.05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-опасности администрации поселения (С.В. Марк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атрульных, патрульно-маневренных гру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4.2023 по 09.05.20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-опасности администрации поселения (С.В. Маркин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99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6:00Z</dcterms:created>
  <dc:creator>GOCHS</dc:creator>
  <dc:description/>
  <cp:keywords/>
  <dc:language>en-US</dc:language>
  <cp:lastModifiedBy>1</cp:lastModifiedBy>
  <cp:lastPrinted>2023-04-28T09:29:00Z</cp:lastPrinted>
  <dcterms:modified xsi:type="dcterms:W3CDTF">2023-04-28T09:42:00Z</dcterms:modified>
  <cp:revision>10</cp:revision>
  <dc:subject/>
  <dc:title> </dc:title>
</cp:coreProperties>
</file>