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назначения и проведения опроса граждан на территории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31 Федерального закона от 06.10.2003                 № 131-ФЗ «Об общих принципах организации местного самоуправления       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уставом городского поселения Излучин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Утвердить Положение о порядке назначения и проведения опроса граждан на территории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ешение Совета депутатов поселения от 30.03.2006 № 25 «Об утверждении Положения о порядке назначения и проведения опроса граждан  в городском поселении Излучинск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ункт 1.1 решения Совета депутатов поселения от 24.06.2009 № 71               «О внесении изменений в отдельные решения Совета депутатов городского поселения Излучинск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ешение Совета депутатов поселения от 26.04.2012 № 278 «О внесении изменений в решение Совета депутатов городского поселения Излучинск                от 30.03.2006 № 25 «Об утверждении Положения о порядке назначения                    и проведения опроса граждан в городском поселении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(обнародованию)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9 № 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уставом городского поселения Излучинск и определяет порядок подготовки, проведения, установления и рассмотрения результатов опроса граждан в городском поселении Излучинск как одной из форм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опросом граждан в настоящем Положении понимается выявление мнения населения и его учет при принятии решений органами местного самоуправления поселения и должностными лицами местного самоуправления поселения, а также органами государственной власт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опросе граждан имеют право участвовать жители поселения,             обладающие избирательным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частие в опросе является свободным и доброво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акие-либо прямые или косвенные ограничения прав граждан          на участие в опросе в зависимости от пола, расы, национальности, языка, происхождения, имущественного и должностного положения, отношения           к религии, убеждений, принадлежности к общественным объединениям            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прос граждан проводится на всей территории поселения или             на части его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Финансирование мероприятий, связанных с подготовкой и проведением опроса,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ого бюджета – при проведении опроса по инициативе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Ханты-Мансийского автономного округа – Югры – при проведении опроса по инициативе органов государственной власти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значение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а депутатов поселения, главы поселения, главы администрации поселения –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в государственной власти Ханты-Мансийского автономного округа – Югры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ициатива главы администрации поселения, органов государственной власти автономного округа оформляется путем направления             в Совет депутатов поселения письменного ходатайства о выдвижении инициативы 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Совета депутатов поселения оформляется соответствующим решением о выдвижении инициативы о назнач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 главы поселения оформляется соответствующим постановлением о выдвижении инициативы о назнач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Ходатайства главы администрации поселения, органов государственной власти автономного округа и решение Совета депутатов поселения о выдвижении инициативы о назначении опроса должны содержать формулировку вопроса (вопросов), предлагаемого (предлагаемых) при проведении опроса, и наименование территории, на которой предлагается проведение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вопроса (вопросов), предлагаемого (предлагаемых) при проведении вопроса, должна исключать его (их) множественное тол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держание вопроса, выносимого на опрос, не должно противоречить федеральному законодательству, законодательству Ханты-Мансийского и нормативным правовым актам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шение о назначении опроса принимается Советом депутатов             поселения. В нормативном правовом акте о назначении опроса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и сроки проведения опроса (в случае, если опрос проводится            в течение нескольких дней указываются даты начала и окончания проведения о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инимальная численность жителей поселения, участвующих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рритория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 Комиссии по проведению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дрес местонахождения Комиссии по проведению опроса (с указанием контактных телефо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овет депутатов поселения принимает решение об отказе в назначении опроса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движения инициативы о проведении опроса ненадлежащими су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вопроса, который не может быть предметом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ешение Совета депутатов поселения о назначении опроса подлежит официальному опубликованию (размещению) на официальном сайте органов местного самоуправления поселения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готовку и проведение опроса граждан осуществляет Комиссия по проведению опроса граждан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став Комиссии формируется Советом депутатов поселения               на основе предложений инициаторов проведения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остав Комиссии в обязательном порядке включаются представители Совета депутатов поселения, администрации поселения, а также могут включаться представители органов территориального общественного самоуправления и других общественных объединений, действующи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принимается большинством голосов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проведение опроса в соответствии с требованиями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вает изготовление опросных листов по форме, указанной           в решении Совета депута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жет привлекать иных лиц к сбору подписей при опр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станавливает итоги опроса путем составления протокола установления результатов опрос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дает результаты опроса граждан инициатору проведения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 вопросам материально-технического и организационного обеспечения сотрудничает с ответственными структурными подразделениями 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яет иные полномочия, связанные с организацией проведения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еятельность членов Комиссии осуществляется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влечение иных лиц к осуществлению опроса может производиться на общественной и (или) договорной основе в пределах установленного размера финансирования расходов, связанных с подготовкой и проведением опрос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Материально-техническое и организационное обеспечение деятельности Комиссии осуществляется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олномочия Комиссии прекращаются после составления протокола установления результатов опроса и передачи его инициатор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опроса и установления его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рос проводится не позднее трех месяцев со дня принятия Советом депутатов поселения решения о назнач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рос проводится по месту жительства участников опроса в срок, определенный решением Совета депутатов поселения о назнач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дение опроса осуществляется с соблюдением порядка, определенного Законом Ханты-Мансийского автономного округа – Югры            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уставом поселения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прос проводится путем заполнения опрашиваемым опрос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конце каждого дня в течение всего срока проведения опроса             заполненные опросные листы доставляются лицами, осуществляющими опрос,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Комиссия устанавливает результаты опроса путем обработки полученных данных и составляет протокол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проса: дата начала и дата окон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лы и подпись председателя Комиссии, секретаря Комиссии и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прос признается недействительным, если более 50 процентов опросных листов признаны не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поселения о назнач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 течение 7 дней со дня окончания опроса Комиссия направляет по одному экземпляру протокола установления результатов опроса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у проведения опроса с приложенными сшитыми и пронумерованными опросными лис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ет депута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Мнение населения, выявленное в ходе опроса, носит рекомендательный характер и учитывается при принятии решения органами местного самоуправления и должностными лицами органов местного самоуправления, а также органами государственной власти Ханты-Мансийского автономного округа – Югр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7:00Z</dcterms:created>
  <dc:creator>GOCHS</dc:creator>
  <dc:description/>
  <cp:keywords/>
  <dc:language>en-US</dc:language>
  <cp:lastModifiedBy>UMI5</cp:lastModifiedBy>
  <cp:lastPrinted>2019-12-20T10:57:00Z</cp:lastPrinted>
  <dcterms:modified xsi:type="dcterms:W3CDTF">2019-12-20T06:22:00Z</dcterms:modified>
  <cp:revision>10</cp:revision>
  <dc:subject/>
  <dc:title> </dc:title>
</cp:coreProperties>
</file>