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0.2020</w:t>
        <w:tab/>
        <w:tab/>
        <w:tab/>
        <w:tab/>
        <w:t xml:space="preserve">                                                              № 52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поста-новление администрации посе-ления от 26.11.2019 № 1067              «Об </w:t>
            </w: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Благоустройство        и озеленение городского поселения Излучинс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                 Федерации, в целях уточнения объемов финансирования программных                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1.</w:t>
        <w:tab/>
        <w:t>Внести в постановление администрации поселения от 26.11.2019                 № 1067 «Об утверждении муниципальной программы «Благоустройство                     и озеленение городского поселения Излучинск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3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 Определить общий объем финансирования муниципальной                     программы в сумме 113 626,41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год – 35 302,16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год – 38 596,59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год – 39 727,66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0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 – 0,0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5 год – 0,00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риложение к постановлению изложить в новой редакции               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14.07.2020 № 334                     «О внесении изменений в постановление администрации поселения                                           от 26.11.2019 № 1067 «Об утверждении муниципальной программы «Благоустройство и озеленение городского поселения Излучинск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тделу организации деятельности администрации поселения                     (А.Г. Ахметзянова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остановление путем его размещения             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администрации поселения от 26.11.2019 № 1067, от 14.07.2020 № 33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(обнародовани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 xml:space="preserve">                 </w:t>
        <w:tab/>
        <w:tab/>
        <w:t>В.А. Берновик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0  № 526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426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 xml:space="preserve">«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1.2019 № 1067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Благоустройство и озеленение городского поселения Излучинск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озеленение городского поселения Излучинск </w:t>
            </w:r>
          </w:p>
        </w:tc>
      </w:tr>
      <w:tr>
        <w:trPr>
          <w:trHeight w:val="7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>
          <w:trHeight w:val="5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0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азвитие и благоустройство поселения, направленное на улучшение его внешнего облика </w:t>
              <w:br/>
              <w:t xml:space="preserve">и создание максимально благоприятных, комфортных условий для проживания жителей </w:t>
            </w:r>
          </w:p>
        </w:tc>
      </w:tr>
      <w:tr>
        <w:trPr>
          <w:trHeight w:val="248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ых, безопасных условий для проживания и отдыха жителей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уличного освещения для обеспечения удобного и безопасного передвижения жителей и дорожного транспорта по территории населенных пунктов поселения в темное время сут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жной инфраструктуры поселения.</w:t>
            </w:r>
          </w:p>
        </w:tc>
      </w:tr>
      <w:tr>
        <w:trPr>
          <w:trHeight w:val="10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Создание наилучших условий проживания населения и формирования благоприятного социального микроклима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лощадь общественных территорий, соответствующих санитарно-гигиеническим требованиям на конец отчетного года 52 000 м²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сполненных бюджетных обязательств, принятых на создание условий для жилищного строительства на конец отчетного года 100 %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доля освещенных частей улиц, проездов на конец    отчетного года 100 %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внутриквартальных дорог и проездов, отвечающих требованиям санитарных норм, находящихся на содержании  77 265 м².</w:t>
            </w:r>
          </w:p>
        </w:tc>
      </w:tr>
      <w:tr>
        <w:trPr>
          <w:trHeight w:val="10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–2026 годы</w:t>
            </w:r>
          </w:p>
        </w:tc>
      </w:tr>
      <w:tr>
        <w:trPr>
          <w:trHeight w:val="10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113 626,4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0 году – 35 302,16 тыс. 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автономного округа – 10 701,6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Нижневартовского района – 3 703,21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 – 20 897,35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1 году – 38 596,59 тыс. рублей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автономного округа –                   10 756,28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Нижневартовского района – 1 322,67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26 517,64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9 727,66 тыс. рублей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автономного округа–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56,28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Нижневартовского района – 1 322,67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27 648,71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 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 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 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 руб.</w:t>
            </w:r>
          </w:p>
        </w:tc>
      </w:tr>
      <w:tr>
        <w:trPr>
          <w:trHeight w:val="10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благоустройством в городском поселении Излучинск является одним из основных условий для повышения уровня и качества </w:t>
        <w:br/>
        <w:t>жизни населения, устойчивого экономического роста, модернизации экономики и социальной сферы, а также достижения других стратегических целей 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лагоустройством территории подразумевает собой решение множества сложных и взаимосвязанных задач планировки, застройки, озеленения и благоустройства поселения. Для успешного решения всех вопросов необходим комплексный анализ ситуации с учетом перспективы развития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в сфере благоустройства постоянно и динамично </w:t>
        <w:br/>
        <w:t xml:space="preserve">развивается в соответствии с приоритетами, устанавливаемыми как на федеральном, региональном так и на муниципальном уров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Инвестиционные проек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Развитие конкурен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</w:t>
        <w:br/>
        <w:t>общества, применения механизм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разных уровней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      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      программ городского поселения Излучинск в соответствии с национальными               целями развития»  представляет в управление по экономике и финансам         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начальник отдела жилищно-коммунального хозяйства, муниципального </w:t>
        <w:br/>
        <w:t xml:space="preserve">имущества и землепользования администрации поселени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лагоустройство и озеленение городского поселения Излучинс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86" w:leader="none"/>
        </w:tabs>
        <w:rPr/>
      </w:pPr>
      <w:r>
        <w:rPr/>
        <w:tab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134"/>
        <w:gridCol w:w="993"/>
        <w:gridCol w:w="1134"/>
        <w:gridCol w:w="1134"/>
        <w:gridCol w:w="1134"/>
        <w:gridCol w:w="1275"/>
        <w:gridCol w:w="1276"/>
        <w:gridCol w:w="1701"/>
      </w:tblGrid>
      <w:tr>
        <w:trPr>
          <w:trHeight w:val="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ых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 </w:t>
              <w:br/>
              <w:t>показатель на начало реализации муниц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общественных территорий, соответствующих санитарно-гигиеническим требованиям на конец отчетного года (м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сполненных бюджетных обязательств, принятых на создание условий для жилищного строительства на конец отчетного года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освещенных частей улиц, проездов на конец отчетного года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ь внутриквартальных дорог и проездов, отвечающих требованиям санитарных норм, находящихся на содержании (м²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озеленение городского поселения Излучинск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08"/>
        <w:gridCol w:w="2126"/>
        <w:gridCol w:w="1701"/>
        <w:gridCol w:w="1418"/>
        <w:gridCol w:w="1275"/>
        <w:gridCol w:w="1276"/>
        <w:gridCol w:w="1276"/>
        <w:gridCol w:w="992"/>
        <w:gridCol w:w="992"/>
        <w:gridCol w:w="993"/>
        <w:gridCol w:w="992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муниципальной программы (их связь с целев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ми 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/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6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: Создание наилучших условий проживания населения и формирования благоприятного социального микроклимата</w:t>
            </w:r>
          </w:p>
        </w:tc>
      </w:tr>
      <w:tr>
        <w:trPr>
          <w:trHeight w:val="34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мероприятий по ремонту, благоустройству и модернизации объектов благоустройства </w:t>
            </w:r>
          </w:p>
          <w:p>
            <w:pPr>
              <w:pStyle w:val="Normal"/>
              <w:autoSpaceDE w:val="false"/>
              <w:rPr/>
            </w:pPr>
            <w:r>
              <w:rPr/>
              <w:t>(показатель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ЖКХ, 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 60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13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26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-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38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38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 11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75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2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1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жилищн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(показатель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имущества и землепользования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 07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02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2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2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 10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7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7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7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96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2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и ремонт объектов уличного освещения     поселения, потребление электроэнерг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оказатель 3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27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4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30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49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27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4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30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49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держание, ремонт внутриквартальных дорог, обустройство проездов </w:t>
            </w:r>
          </w:p>
          <w:p>
            <w:pPr>
              <w:pStyle w:val="Normal"/>
              <w:autoSpaceDE w:val="false"/>
              <w:rPr/>
            </w:pPr>
            <w:r>
              <w:rPr/>
              <w:t>(показатель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66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6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66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66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основному 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ю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 62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30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 5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72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21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7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7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-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34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0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2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 06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89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5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64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 62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30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 5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72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21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7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7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34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0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2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 06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89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5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64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 62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 30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 59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72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авто-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21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7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5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7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ижневар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34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70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2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2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 06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 89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5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64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едеральных проектов Российской Федерации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11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right="-280" w:hanging="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40" w:hanging="0"/>
        <w:jc w:val="right"/>
        <w:rPr/>
      </w:pPr>
      <w:r>
        <w:rPr>
          <w:sz w:val="28"/>
          <w:szCs w:val="28"/>
        </w:rPr>
        <w:t xml:space="preserve">Приложение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озеленение городского поселения Излучинск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46"/>
        <w:gridCol w:w="2838"/>
        <w:gridCol w:w="4818"/>
        <w:gridCol w:w="53"/>
        <w:gridCol w:w="3347"/>
        <w:gridCol w:w="2616"/>
      </w:tblGrid>
      <w:tr>
        <w:trPr>
          <w:trHeight w:val="32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**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(направления расход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приложения к муниципальной программе, реквизиты нормативного правового акта, наименование портфеля проектов (проекта))*</w:t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ь: Комплексное развитие и благоустройство поселения, направленное на улучшение его внешнего облика и создание максимальн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гоприятных, комфортных условий для проживания жителей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: Формирование комфортных, безопасных условий для проживания и отдыха жителей поселения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 Создание наилучших условий проживания населения и формирования благоприятного социального микроклимата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роприятий по ремонту, благоустройству и модернизации объектов благоустройств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по организации цветников и устройству газонов, техническому обслуживанию объектов благоустройства, по ремонту ограждений, строительству новогоднего городка, отлову и транспортировке безнадзорных животных, дезинсекции открытых территорий, ликвидация несанкционированных свалок, прочие работы, услуги в сфере благоустройств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 № 131-ФЗ </w:t>
              <w:br/>
              <w:t xml:space="preserve">«Об общих принципах организации местного </w:t>
              <w:br/>
              <w:t>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лощадь общественных территорий, соответствующих санитарно-гигиеническим требованиям на конец отчетного года (м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ассчитывается по фактичес-ким данным на конец отчетного периода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Повышение надежности и качества предоставления жилищных услуг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жилищного строительств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ыпка и планировка земельных участков под жилищное строитель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Федеральный закон от 06.10.2003 № 131-ФЗ </w:t>
              <w:b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ъем исполненных бюджетных обязательств, принятых на создание условий для жилищного строительства, на конец отчетного года</w:t>
            </w:r>
            <w:r>
              <w:rPr>
                <w:bCs/>
                <w:color w:val="000000"/>
              </w:rPr>
              <w:t xml:space="preserve"> (%)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считывается как отношение фактически исполненных бюджетных обязательств, принятых на создание условий для жилищного строительства к принятым в текущем году.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5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3: Использование уличного освещения для обеспечения удобного и безопасного передвижения жител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дорожного транспорта по территории населенных пунктов поселения в темное время суток 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объектов уличного освещения поселения, потребление электроэнерг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электроэнергии уличного освещения, выполнение работ по техническому обслуживанию и текущему ремонту электрических сетей и электрооборудования уличного освещения гп. Излучинск,     прочие работы, услуги в сфере энергопотреблен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 № 131-Ф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свещенных частей улиц, проездов на конец отчетного года (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как отношение общей площади освещенных улиц, проездов к общей площади улиц проездов в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4: Обеспечение надлежащего содержания дорожной инфраструктуры поселения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внутриквартальных дорог, обустройство проез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внутриквартальных дорог, проездов, тротуаров, содержание внутриквартальных дорог и территорий, устройство проездов на территории поселения, прочие работы, услуги в сфере дорожной инфраструктуры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закон от 06.10.2003 № 131-ФЗ </w:t>
              <w:br/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внутриквартальных дорог и проездов, отвечающих требованиям санитарных норм, находящихся на содержании (м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ется по фактическим данным на коне отчетного периода</w:t>
            </w:r>
          </w:p>
        </w:tc>
        <w:tc>
          <w:tcPr>
            <w:tcW w:w="2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бъектов капитального строительства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Муниципальной программой не предусмотрено капитальное строительство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1103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06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20-10-20T14:09:00Z</cp:lastPrinted>
  <dcterms:modified xsi:type="dcterms:W3CDTF">2020-10-20T09:11:00Z</dcterms:modified>
  <cp:revision>17</cp:revision>
  <dc:subject/>
  <dc:title/>
</cp:coreProperties>
</file>