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4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ind w:firstLine="142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ind w:firstLine="142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ind w:firstLine="142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ind w:firstLine="851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30.04.20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9</w:t>
            </w:r>
          </w:p>
        </w:tc>
      </w:tr>
    </w:tbl>
    <w:p>
      <w:pPr>
        <w:pStyle w:val="Normal"/>
        <w:jc w:val="both"/>
        <w:rPr/>
      </w:pPr>
      <w:r>
        <w:rPr/>
        <w:t xml:space="preserve">пгт. Излучинск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12.05.2012 № 183 «Об утверждении Порядка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»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7.2009 № 172-ФЗ                    «Об антикоррупционной экспертизе нормативных правовых актов и проектов нормативных правовых актов»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к постановлению администрации поселения             от 12.05.2012 № 183 «Об утверждении Порядка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» следующие изменения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Пункт 4.4 изложить в новой редакции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4.4. Срок проведения Независимой антикоррупционной составляет               7 дней и исчисляется со дня, следующего за днем размещения проекта муниципального нормативного правового акта на официальном сайте органов местного самоуправления поселения.»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Приложение к Порядку проведения антикоррупционной экспертизы муниципальных правовых актов органов местного самоуправления городского поселения Излучинск и их проектов изложить в новой редакции согласно приложению к настоящему постановлению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о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информационную справку в оригинал постановления администрации поселения </w:t>
      </w:r>
      <w:r>
        <w:rPr>
          <w:sz w:val="28"/>
          <w:szCs w:val="28"/>
          <w:lang w:eastAsia="en-US"/>
        </w:rPr>
        <w:t>от 12.05.2012 № 18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яющий обязанности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С. Папп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21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BodyText21"/>
              <w:autoSpaceDE w:val="tru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1 № 249</w:t>
            </w:r>
          </w:p>
          <w:p>
            <w:pPr>
              <w:pStyle w:val="BodyText21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к Порядку проведения антикоррупционной экспертизы муниципальных нормативных правовых актов органов местного самоуправления городского поселения Излучинск          и их проектов</w:t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миссии по определению коррупциогенности про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и действую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нормативных правовых актов органов мест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амоуправления 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3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ия Анатоль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,            муниципальной службы, кадров и организации общественной безопасности администрации  поселени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 поселени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Анато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экономике и финансам администрации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9:00Z</dcterms:created>
  <dc:creator>BUH</dc:creator>
  <dc:description/>
  <cp:keywords/>
  <dc:language>en-US</dc:language>
  <cp:lastModifiedBy>buh1</cp:lastModifiedBy>
  <cp:lastPrinted>2021-04-28T12:49:00Z</cp:lastPrinted>
  <dcterms:modified xsi:type="dcterms:W3CDTF">2021-04-30T11:22:00Z</dcterms:modified>
  <cp:revision>6</cp:revision>
  <dc:subject/>
  <dc:title>АДМИНИСТРАЦИЯ НИЖНЕВАРТОВСКОГО РАЙОНА</dc:title>
</cp:coreProperties>
</file>