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18"/>
        </w:rPr>
      </w:pPr>
      <w:r>
        <w:rPr>
          <w:b/>
          <w:bCs/>
          <w:sz w:val="40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1.2019</w:t>
        <w:tab/>
        <w:tab/>
        <w:tab/>
        <w:tab/>
        <w:tab/>
        <w:tab/>
        <w:tab/>
        <w:t xml:space="preserve">                         № 6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                                в постановление администрации поселения от 14.11.2018 № 721                        «Об утверждении муниципальной программы «Формирование комфортной городской среды                           в муниципальном образовании городское поселение Излучинск                      на 2019‒2024 годы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в целях уточнения целевых показателей и мероприятий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Внести в приложение к постановлению администрации поселения </w:t>
      </w:r>
      <w:r>
        <w:rPr>
          <w:bCs/>
          <w:sz w:val="28"/>
          <w:szCs w:val="28"/>
        </w:rPr>
        <w:t xml:space="preserve">                   </w:t>
      </w:r>
      <w:r>
        <w:rPr>
          <w:sz w:val="28"/>
          <w:szCs w:val="28"/>
        </w:rPr>
        <w:t>от 14.11.2018 № 721 «Об утверждении муниципальной программы «Формирование комфортной городской среды в муниципальном образовании городское поселение Излучинск на 2019‒2024 годы» изменения, изложив его                    в новой редакции 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едущему специалисту отдела документационной и общей работы администрации поселения Е.А. Урьяловой внести информационную справку                          в оригинал постановления от 14.11.2018 № 72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Исполняющему обязанности начальника отдела организации деятельности администрации поселения С.В. Лобик обнародовать (опублик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ab/>
        <w:t xml:space="preserve"> В.А. Берновик</w:t>
      </w:r>
      <w:r>
        <w:br w:type="page"/>
      </w:r>
    </w:p>
    <w:p>
      <w:pPr>
        <w:pStyle w:val="Normal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поселения </w:t>
      </w:r>
    </w:p>
    <w:p>
      <w:pPr>
        <w:pStyle w:val="Normal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6.01.2019 № 6</w:t>
      </w:r>
    </w:p>
    <w:p>
      <w:pPr>
        <w:pStyle w:val="Normal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812" w:hanging="0"/>
        <w:rPr/>
      </w:pPr>
      <w:r>
        <w:rPr>
          <w:rFonts w:eastAsia="Calibri"/>
          <w:sz w:val="28"/>
          <w:szCs w:val="28"/>
          <w:lang w:eastAsia="en-US"/>
        </w:rPr>
        <w:t>«Приложение к постановлению</w:t>
      </w:r>
    </w:p>
    <w:p>
      <w:pPr>
        <w:pStyle w:val="Normal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поселения </w:t>
      </w:r>
    </w:p>
    <w:p>
      <w:pPr>
        <w:pStyle w:val="Normal"/>
        <w:ind w:left="5812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11.2018  № 721</w:t>
      </w:r>
    </w:p>
    <w:p>
      <w:pPr>
        <w:pStyle w:val="Normal"/>
        <w:ind w:left="5812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комфортной городской среды в муниципальном образовании городское поселение Излучинск на 2019‒2024 годы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6520"/>
      </w:tblGrid>
      <w:tr>
        <w:trPr>
          <w:trHeight w:val="76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комфортной городской среды </w:t>
              <w:br/>
              <w:t>в муниципальном образовании городское поселение Излучинск на 2019‒2024 годы</w:t>
            </w:r>
          </w:p>
        </w:tc>
      </w:tr>
      <w:tr>
        <w:trPr>
          <w:trHeight w:val="72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>
          <w:trHeight w:val="125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учреждения независимо от ведомственной принадлежности, осуществляющие свою деятельность на территории поселения (по согласованию)</w:t>
            </w:r>
          </w:p>
        </w:tc>
      </w:tr>
      <w:tr>
        <w:trPr>
          <w:trHeight w:val="61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ой городской среды на территории городского поселения Излучинск</w:t>
            </w:r>
          </w:p>
        </w:tc>
      </w:tr>
      <w:tr>
        <w:trPr>
          <w:trHeight w:val="116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благоустройства дворовых </w:t>
              <w:br/>
              <w:t>территорий поселения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общественных территорий поселения</w:t>
            </w:r>
          </w:p>
        </w:tc>
      </w:tr>
      <w:tr>
        <w:trPr>
          <w:trHeight w:val="50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и (или) основные мероприя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: повышение удобства, </w:t>
              <w:br/>
              <w:t>качества и безопасности дворовых и общественных территорий поселения</w:t>
            </w:r>
          </w:p>
        </w:tc>
      </w:tr>
      <w:tr>
        <w:trPr>
          <w:trHeight w:val="191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тфеля проектов, проекта, направленных в том числе на реализацию в поселении национальных проектов (программ) Российской Федер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 не реализуются проекты и портфели проектов, направленных, в том числе на реализацию в Ханты-Мансийском автономном округе – Югре национальных проектов (программ) Российской Федерации</w:t>
            </w:r>
          </w:p>
        </w:tc>
      </w:tr>
      <w:tr>
        <w:trPr>
          <w:trHeight w:val="116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и площадь благоустроенных </w:t>
              <w:br/>
              <w:t>дворовых территорий – 60 шт. /209749,1 м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благоустроенных дворовых территорий </w:t>
              <w:br/>
              <w:t xml:space="preserve">от общего количества дворовых территорий </w:t>
              <w:br/>
              <w:t>– с 62 до 92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городского </w:t>
              <w:br/>
              <w:t>поселения Излучинск) – 20,185 тыс. чел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площадь благоустроенных общественных территорий – с 3 шт. /33600 м² до 5 шт.</w:t>
              <w:br/>
              <w:t>/86400 м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лощади благоустроенных общественных территорий в общем количестве общественных территорий – с 60 % до 83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общественных территорий, приходящаяся на 1 жителя поселения – с 1,68 м² до 4,31 м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проектов – 3 шт.</w:t>
            </w:r>
          </w:p>
        </w:tc>
      </w:tr>
      <w:tr>
        <w:trPr>
          <w:trHeight w:val="116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2024 годы</w:t>
            </w:r>
          </w:p>
        </w:tc>
      </w:tr>
      <w:tr>
        <w:trPr>
          <w:trHeight w:val="245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– 1 500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 500,0 тыс. 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 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 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 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 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 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 руб.</w:t>
            </w:r>
          </w:p>
        </w:tc>
      </w:tr>
      <w:tr>
        <w:trPr>
          <w:trHeight w:val="45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 стимулировании инвестиционной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новационной деятельности, развитие конкуренци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и негосударственного сектора экономики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1. Формирование благоприятной деловой сре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в сфере комфортной городской среды является одним из важнейших условий для повышения уровня и качества жизни населения, а также формирования благоприятной деловой среды городского поселения Излучинс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благоприятной деловой среды в рамках муниципальной программы предполагается участие лиц, осуществляющих предпринимательскую деятельность, в реализации комплексных проектов по благоустройству и созданию комфортной городской среды на стадии проектирования общественных и дворовых территорий пространств, подготовки технического задания, выбора зон для благоустро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комфортной городской среды направлено на повышение </w:t>
        <w:br/>
        <w:t>привлекательности муниципального образования городское поселение Излучинск для предпринимателей с целью создания новых предприятий и рабочих мест, что, несомненно, является одной из стратегических целей социально-экономического развития городского поселения Излучин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Инвестиционные проек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3. Развитие конкур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осуществляется в соответствии </w:t>
        <w:br/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</w:t>
        <w:br/>
        <w:t>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ая система в сфере закупок основывается на принципах открытости, прозрачности информации о контрактной системе в сфере закупок, </w:t>
        <w:br/>
        <w:t xml:space="preserve">обеспечения конкуренции, профессионализма заказчиков, стимулирования </w:t>
        <w:br/>
        <w:t xml:space="preserve">инноваций, единства контрактной системы в сфере закупок, ответственности </w:t>
        <w:br/>
        <w:t xml:space="preserve">за результативность обеспечения государственных и муниципальных нужд, эффективности осуществления закупок. Контрактная система направлена </w:t>
        <w:br/>
        <w:t xml:space="preserve">на создание равных условий для обеспечения конкуренции между участниками закупок. Любое заинтересованное лицо имеет возможность в соответствии </w:t>
        <w:br/>
        <w:t>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озможностей использования такой процедуры размещения государственного заказа, как электронный аукцион дает неограниченному</w:t>
        <w:br/>
        <w:t xml:space="preserve">кругу участников возможность представлять свои предложения в обезличенном виде, что полностью исключает человеческий фактор при выборе </w:t>
        <w:br/>
        <w:t>победителя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осуществляет ответственный </w:t>
        <w:br/>
        <w:t>исполнитель – отдел жилищно-коммунального хозяйства, муниципального имущества и землепользования администрации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программы несет предусмотренную законодательством ответственность (дисциплинарную, гражданско-правовую и административную) за достижение целевых показателей </w:t>
        <w:br/>
        <w:t xml:space="preserve">муниципальной программы, а также конечных результатов ее реализации; </w:t>
        <w:br/>
        <w:t>за своевременную и качественную 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предполаг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принятие локальных правовых актов, рекомендаций </w:t>
        <w:br/>
        <w:t>ответственного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,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</w:t>
        <w:br/>
        <w:t>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е формирование перечня программных мероприятий                                  на очередной финансовый год и плановый период с уточнением объемов финансирования по программным мероприятиям, в том числе в связи                                  с изменениями внешних факторов, с использованием инициативного бюджетирования, привлечения к решению вопросов социально-экономического развития гражданского </w:t>
        <w:br/>
        <w:t>общества, применения механизмов проектн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тветственным исполнителем отчета в установленном </w:t>
        <w:br/>
        <w:t>порядке о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ходе реализации мероприятий муниципальной программы через размещение на официальном сайте органов местного самоуправления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бюджета разных уровней при реализации мероприятий муниципальной программы осуществляется в соответствии                             с действующим бюджетным законодательством, требованиями действующего законодательства о контракт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муниципальной программы осуществляет начальник отдела жилищно-коммунального хозяйства, муниципального </w:t>
        <w:br/>
        <w:t>имущества и землепользования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363" w:top="42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Формирование комфортной городской сред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униципальном образовании городское поселение Излучинск на 2019‒2024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1560"/>
        <w:gridCol w:w="1275"/>
        <w:gridCol w:w="1275"/>
        <w:gridCol w:w="1276"/>
        <w:gridCol w:w="1275"/>
        <w:gridCol w:w="1275"/>
        <w:gridCol w:w="1277"/>
        <w:gridCol w:w="1561"/>
      </w:tblGrid>
      <w:tr>
        <w:trPr>
          <w:trHeight w:val="5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казателя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целевых показателе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Базовый  </w:t>
              <w:br/>
              <w:t>показатель на начало реализации муниципальной программы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я показателя по годам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ое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  <w:br/>
              <w:t xml:space="preserve">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Количество и площадь благоустроенных дворовых территорий, шт./м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097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097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097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097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097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0974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09749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09749,1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Доля благоустроенных дворовых территорий от общего количества дворовых территорий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1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1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185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Количество и площадь благоустроенных общественных территорий, шт./м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3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3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5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6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6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6400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Доля площади благоустроенных общественных территорий в общем количестве общественных территорий поселения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Площадь благоустроенных общественных территорий, приходящаяся на 1 жителя поселения, м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1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См. приложение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ind w:firstLine="329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2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комфортной городской сред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городское поселение Излучинск на 2019‒2024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3"/>
        <w:gridCol w:w="2976"/>
        <w:gridCol w:w="1985"/>
        <w:gridCol w:w="995"/>
        <w:gridCol w:w="989"/>
        <w:gridCol w:w="967"/>
        <w:gridCol w:w="26"/>
        <w:gridCol w:w="967"/>
        <w:gridCol w:w="26"/>
        <w:gridCol w:w="967"/>
        <w:gridCol w:w="26"/>
        <w:gridCol w:w="967"/>
        <w:gridCol w:w="26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мероприятия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мероприятие: </w:t>
            </w:r>
            <w:r>
              <w:rPr>
                <w:bCs/>
              </w:rPr>
              <w:t>повышение удобства, качества и безопасности дворовых и общественных территорий посел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Набережная, </w:t>
            </w:r>
            <w:r>
              <w:rPr>
                <w:color w:val="000000"/>
              </w:rPr>
              <w:t xml:space="preserve">д. </w:t>
            </w:r>
            <w:r>
              <w:rPr/>
              <w:t xml:space="preserve">3, 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Набережная, </w:t>
            </w:r>
            <w:r>
              <w:rPr>
                <w:color w:val="000000"/>
              </w:rPr>
              <w:t xml:space="preserve">д. </w:t>
            </w:r>
            <w:r>
              <w:rPr/>
              <w:t xml:space="preserve">5, 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Набережная, д. 9, 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Набережная, д. 12, 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Набережная, д. 12, 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роектные работы)</w:t>
            </w:r>
          </w:p>
          <w:p>
            <w:pPr>
              <w:pStyle w:val="Normal"/>
              <w:rPr/>
            </w:pPr>
            <w:r>
              <w:rPr/>
              <w:t>(показатель 7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Набережная, д. 16, 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Набережная, д. 18, 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</w:t>
            </w:r>
          </w:p>
          <w:p>
            <w:pPr>
              <w:pStyle w:val="Normal"/>
              <w:rPr/>
            </w:pPr>
            <w:r>
              <w:rPr/>
              <w:t xml:space="preserve">территории </w:t>
            </w:r>
          </w:p>
          <w:p>
            <w:pPr>
              <w:pStyle w:val="Normal"/>
              <w:rPr/>
            </w:pPr>
            <w:r>
              <w:rPr/>
              <w:t xml:space="preserve">по пер. Молодежный, </w:t>
            </w:r>
          </w:p>
          <w:p>
            <w:pPr>
              <w:pStyle w:val="Normal"/>
              <w:rPr/>
            </w:pPr>
            <w:r>
              <w:rPr/>
              <w:t>д. 2, 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пер. Молодежный, </w:t>
            </w:r>
          </w:p>
          <w:p>
            <w:pPr>
              <w:pStyle w:val="Normal"/>
              <w:rPr/>
            </w:pPr>
            <w:r>
              <w:rPr/>
              <w:t>д. 6, 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>по ул. Энергетиков, д. 4,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Энергетиков, </w:t>
            </w:r>
          </w:p>
          <w:p>
            <w:pPr>
              <w:pStyle w:val="Normal"/>
              <w:rPr/>
            </w:pPr>
            <w:r>
              <w:rPr/>
              <w:t>д. 19, 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Энергетиков, </w:t>
            </w:r>
          </w:p>
          <w:p>
            <w:pPr>
              <w:pStyle w:val="Normal"/>
              <w:rPr/>
            </w:pPr>
            <w:r>
              <w:rPr/>
              <w:t>д. 19а, 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Энергетиков, </w:t>
            </w:r>
          </w:p>
          <w:p>
            <w:pPr>
              <w:pStyle w:val="Normal"/>
              <w:rPr/>
            </w:pPr>
            <w:r>
              <w:rPr/>
              <w:t>д. 19б, 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>по ул. Пионерная, д. 2,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дворовой территории </w:t>
            </w:r>
          </w:p>
          <w:p>
            <w:pPr>
              <w:pStyle w:val="Normal"/>
              <w:rPr/>
            </w:pPr>
            <w:r>
              <w:rPr/>
              <w:t>по ул. Таежная, д. 5,</w:t>
            </w:r>
          </w:p>
          <w:p>
            <w:pPr>
              <w:pStyle w:val="Normal"/>
              <w:rPr/>
            </w:pPr>
            <w:r>
              <w:rPr/>
              <w:t>пгт. Излучинск</w:t>
            </w:r>
          </w:p>
          <w:p>
            <w:pPr>
              <w:pStyle w:val="Normal"/>
              <w:rPr/>
            </w:pPr>
            <w:r>
              <w:rPr/>
              <w:t>(показатель 1, 2, 3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набережной реки Окуневка </w:t>
            </w:r>
          </w:p>
          <w:p>
            <w:pPr>
              <w:pStyle w:val="Normal"/>
              <w:rPr/>
            </w:pPr>
            <w:r>
              <w:rPr/>
              <w:t xml:space="preserve">в пгт. Излучинск </w:t>
            </w:r>
          </w:p>
          <w:p>
            <w:pPr>
              <w:pStyle w:val="Normal"/>
              <w:rPr/>
            </w:pPr>
            <w:r>
              <w:rPr/>
              <w:t>(проектные работы)</w:t>
            </w:r>
          </w:p>
          <w:p>
            <w:pPr>
              <w:pStyle w:val="Normal"/>
              <w:rPr/>
            </w:pPr>
            <w:r>
              <w:rPr/>
              <w:t>(показатель 7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6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агоустройство набережной реки Окунев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пгт. Излучинс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азатель 4, 5, 6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7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ройство пешеходных тротуаров по ул. Набережная, ул. Энергетиков, ул. Шко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пгт. Излучинс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оектные рабо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азатель 7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8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ройство пешеходных тротуаров по ул. Набережная, ул. Энергетиков, ул. Школь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пгт. Излучинс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азатель 4, 5, 6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9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ройство спортивной площадки по ул. Лес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с. Большетархо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азатель 4, 5, 6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основному мероприятию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инвестиции в объекты муниципальной собствен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расход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тфели проектов и проекты, направленные в том числе на реализацию национальны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едеральных проектов Российской Федерации</w:t>
      </w:r>
      <w:r>
        <w:rPr>
          <w:sz w:val="28"/>
          <w:szCs w:val="28"/>
        </w:rPr>
        <w:t>*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709"/>
        <w:gridCol w:w="917"/>
        <w:gridCol w:w="851"/>
        <w:gridCol w:w="992"/>
        <w:gridCol w:w="992"/>
        <w:gridCol w:w="948"/>
        <w:gridCol w:w="948"/>
        <w:gridCol w:w="87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ортфеля проектов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" w:leader="none"/>
              </w:tabs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ind w:right="-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ртфелю проектов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926"/>
        <w:gridCol w:w="917"/>
        <w:gridCol w:w="851"/>
        <w:gridCol w:w="992"/>
        <w:gridCol w:w="992"/>
        <w:gridCol w:w="948"/>
        <w:gridCol w:w="948"/>
        <w:gridCol w:w="656"/>
      </w:tblGrid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фели проектов Ханты-Мансийского автономного округа – Югры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 по портфелю проекто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Муниципальной программой не реализуются проекты и портфели проектов, проекты, направленные, в том числе на реализацию в поселении национальных проектов (программ)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мероприятий муниципальной программы, их связь с целевыми показателя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комфортной городской среды в муниципальном образовании городское поселение Излучинс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‒2024 годы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984"/>
        <w:gridCol w:w="5670"/>
        <w:gridCol w:w="4961"/>
        <w:gridCol w:w="142"/>
      </w:tblGrid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**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(направления расход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приложения к муниципальной программе, реквизиты нормативного правового акта, наименование портфеля проектов (проекта))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здание комфортной городской среды на территории городского поселения Излучин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Повышение уровня благоустройства дворовых территорий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повышение удобства, качества и безопасности дворовых и общественных территорий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дворовой террит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ул. Набережная, </w:t>
            </w:r>
            <w:r>
              <w:rPr>
                <w:color w:val="000000"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3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дворовой террит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ул. Набережная, </w:t>
            </w:r>
            <w:r>
              <w:rPr>
                <w:color w:val="000000"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5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, к фактической.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</w:t>
              <w:br/>
              <w:t xml:space="preserve">по ул. Набережная, </w:t>
              <w:br/>
              <w:t>д. 9,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, к фактической.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дворовой террит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ул. Набережная, д. 12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ул. Набережная, д. 16, пгт. Излуч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по проектированию дворовой территории </w:t>
            </w:r>
          </w:p>
          <w:p>
            <w:pPr>
              <w:pStyle w:val="Normal"/>
              <w:rPr/>
            </w:pPr>
            <w:r>
              <w:rPr/>
              <w:t xml:space="preserve">по ул. Набережная,               д. 16, пгт.  Излучинск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Количество разработанных прое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количество запланированных проектов к исполненным на конец го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ул. Набережная, д. 16, пгт. Излуч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дворовой территории по ул. Набережная, д. 18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дворовой территории по пер. Молодежный, д. 2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дворовой территории по пер. Молодежный, д. 6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дворовой территории по ул. Энергетиков, д. 4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дворовой территории по ул. Энергетиков, д. 19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дворовой территории по ул. Энергетиков, д. 19а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дворовой территории по ул. Энергетиков, д. 19б,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дворовой территории по ул. Пионерная, д. 2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дворовой территории по ул. Таежная, д. 5,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устройство травмобезопасного покрытия, демонтаж существующего и монтаж нового игрового оборудования, изготовление и установка металлического ограждения, устройство скамеек, урн для мус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и площадь благоустроенных дворовых территорий, шт./м². 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2. Доля благоустроенных дворовых территорий от общего количества дворовых территорий, %.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ланируемая доля благоустроенных дворовых территорий к фактически благоустроенной доле дворовых территорий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ется как планируемая доля населения, проживающего в жилом фонде с благоустроенными дворовыми территориями к фактической.  </w:t>
            </w:r>
          </w:p>
        </w:tc>
      </w:tr>
      <w:tr>
        <w:trPr>
          <w:trHeight w:val="424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Повышение уровня благоустройства общественных территорий поселения</w:t>
            </w:r>
          </w:p>
        </w:tc>
      </w:tr>
      <w:tr>
        <w:trPr>
          <w:trHeight w:val="4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лагоустройство набереж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и Окуневка в пгт. Излучинс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услуг по проектированию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набереж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и Окуневка в пгт. Излучин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личество разработанных проектов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количество запланированных проектов к исполненным на конец года</w:t>
            </w:r>
          </w:p>
        </w:tc>
      </w:tr>
      <w:tr>
        <w:trPr>
          <w:trHeight w:val="4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лагоустройство набереж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ки Окуневка в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, замена тротуарной плитки, устройство МАФ, устройство газон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4. Количество и площадь благоустроенных общественных территорий, шт./м²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Рассчитывается как запланированное количество и площадь благоустроенных общественных территорий  к фактическому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5. Доля площади благоустроенных общественных территорий в общем количестве общественных территорий поселения, %.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запланированная доля площади общественных территорий к фактической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6. Площадь благоустроенных общественных территорий, приходящаяся на 1 жителя поселения, м².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запланированная площадь благоустроенных общественных территорий, приходящаяся на 1 жителя поселения, к фактической.</w:t>
            </w:r>
          </w:p>
        </w:tc>
      </w:tr>
      <w:tr>
        <w:trPr>
          <w:trHeight w:val="4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шеходных тротуаров по ул. Набережная, ул. Энергетиков, ул. Школьная в пгт. Излучинс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роектированию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ешеходных тротуаров по ул. Набережная, ул. Энергетиков, ул. Школьная в пгт. Излучин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личество разработанных проектов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количество запланированных проектов к исполненным на конец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стройство пешеходных тротуаров по ул. Набережная, ул. Энергетиков, ул. Школьная в пгт. Излуч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шеходных тротуа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4. Количество и площадь благоустроенных общественных территорий, шт./м²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Рассчитывается как запланированное количество и площадь благоустроенных общественных территорий  к фактическому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5. Доля площади благоустроенных общественных территорий в общем количестве общественных территорий поселения, %.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запланированная доля площади общественных территорий к фактической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6. Площадь благоустроенных общественных территорий, приходящаяся на 1 жителя поселения, м².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запланированная площадь благоустроенных общественных территорий, приходящаяся на 1 жителя поселения, к фактическ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стройство спортивной площадк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 ул. Лесная в с. Большетар-х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ойство травмобезопасного покрытия, монтаж нового спортивного оборудования, изготовление и установка металлического огра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4. Количество и площадь благоустроенных общественных территорий, шт./м²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Рассчитывается как запланированное количество и площадь благоустроенных общественных территорий  к фактическому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5. Доля площади благоустроенных общественных территорий в общем количестве общественных территорий поселения, %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запланированная доля площади общественных территорий к фактической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6. Площадь благоустроенных общественных территорий, приходящаяся на 1 жителя поселения, м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запланированная площадь благоустроенных общественных территорий, приходящаяся на 1 жителя поселения, к фактической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* Заполняется при налич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капитального строительства</w:t>
      </w:r>
      <w:r>
        <w:rPr>
          <w:sz w:val="28"/>
          <w:szCs w:val="28"/>
        </w:rPr>
        <w:t>*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7"/>
        <w:gridCol w:w="3152"/>
        <w:gridCol w:w="1593"/>
        <w:gridCol w:w="2858"/>
        <w:gridCol w:w="27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строительств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* Муниципальной программой не предусмотрено капитальное строительство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363" w:top="851" w:footer="0" w:bottom="851"/>
          <w:pgNumType w:start="7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Пояснительная записка к таблиц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Целевые показател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Формирование комфортной городской сред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муниципальном образовании городское поселение Излучинск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19‒2024 год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ка состояния сферы благоустройства в муниципальном образовании городское поселение Излучинск проводится в соответствии с п.п. № 3.1.3 приказа </w:t>
        <w:br/>
        <w:t xml:space="preserve">Министерства строительства и жилищно-коммунального хозяйства Российской </w:t>
        <w:br/>
        <w:t xml:space="preserve">Федерации от 06.04.2017 года N 691/пр «Об утверждении методических рекомендаций по подготовке государственных программ субъектов Российской Федерации </w:t>
        <w:br/>
        <w:t>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 (с изменениями от 21.12.2017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В муниципальной программе «Формирование комфортной городской среды </w:t>
        <w:br/>
        <w:t xml:space="preserve">в муниципальном образовании городское поселение Излучинск на 2018‒2022 годы» в целевом показателе «Доля благоустроенных дворовых территорий от общего </w:t>
        <w:br/>
        <w:t xml:space="preserve">количества дворовых территорий, %» под благоустроенной дворовой территорией подразумевалась территория, обеспеченная детским игровым оборудованием или спортивным оборудованием, малыми архитектурными формами, покрытием, позволяющим комфортное передвижение по основным пешеходным коммуникациям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Исходя из этого процент доли благоустроенных дворовых территорий </w:t>
        <w:br/>
        <w:t xml:space="preserve">от общего количества в муниципальной программе «Формирование комфортной </w:t>
        <w:br/>
        <w:t xml:space="preserve">городской среды в муниципальном образовании городское поселение Излучинск </w:t>
        <w:br/>
        <w:t>на 2018‒2022 годы» был следующи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851"/>
        <w:gridCol w:w="708"/>
        <w:gridCol w:w="850"/>
        <w:gridCol w:w="851"/>
        <w:gridCol w:w="851"/>
        <w:gridCol w:w="1701"/>
      </w:tblGrid>
      <w:tr>
        <w:trPr>
          <w:trHeight w:val="6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езульта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 </w:t>
              <w:br/>
              <w:t>показатель</w:t>
              <w:br/>
              <w:t xml:space="preserve">на начало </w:t>
              <w:br/>
              <w:t>реализации</w:t>
            </w:r>
          </w:p>
          <w:p>
            <w:pPr>
              <w:pStyle w:val="ConsPlusCell"/>
              <w:widowControl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</w:t>
              <w:br/>
              <w:t>программы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я  </w:t>
              <w:br/>
              <w:t>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чение  </w:t>
              <w:br/>
              <w:t>показате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момент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действия муниципальной программы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Доля благоустроенных дворовых территорий от общего количества дворовых территори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муниципальной программе «Формирование комфортной городской среды </w:t>
        <w:br/>
        <w:t xml:space="preserve">в муниципальном образовании городское поселение Излучинск на 2019‒2024 годы» в целевом показателе «Доля благоустроенных дворовых территорий от общего </w:t>
        <w:br/>
        <w:t xml:space="preserve">количества дворовых территорий, %» под благоустроенной дворовой территорией подразумевается территория, с наиболее повышенными требованиями к безопасности и комфорту дворовых территорий поселения. В рамках муниципальной программы учитываются требования различных групп населения: детей, школьников, подростков, активных граждан, пенсионеров, людей с ограниченными возможностями здоровь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муниципальной программе «Формирование комфортной городской среды </w:t>
        <w:br/>
        <w:t xml:space="preserve">в муниципальном образовании городское поселение Излучинск на 2019‒2024 годы» благоустроенная дворовая территория – это территория, имеющая в своем составе пешеходные дорожки, современное травмобезопасное покрытие, светодиодное освещение, игровое оборудование для детей различного возраста, спортивное </w:t>
        <w:br/>
        <w:t xml:space="preserve">оборудование, металлическое ограждение, озеленение (цветники, клумбы, газоны), авто-, велопарковки, малые архитектурные форм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Исходя из этого процент доли благоустроенных дворовых территорий </w:t>
        <w:br/>
        <w:t xml:space="preserve">от общего количества в муниципальной программе «Формирование комфортной </w:t>
        <w:br/>
        <w:t xml:space="preserve">городской среды в муниципальном образовании городское поселение Излучинск </w:t>
        <w:br/>
        <w:t>на 2019‒2024 годы» следующ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851"/>
        <w:gridCol w:w="708"/>
        <w:gridCol w:w="850"/>
        <w:gridCol w:w="851"/>
        <w:gridCol w:w="851"/>
        <w:gridCol w:w="992"/>
        <w:gridCol w:w="992"/>
      </w:tblGrid>
      <w:tr>
        <w:trPr>
          <w:trHeight w:val="6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езульта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 </w:t>
              <w:br/>
              <w:t>показатель</w:t>
              <w:br/>
              <w:t xml:space="preserve">на начало </w:t>
              <w:br/>
              <w:t>реализации</w:t>
            </w:r>
          </w:p>
          <w:p>
            <w:pPr>
              <w:pStyle w:val="ConsPlusCell"/>
              <w:widowControl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</w:t>
              <w:br/>
              <w:t>программ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чение  </w:t>
              <w:br/>
              <w:t>показател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 момент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действия муниципальной программ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>Доля благоустроенных дворовых территорий от общего количества дворовых территор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sectPr>
      <w:headerReference w:type="default" r:id="rId8"/>
      <w:headerReference w:type="first" r:id="rId9"/>
      <w:type w:val="nextPage"/>
      <w:pgSz w:w="11906" w:h="16838"/>
      <w:pgMar w:left="1135" w:right="567" w:gutter="0" w:header="363" w:top="1134" w:footer="0" w:bottom="1134"/>
      <w:pgNumType w:start="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9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20:00Z</dcterms:created>
  <dc:creator>Администрация</dc:creator>
  <dc:description/>
  <dc:language>en-US</dc:language>
  <cp:lastModifiedBy>First4</cp:lastModifiedBy>
  <cp:lastPrinted>2019-01-16T16:14:00Z</cp:lastPrinted>
  <dcterms:modified xsi:type="dcterms:W3CDTF">2019-01-16T13:20:00Z</dcterms:modified>
  <cp:revision>2</cp:revision>
  <dc:subject/>
  <dc:title/>
</cp:coreProperties>
</file>