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2</w:t>
        <w:tab/>
        <w:t xml:space="preserve">                                                                                        </w:t>
        <w:tab/>
        <w:t xml:space="preserve">   № 579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0"/>
      </w:tblGrid>
      <w:tr>
        <w:trPr/>
        <w:tc>
          <w:tcPr>
            <w:tcW w:w="4786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          от </w:t>
            </w:r>
            <w:bookmarkStart w:id="0" w:name="OLE_LINK44"/>
            <w:bookmarkStart w:id="1" w:name="OLE_LINK43"/>
            <w:bookmarkStart w:id="2" w:name="OLE_LINK4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1.2014 № 26 «О резерве управленческих кадров руководителей     муниципальных учреждений поселения»</w:t>
            </w:r>
            <w:bookmarkEnd w:id="0"/>
            <w:bookmarkEnd w:id="1"/>
            <w:bookmarkEnd w:id="2"/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06.10.2003 № 131-ФЗ                         «Об общих принципах организации местного самоуправления в Российской Федераци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(с изменениями от 14.07.2022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Ханты-Мансийского      автономного округа - Югры от 30.12.2008 № 172-оз «О резервах                             управленческих кадров в Ханты-Мансийском автономном округе – Югре»</w:t>
        </w:r>
      </w:hyperlink>
      <w:r>
        <w:rPr>
          <w:rFonts w:cs="Times New Roman" w:ascii="Times New Roman" w:hAnsi="Times New Roman"/>
          <w:sz w:val="28"/>
          <w:szCs w:val="28"/>
        </w:rPr>
        <w:t>,       в целях совершенствования деятельности муниципальных учреждений,                       оптимизации системы подбора и расстановки руководящих кадров                       в муниципальных учреждениях поселения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е в постановление администрации поселения              от 29.01.2014 № 26 «О резерве управленческих кадров руководителей                        муниципальных учреждений поселения», изложив приложение                                    1 к постановлению в новой редакции согласно приложению к настоящему             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(И.А. Колпиковой) внести информационную справку в оригинал постановления                               от 29.01.2014 № 26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В.А. Берновик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22 № 579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 к постановлению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14 № 2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ей руководителей муниципальных учреждений                       и предприятий поселения, на которые формируется резерв управленческих кадр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енное учреждение "Партнер"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Директор муниципального казенного учреждения "Партнер"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.2. Заместитель директора муниципального казенного учреждения      "Партнер"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 Муниципальное казенное учреждение "Культурно-досуговый центр   "Респект"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 муниципального казенного учреждения "Культурно-досуговый центр "Респект"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 Заместитель директора по художественной работе муниципального   казенного учреждения "Культурно-досуговый центр "Респект"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 Муниципальное казенное предприятие "Жилищное коммунальное            хозяйство"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1. Директор муниципального казенного предприятия "Жилищное                   коммунальное хозяйство"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директора муниципального казенного предприятия               "Жилищное коммунальное хозяйство"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предприятие «Излучинское жилищно-коммунальное хозяйство»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 муниципального казенного предприятия «Излучинское              жилищно-коммунальное хозяйство»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директора муниципального казенного предприятия               «Излучинское жилищно-коммунальное хозяйство».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4290185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00Z</dcterms:created>
  <dc:creator>buh1</dc:creator>
  <dc:description/>
  <cp:keywords/>
  <dc:language>en-US</dc:language>
  <cp:lastModifiedBy>1</cp:lastModifiedBy>
  <cp:lastPrinted>2022-05-04T16:42:00Z</cp:lastPrinted>
  <dcterms:modified xsi:type="dcterms:W3CDTF">2022-12-19T05:04:00Z</dcterms:modified>
  <cp:revision>45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