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поселен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2.08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  <w:tab/>
        <w:t xml:space="preserve">   № </w:t>
      </w:r>
      <w:r>
        <w:rPr>
          <w:rFonts w:cs="Times New Roman" w:ascii="Times New Roman" w:hAnsi="Times New Roman"/>
          <w:sz w:val="28"/>
          <w:szCs w:val="28"/>
          <w:lang w:val="en-US"/>
        </w:rPr>
        <w:t>361</w:t>
      </w:r>
    </w:p>
    <w:p>
      <w:pPr>
        <w:pStyle w:val="Normal"/>
        <w:rPr/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70"/>
      </w:tblGrid>
      <w:tr>
        <w:trPr/>
        <w:tc>
          <w:tcPr>
            <w:tcW w:w="4786" w:type="dxa"/>
            <w:tcBorders/>
          </w:tcPr>
          <w:p>
            <w:pPr>
              <w:pStyle w:val="ConsPlusTitle1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администрации поселения            от </w:t>
            </w:r>
            <w:bookmarkStart w:id="0" w:name="OLE_LINK44"/>
            <w:bookmarkStart w:id="1" w:name="OLE_LINK43"/>
            <w:bookmarkStart w:id="2" w:name="OLE_LINK4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05.2012 № 182 «Об утверждении положения о кадровом резерве для замещения вакантных должностей муниципальной службы в администрации городского поселения        Излучинск»</w:t>
            </w:r>
            <w:bookmarkEnd w:id="0"/>
            <w:bookmarkEnd w:id="1"/>
            <w:bookmarkEnd w:id="2"/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поселения: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селения от 12.05.2012              № 182 «Об утверждении положения о кадровом резерве для замещения вакантных должностей муниципальной службы в администрации городского поселения Излучинск», изложив приложение 2 к постановлению в новой редакции            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становление администрации поселения от 15.01.2021 № 15               «О внесении изменений в постановление администрации поселения                            от 12.05.2012 № 182 «О резерве управленческих кадров руководителей муниципальных учреждений поселения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и деятельности администрации поселения                     (О.В. Галицкой) внести информационные справки в оригиналы постановлений                               от 12.05.2012 № 182, от 15.01.2021 № 15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поселения                                                        В.А. Берновик             </w:t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536" w:leader="none"/>
        </w:tabs>
        <w:ind w:firstLine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ind w:firstLine="49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8.2022 № 361</w:t>
      </w:r>
    </w:p>
    <w:p>
      <w:pPr>
        <w:pStyle w:val="Normal"/>
        <w:shd w:fill="FFFFFF" w:val="clear"/>
        <w:ind w:firstLine="49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536" w:leader="none"/>
        </w:tabs>
        <w:ind w:firstLine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2 к постановлению</w:t>
      </w:r>
    </w:p>
    <w:p>
      <w:pPr>
        <w:pStyle w:val="Normal"/>
        <w:shd w:fill="FFFFFF" w:val="clear"/>
        <w:ind w:firstLine="49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поселения </w:t>
      </w:r>
    </w:p>
    <w:p>
      <w:pPr>
        <w:pStyle w:val="Normal"/>
        <w:shd w:fill="FFFFFF" w:val="clear"/>
        <w:ind w:firstLine="49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5.2012 № 182</w:t>
      </w:r>
    </w:p>
    <w:p>
      <w:pPr>
        <w:pStyle w:val="Normal"/>
        <w:shd w:fill="FFFFFF" w:val="clear"/>
        <w:ind w:firstLine="49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</w:t>
      </w: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омиссии по формированию и подготовке кадрового резер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замещения вакантных должностей муниципальной служб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администрации поселения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25"/>
        <w:gridCol w:w="4255"/>
      </w:tblGrid>
      <w:tr>
        <w:trPr/>
        <w:tc>
          <w:tcPr>
            <w:tcW w:w="528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редседатель: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рновик Виктория Анатоль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поселения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меститель председател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Папп Елена Станислав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lang w:eastAsia="en-US"/>
              </w:rPr>
              <w:t>Секретарь комиссии</w:t>
            </w:r>
            <w:r>
              <w:rPr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Палелюлько Альбина Яросла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996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олдыш Анастасия Юр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пециалист-эксперт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удник Игорь Анатольевич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жилищно-коммунального хозяйства 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Маркин Сергей Владими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чальник службы по организации общественной безопасности отдела правового обеспечения, муниципальной службы, кадров и организация общественной безопасности 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Попова Татьяна Никола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равления по экономике и финансам администрации поселения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  <w:ind w:left="323" w:hanging="323"/>
      <w:jc w:val="both"/>
    </w:pPr>
    <w:rPr>
      <w:rFonts w:ascii="Arial Unicode MS" w:hAnsi="Arial Unicode MS" w:eastAsia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32:00Z</dcterms:created>
  <dc:creator>buh1</dc:creator>
  <dc:description/>
  <cp:keywords/>
  <dc:language>en-US</dc:language>
  <cp:lastModifiedBy>1</cp:lastModifiedBy>
  <cp:lastPrinted>2022-08-18T16:24:00Z</cp:lastPrinted>
  <dcterms:modified xsi:type="dcterms:W3CDTF">2022-08-22T04:02:00Z</dcterms:modified>
  <cp:revision>50</cp:revision>
  <dc:subject/>
  <dc:title>Приложение 1 к Порядку разработки, утверждения и реализации муниципальных целевых программ городского поселения Излучинск</dc:title>
</cp:coreProperties>
</file>