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3</w:t>
        <w:tab/>
        <w:t xml:space="preserve">                                                                                        </w:t>
        <w:tab/>
        <w:t xml:space="preserve">       № 90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5.2012 № 182 «Об утверждении положения о кадровом резерве для замещения вакантных должностей муниципальной службы в администрации городского поселения        Излучинск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2.05.2012             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, изложив приложение 2 к постановлению в новой редакции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                  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4.05.2022 № 190 «О внесении изменений в постановление                    администрации поселения от 12.05.2012 № 182 «Об утверждении положения              о кадровом резерве для замещения вакантных должностей муниципальной службы в администрации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2.08.2022 № 361 «О внесении изменений в постановление                    администрации поселения от 12.05.2012 № 182 «Об утверждении положения              о кадровом резерве для замещения вакантных должностей муниципальной службы в администрац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  (И.А. Колпиковой)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на официальном сайте     органов местного самоуправления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ые справки в оригиналы постановлений                               от 12.05.2012 № 182, от 04.05.2022 № 190, от 22.08.2022 № 361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М.Е. Загваздина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3 № 90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12 № 182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миссии по формированию и подготовке кадрового резер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поселе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5"/>
        <w:gridCol w:w="4255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новик Виктория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Загваздина Марина Евген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алелюлько Альбина Яросла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дыш 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дкая Светлана Геннад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Маркин 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я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Нестерова Еле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п 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1</cp:lastModifiedBy>
  <cp:lastPrinted>2023-03-03T10:33:00Z</cp:lastPrinted>
  <dcterms:modified xsi:type="dcterms:W3CDTF">2023-03-03T05:33:00Z</dcterms:modified>
  <cp:revision>55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